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2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CCC17105C0653C01DF25B2C643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CCC17105C0653C01DF25B2C643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LiK5pyA5rip5pqW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ecn+aciemCo+enje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+WQiOeahOeIseaDheWwseWlveS6hu+8jOS4jemcgOimgeaap+aYp+eahOS9oOadp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mcgOimgeiKseWkquWkmuaXtumXtOWOu+WfueWFu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aYr+aFouaFouWcsOaSkei1t+aIkeeahOS8nu+8jOi9u+i9u+WcsOaQg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FsO+8jOWCu+WCu+WcsOeQhuino+WIq+S6uueahOebruWFie+8jOeUnOeUnOa8q+at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iMq+iMq+OAgjwvcD48cD48ZW0+My48L2VtPuingeWxseWWnOWxse+8jOingea1t+WW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v+iSmeS9oOeahOWHuueOsO+8jOiuqeaIkeWPiOmqhOWCsuS6huWlveWkm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Bh+ingeS9oO+8jOaYr+aIkeacgOe+juS4veeahOaEj+Wkl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IkeacgOWvguWvnueahOW/g+S6i++8jOWPquimgeaDs+WIsOS9oO+8jO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Gt+eahOWknOaZmumDveaYr+aaluaalueahO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WnOasou+8jOaIkeWWnOasouS9oO+8jOW9k+eEtu+8jOWmguaenOS9oOS4jeaD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mAieaLqeWNleagquebuOaAneOAgueOsOWcqOaIkeaDs+mXru+8jOS9oOaEv+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i48L2VtPuaIkeimgeWcqOeIseeahOaJiemhteS4iuWGmeS4i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AneW/te+8jOWcqOeIseeahOays+a1geS4iueUu+S4gOadoeW5uOemj+eahOWwj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IseeahOaAneW/temHjOWIu+S4i+S9oOeahOWQjeWtl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4reecn+eahOiDveaJvuWIsOecn+W/g+ebuOeIseeahOS6uuWQl++8n+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uaIkeWPquefpemBk++8jOaIkeeahOmdouWJjeacieS4gOmdoumVnOWtkO+8j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mOWwhOWHuuS9oOeahOaooeagt+OAgjwvcD48cD48ZW0+OC48L2VtPuiKseWEv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4hemmme+8jOm4n+WEv+W/jeS4jeS9j+mjnue/lO+8jOaIkeW/jeS4jeS9j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W+rumjjuW/jeS4jeS9j+WQueaLgu+8jOeBq+eEsOW/jeS4jeS9j+eH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jeS4jeS9j+aAneW/teS9oOOAgjwvcD48cD48ZW0+OS48L2VtPuS4uuS6hu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veS6huS6uueUn+eahOa7i+WRs++8jOS4uuS6huS9oO+8jOaIkeaDheaEv+iiq+mereme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jeS9k+mznuS8pO+8jOWNs+S9v+WOu+W9k+mTgei5hOS4i+eahOatjOmDju+8jOaIke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OAgjwvcD48cD48ZW0+MTAuPC9lbT7lsI/nlJ/kuI3loKrvvIzkuI3lhaX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v4PnlLDvvIzlkLXpl7nlp5HlqJjoia/kuYXvvIzmt7HmhJ/mrYnmhI/vvIzlsI/nlJ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Kvov4fvvIzlpKnmtq/mtbfop5LvvIzkuIfmsLTljYPlsbHvvIzllK/mhL/ljb/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ed54ix55qE546r55Gw77yM5Y2H5Y2O6Iqx55qE5rWT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+U55qE5Yeg57yV5oOF5Lid77yb5bCP5qGl5riF5rWB55y35oGL552A6YKj576O5aaZ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qKm5Lmh77yM6aOO5omv55qE5pWF5LqL44CC5oiR5Ly05L2g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Ns+S9v+ivtOS4gOWNg+mBjeaIkeeIseS9oO+8jOWPquim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aJi+WwseWPr+S7pee7k+adn++8jOi/meWwseaYr+eIseaDh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j6/ku6XlkLXmnrbvvIzlj6/ku6XliKDlpb3lj4vvvIzlj6/mmK/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h4LmiJHnmoTlj6PmmK/lv4PpnZ7vvIzkuI3mh4LmiJHnmoTlsI/ohL7msJ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kuZ/kuI3lkozmiJHlkozlpb3jgII8L3A+PHA+PGVtPjE0LjwvZW0+5omA6LCT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piv6LCI5LiA5Zy65L2g54i45aaI55+l6YGT77yM5oiR54i45aaI5oS/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44CCPC9wPjxwPjxlbT4xNS48L2VtPueIse+8jOWwseaYr+aJvuWIsOmCo+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+8jOmCo+S4quaAu+aYr+WPr+S7peS+nemdoOeahOS6uu+8jOWIhuS6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LheeXm+iLpu+8jOaYr+S8tOS+o++8jOaYr+eIseS6uu+8jOS5n+aYr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nrqHov4fljrvlpoLkvZXvvIzov4fljrvnmoTlt7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nIDlpb3nmoTmgLvlnKjmnKrmnaXnrYnnnYD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oiR5b6I5oyC5b+15L2g77yM5L2g55+l6YGT5ZCX77yf5LiN6K66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oiR5Lus55u46ZqU5aSa5LmI6YGl6L+c44CC5oiR55qE5q+P5Liq5oOF5Lq66Iq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Ge5LqO5L2g77yM5oiR5LuK55Sf55qE5pyA54ix44CCPC9wPjxwPjxlbT4x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eIseS9oO+8jOWmguaenOS9oOaEv+aEj++8jOaIkeaEv+eUqOaIkemCo+W5t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iCqeiGgO+8jOS4uuS9oOaSkeWHuuS4gOeJh+ayoeacieWnlOWxiOeah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kvaDlnKjmiJHouqvml4HvvIzorqnmiJHnn6XpgZ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kbPpgZPvvIzlm6DkuLrkvaDmmK/miJHlhajpg6jnmoTniL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yJ55m+6Iqx56eL5pyJ5pyI77yM5aSP5pyJ5YeJ6aOO5Yas5pyJ6KGA6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+q5oOz5pep5pma6YO95pyJ5L2g44CCPC9wPjxwPjxlbT4yMS48L2VtPu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WQjueUn+eWj+WIsOS7gOS5iOagt+WtkO+8jOabvue7j+WvueS9oOeahOWlv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uW4jOacm+S9oOS4jeWQjuaClOiupOivhuaIke+8jOS5n+aYr+ecn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OAgjwvcD48cD48ZW0+MjIuPC9lbT7lpb3mg7PmiorkvaDol4/lnKjog7jliY3nmoT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IzmiorkvaDmmpbmmpbnmoTono3ljJbvvIzkvaDlsLHlho3kuZ/nprvkuI3lvI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orqnliKvkurrmg7PvvIzlj6rlh4blkozmiJHkuIDkuKrkurrnm7j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pyJ5pe25YCZ5biM5pyb5oiR55qE55Sf5ZG95Y+q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5qE5omL5LuO5pep6LWw5Yiw5pma77yb5pyJ5pe25YCZ5biM5pyb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ZKM5L2g5YWx5bqm5q+P5LiA5Liq5aSV6Ziz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6uumXruaIke+8jOaIkeWwseaMuui1t+aIkeeahOWwj+iDuOiEr+Wkp+W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mUmeaIkeWwseaYr+eIseS7lu+8geiuqeaJgOacieS6uumDveefpemBk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MjUuPC9lbT7lvZPlpJzmmZrmnaXkuLT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mg7PorqnkvaDmirHntKfmiJHvvIzmhJ/lj5fmiJHnmoTlv4Pot7PvvIzmhJ/lj5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nmoTllIfvvIzlhrDlhrflvpfmiYvjgII8L3A+PHA+PGVtPjI2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77yM5YWo5LiW55WM6YO95Zac5qyi5oiR77yb6ZW/5aSn5ZCO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YWo5a6H5a6Z44CCPC9wPjxwPjxlbT4yNy48L2VtPuaer+WPtuiQveWwv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sOa1geW5tOWIuemCo+OAguafk+aMh+mXtO+8jOeDn+aVo+mmmea0ku+8jOmFkuW3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meOAgjwvcD48cD48ZW0+MjguPC9lbT7kuI3mmK/kuIDnlJ/plb/nm7jlroj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jZXnm7jmgYvvvJvkuI3nrqHnrYnlpJrkuYXvvIzmiJHkvJr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Y+R6KeJ5oiR5piv5LiA5Liq5Z2P5bCP5a2Q77yM5L2g54i454i4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K55Lmf5LiN6ZSZ44CC5Y+v5piv5oiR546w5Zyo5LiN5Z2P5LqG77yM5oiR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44CC5oiR55qE6Imv5b+D5bCx5piv5L2g44CCPC9wPjxwPjxlbT4zMC48L2VtPu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aAquaIke+8jOaKiuebuOmBh+WPmOaIkOS6hueIseaDhe+8jOWKqOS4jeWKqOWws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qemVv+WcsOS5heOAgjwvcD48cD48ZW0+MzEuPC9lbT7pm6jlkI7liJ3mmb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nmoTlpKnmsJTvvIzov5nkuYjlpb3nmoTpo47vvIzlupTor6XnlKjmnaXpgYf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m05bCR5pe26YGH6KeB5LiA5Liq5aSq6L+H5LqO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6A5ZCO55qE5L2Z55Sf6YO95LiN5oOz5YaN5bCG5bC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boOS4uuS7iueUn+aMpemcjeWPquS4uuS9oO+8jOaIkeW3sue7j+WGs+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+8jOWwseS4jeS8mui9u+aYk+aUvuW8g+OAgjwvcD48cD48ZW0+MzQuPC9lbT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I7lqprnmoTmnIjlhYnvvIzmmZrlronpl6rkuq7nmoTmmJ/lhYnvvIzmmZrlronogIH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qYblpKfkurrjgII8L3A+PHA+PGVtPjM1LjwvZW0+56yU5bCW6JC95a2X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pif6L6w5piv5L2g77yM5Zi06KeS6Jyc6K+t5piv5L2g77yM5b+D6YeM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qKm5aSW77yM5LiA5YiH576O5pmv55qG5piv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6huS4gOS4quS6uu+8jOaYr+S4jeS8muacieeXm+iLpueahOOAg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iuuOaciee7temVv+eahOeXm+iLpu+8jOS9huS7lue7meaIkeeahOW/q+S5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S4iuacgOWkp+eahOW/q+S5kOOAgjwvcD48cD48ZW0+MzcuPC9lbT7ml6Dorr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mgI7kuYjpgJ7lvLrvvIzlhbblrp7lv4PnkIbml6nlt7LlkJHkvaDmipXpmY3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rfokL3kvaDjgII8L3A+PHA+PGVtPjM4LjwvZW0+6YCB5L2g5LiA5p2f546r55Gw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OF6L6+5oSP5L6d6Z2g5a6D77yb57uZ5L2g5LiA5pSv5aSn5qGD6Iqx77yM5pe25p2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J6LWW5a6D77yb57uZ5L2g5LiA56KX6LGG6IWQ6Iqx77yM6aOf5a6M5LmL5ZCO56yR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44CCPC9wPjxwPjxlbT4zOS48L2VtPuaIkeS7iueUn+acgOWkp+eahOWlouacm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kqeWSjOS9oOWcqOWQjOS4quebhumHjOa0l+iEmuOAgeW5s+a3oeebuOWui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IsOaIkeS7rOWTquS5n+WOu+S4jeS6huOAgjwvcD48cD48ZW0+NDAuPC9lbT7kva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mmK/miJHpnZLmmKXlubTlsJHml7bvvIzkuYnml6Dlj43pob7kuI3mjrrku7vkvZX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lpzmrKLkuIrnmoTkurrjgII8L3A+PHA+PGVtPjQxLjwvZW0+5LiA5pem5a6J5a6J56i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iA5Liq5Lq677yM5Zyo6Z2i5a+55YW25LuW5Lq655qE5pe25YCZ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aj44CCPC9wPjxwPjxlbT40Mi48L2VtPuS9oOefpemBk+WQl++8n+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Dj+mjjuS4gOagt+i3n+maj+edgOS9oO+8jOaXoOiuuuS9oOWIsOWTquWwseWmgu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i6q+i+ueS4gOiIrO+8jOS9oOaEn+inieeahOWIsOWQl++8n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moTlvojniLHkvaDvvIzlj6/mmK/vvIzkvaDljbTkuI3lsZ7kuo7miJHvvJ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iLHkvaDvvIzlj6/mmK/kvaDov5jmmK/nibXkuobliKvkurrnmoTmiYv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kvaDvvIzlvojniLHlvojniLHjgII8L3A+PHA+PGVtPjQ0LjwvZW0+5Zyo5oiR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6LWW77yM5a2p5a2Q5rCU55qE5pe25YCZ77yM5LiN6KaB55Sf5rCU77yM6KaB6K6p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q+U5L2g5qCh5aaC5p6c5oiR5YGa5b6X6L+H5YiG77yM5Y+v5Lul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pS555qE44CCPC9wPjxwPjxlbT40NS48L2VtPuS6sueIseeahO+8jOaIk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HoOWkqeS4jeinge+8jOWlveixoei/h+S6huS4gOS4quS4lue6qumCo+S5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mgeingeWIsOS9oO+8jOiuqeaIkeWlveWFtOWli++8jOWvueS9oOivtOS4gOWPpSZy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DjgII8L3A+PHA+PGVtPjQ2LjwvZW0+5oiR5oOz5ZKM5L2g5LuO5pS+6I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55qE6Z2S5pil77yM5Ly05L2g5Yiw5a6J5a6J56iz56iz5YGa5oiR55qE5p6V6L65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9oOeahOecvOedm+ecn+Wlveeci++8jOmHjOmdouaci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rOWkj++8jOaZtOmbqO+8jOWxseW3ne+8jOiKseiNie+8jOS9huaIkeeahOecvOed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ci++8jOWboOS4uumHjOmdouacieS9oOOAgjwvcD48cD48ZW0+NDg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lpb3lkJfvvJ/mraTliLvmiJHlj6rmg7PlsIbmiYDmnInnmoTmgJ3lv7Xlko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TlnKjkvaDnmoTmsLTmna/ovrnnvJjvvIzkvaDmr4/mrKHllp3msLT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pnaDov5HkvaDnmoTllIfovrnjgII8L3A+PHA+PGVtPjQ5LjwvZW0+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6ZmQ55qE55Sf5ZG96YeM77yM5ZKM5L2g5aW95aW955u454ix77yM5pe26Ze05bC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r5peg5oSP5LmJ44CCPC9wPjxwPjxlbT41MC48L2VtPueUqOS4gOacteiKse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buOmBh++8jOWcqOaIkeacgOWujOe+jueahOW5tOWNjumHjO+8jOeUqOaIkeacg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v+aAge+8jOmBh+ingeS9oO+8jOacieS6huS9oO+8jOaIkeavj+S4gOWkqemDv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OAgjwvcD48cD48ZW0+NTEuPC9lbT7lhbPlsbHov6LpgJLmsLTplb/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nm7jmgJ3kuIDmlq3ogqDjgILmmpfpppnnm4joopbmnIjmmI/pu4TvvIzlpJzmnaX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v73ov5jkuaHjgILkurLniLHnmoTvvIzlpb3mg7PkvaD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Zyo5oiR5Lus5Lul5ZCO55qE55Sf5rS75Lit77yM6YO95Zug5Li65oul5p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b+r5LmQ5peg6L6544CCPC9wPjxwPjxlbT41My48L2VtPuS9oOW+rueske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WkqemDveaYr+iWhOiNt+eahOWRs+mBk++8jOS+i+WmguS7juWGsOeuseS4reWPl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eSg+eTtumlruaWme+8jOWGsOWHieeahOawtOa7tOWSjOi/t+S6uueahOiHq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iJHnnJ/nmoTlvojniLHkvaDvvIzomb3nhLbkvaDlj6/o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ZPkvJrliLDmiJHnmoTnnJ/lv4PvvIzkvYbmmK/lnKjmiJHnmoTlv4PkuK3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bkuJTllK/kuIDnmoTniLHkurrjgII8L3A+PHA+PGVtPjU1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a2m5Lya55yL5reh77yM5Zug5Li65LuW5Lus5bm25rKh5pyJ5L2g5oOz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eN6KaB44CCPC9wPjxwPjxlbT41Ni48L2VtPuaDs+W/teS4gOS4quS6uu+8jOWGj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5tO+8jOWGjee7j+WOhuWkmuWwkeS6i++8jOWGjeWkmuS5heS4jeabvuiBlOez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eeEtuaYr+WlueeahOS6suS6uu+8jOWlueW/g+mHjOmdouacgOS6sueahOS6s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vaDmmK/miJHnmoTkuY3op4HkuYvmrKLvvIzkva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miYDlkJHvvIzkvaDmmK/miJHnmoTmuKnmn5TnmoTlvZLlrr/vvIz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miazotbfnmoTnkIbnlLHjgII8L3A+PHA+PGVtPjU4LjwvZW0+5oiR5Li65Lq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qq5Yqb5LqG5Y2D5LiH5qyh77yM5Y+q5piv5Li65LqG5ZKM5L2g6K+05LiA5aOw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aIkeWWnOasouS9oOOAgjwvcD48cD48ZW0+NTkuPC9lbT7mraTljrvnu4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mK/oia/ovrDlpb3mma/omZrorr7vvIzkvr/nurXmnInljYPnp43po47mg4X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ZXkurror7TvvJ88L3A+PHA+PGVtPjYwLjwvZW0+5LqM5pyI5qGD6Iqx5bey55u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5u46IGa5qCR5LiL5p2l44CC5Lq66Z2i5qGD6Iqx55u45pig57qi77yM5om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yR5byA5oCA44CC5oOF5oSP57u157u16K+05LiN5a6M77yM5rW36KqT5bGx55uf6K+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2MS48L2VtPui/meS4lueVjOaYr+iLpueahO+8jOWPquaci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eahO+8jOato+WlveaIkeWNtOeUnO+8jOaJgOS7pei3n+aIkeWbnuWut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KnnlJ/kuI3llpzmrYzoiJ7oibrljbTlhaXkuobkvaDnmoTmi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kKzvvIzkvZXmraLmirzkuobkuIDnlJ/nmoTmnJ3lpJXvvIzov57miJHov5nkuI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sJTpg73otKXnu5nkuobkvaDjgII8L3A+PHA+PGVtPjYzLjwvZW0+54ix5L2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YO95piv6YKj5LmI576O77yM5L2g6YKj5rip5p+U55qE56yR6IS4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G955qE5byx54K577yM54ix5L2g54ix5L2g77yM5LiN566h5LuK55Sf5oiW5p2l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rC46L+c54ix5L2g44CCPC9wPjxwPjxlbT42NC48L2VtPuS7peWQjuaIkeS7r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teaetu+8jOS4jeiuuuWQteW+l+WkmuS5iOWHtu+8jOS9oOS4jeWPr+S7peS4ouS4i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aVsOWIsOWNge+8jOS9oOS4gOWumuimgeWbnuWktOeci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vaDopoHotbDkuobmiJHkvJrmi4nmi4nkvaDnmoTooaPop5LvvIzkvaDoi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Y/miJHnmoTmiYvpgqPmiJHmlL7kvaDotbDjgII8L3A+PHA+PGVtPjY2LjwvZW0+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b2T6aOO5rKh5ZC56L+H77yM5L2g5rKh5p2l6L+H77yM5oiR5rKh54ix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5bmz5bq45piv5oOK5LiW5piv57ua5Li95piv6JC96a2E44CC5piv6aOO5piv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44CCPC9wPjxwPjxlbT42Ny48L2VtPuWknOacieWkmumVv++8jOazquacieWk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zqumVv+eIseabtOmVv++8jOmjjumbqOaXoOmYu+i/vemaj+S9oOi3qOi/h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6qu+8geaIkeS7rOWcqOe8mOS7veeahOa1t+a0i+S4reaJrOW4huWJjei/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kuI3mmK/norDkuI3liLDmm7Tlpb3nmoTvvIzog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kuI3mg7Plho3norDliLDmm7Tlpb3nmoT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77yM5rWB5bm077yb55u45oCd77yM55y35oGL44CC5L2Z55Sf77yM5bCG6L+Z5Lu9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a6I5oiQ5LiA6ISJ5rC46L+c77yM55u05Yiw55Sf5ZG96I286Ji855qE6YK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b+1552A5YWz5LqO5L2g55qE5LiA5YiH44CCPC9wPjxwPjxlbT43M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ahtueahOeIhuexs+iKseWSjOS9oOS4gOi1t+WQg++8jOi2heWkp+adr+eahOaenOax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Wne+8jOS7peWQjueahOi3r+WGjemVv+S5n+imgeWSjOS9oOS4gOi1t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iLDkvaDnmoTlvq7nrJHvvIzmg7Pmi6XmnInkvaDnmoT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np5LvvIzkvYbor7fmlL7lv4PvvIzmiJHkvJrorqnkvaDmi6XmnInkvaD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gIzmiJHlnKjkuIDml4HmuKnmn5TlnLDnnIv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Z5LiA55Sf5oiR5Y+v5Lul5pyJOTnmrKHlpb3ov5DvvIzmiJHmhL/mhI/mioo5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WIhue7meS9oO+8jOWPqueVmeS4pOasoee7meiHquW3se+8muS4gOasoeaYr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asoeaYr+awuOi/nOmZquS8tOedgOS9oOOAgjwvcD48cD48ZW0+NzM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nkuIrphpLmnaXvvIznnIvop4HkvaDlkozpmLPlhYnpg73lnKjvvIzov5n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moTmnKrmnaXjgII8L3A+PHA+PGVtPjc0LjwvZW0+5oiR5rKh5pyJ5aSa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B5Y+q5pyJ5LiA5Y+l6K+d6KaB5ZGK6K+J5L2g77ya5ZKM5L2g5Zyo5LiA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77yB5rKh5pyJ5L2g5Zyo6Lqr6L6577yM5LiA5YiH5piv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jeaEv+a4hemGku+8jOWugeaEv+S4gOebtOayiei/t+aUvue6teOAg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i3r++8jOWugeaEv+S4gOS4luaXoOaClOi/vemAkO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mmK/kuLrkuobkvaDmiY3mnaXliLDov5nkuKrkuJbnlYznmoT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lJ/lkb3lkozliqjlipvvvIzorqnmiJHlpb3lpb3nmoTniLHkvaD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kvaDjgII8L3A+PHA+PGVtPjc3LjwvZW0+5oiR54ix5L2g77yM5bCx5YOP6ICB6by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z77yM5oOz5L2g5b+15L2g5LiN6IO95rKh5pyJ5L2g44CC5aaC5p6c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w5ZOq6YeM5YaN5Y675om+6L+Z5LmI5LiA5Liq5ZaE6Kej5Lq65oSP5oSf5oOF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fPC9wPjxwPjxlbT43OC48L2VtPueIseaDhemHjOayoeacieS4jeWFrOW5s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jeivpeeIseeahOS6uu+8jOaYr+awuOaXoOWkqeaXpeeahOWPu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47mmajmmI/liLDml6Xmmq7vvIzku47muIXotKvliLDlr4zotrP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iLDogIHov4jvvIzku47nm7jpgYfliLDkvZnnlJ/vvIzmgLvmmK/lkozkvaDljYH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aPvvIzlj6rmraTkuIDkurrlho3kuI3liIblvID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Lit5pyA54ix55qE5Lq677yb5L2g5piv5oiR55Sf5ZG95Lit5pyA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L2g5piv5oiR5LiA55Sf5Lit5pyA562J5b6F5oiR55qE5Lq677yb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ZSv5LiA55qE5Lq644CCPC9wPjxwPjxlbT44MS48L2VtPuaIkeimge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srOS6jOW5uOemj+eahOS6uu+8jOS9oOS8mumXru+8muS4uuS7gOS5iOS4j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WboOS4uuiuqeaIkeiupOivhuWIsOS9oO+8jOaIkeWwseaYr+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gTwvcD48cD48ZW0+ODIuPC9lbT7lkIPmnIDlpb3lkIPnmoTkuJzop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Dlj6/niLHnmoTkurrvvIzkurrnlJ/kuIDkuJbvvIzlvpfmraTkuKTmoLfotrPnn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2D5pa555m+6K6h55qE5o6l6L+R5L2g77yM5Y+I5Y2D5pa5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LiN6Lef5L2g6KeB6Z2i77yM5oiR5pu+5peg5pWw5qyh55qE6ICD6aqM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a85Y+R546w77yM54ix5L2g5LiN5a655piT77yM5LiN54ix5L2g5pu0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vueS9oOeahOeIse+8jOS4jeeuoemYtOaZtOWchue8uuS4jeabtO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9oOeahOaDhe+8jOS4jeeuoea1t+aer+efs+eDguawuOWtmOWcqOOAg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pOecn+S4lOaAgu+8jOS7juS4gOiAjOe7iOOAgjwvcD48cD48ZW0+OD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nInkuobkvaDmiY3lkozkvaDkuIDotbfkuonlpKnkuIvvvIzlm6DkuLrmiJH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nnIvkurrpl7TnuYHljY7jgII8L3A+PHA+PGVtPjg2LjwvZW0+5YWz5YWz6ZuO6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LmL5rSy77yM56qI56qV5reR5aWz77yM5ZCb5a2Q5aW96YCR77yM5rGC5LmL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k5a+Q5oCd5pyN77yM5oKg5ZOJ77yM5oKg5ZOJ77yM6L6X6L2s5Y+N5L6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wseiuqeaIkeesqOaLmeeahOWWnOasouS9oO+8jOS7jumhu+iH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+8jOS7juS4gOWPtuWIsOefpeeni++8jOeEtuWQjumqkeS4gOWMueeZvemprO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mHjOWuieWutuOAgjwvcD48cD48ZW0+ODguPC9lbT7mnInkuIDnp43nnLzms6rlj6v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bLoiI3vvIzmnInkuIDnp43lh53nnLjlj6vkuI3og73lv5jmgIDvvIzmnInkuIDnp43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vlv4Pnoo7ogqDmkafvvIzmnInkuIDnp43nibXmjILlj6vmnIjkuIvlvpjlv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uO5LuK5Lul5ZCO5L+d5oyB5L2O6LCD5ZKM56We56eY77yM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76O6LKM5LiO5py65pm65Y+q5a2X5LiN5o+Q44CCPC9wPjxwPjxlbT45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S4qui3r+S6uueci+edgOS9oOeahOeUn+a0u++8jOW/g+mFuOeahOaYr+S9oOeah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WFqOS4jeaYr+S4uuaIkeOAgjwvcD48cD48ZW0+OTEuPC9lbT7mgJ3lv7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irHpppnvvIzmvKvov4flsbHosLfvvIznrLznvankvaDmiJHvvIzogIz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nmoTlhbPms6jvvIzmuqLlh7rnnLznnZvvvIznm7TliLDlv4PlupXjgILnpZ3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L2g5oC75Lya6YGH5Yiw5LiA5Liq5Lq65oGw5aaC5YW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C5ZCI5L2g77yM5LiN55So5Yi75oSP6L+B5bCx77yM5Y+v5Lul5Lu75oCn5pKS5ai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4ix77yM5bm25LiU6buY5aWR77yM5omA5Lul77yM5L2g6KaB562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zbzU0NDZ5cDR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281NDQ2eXA0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CCC17105C0653C01DF25B2C643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