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0:40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A4582A9CB1BADC02152DA08B8E16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A4582A9CB1BADC02152DA08B8E16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L6IqC5b+r5LmQ56Wd5ZCM5a2m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55+t5Y+l5a2QPC9wPjwvZm9udD48L2NlbnRlcj48cD48ZW0+MS48L2VtPuS4reeni+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OWEv+Wchu+8jOaCrOaMgumrmOepuuWvhOaAneW/te+8jOWutuWutuWbouiBmuWxleesk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IkeaKiuelneemj+mAgeS4gOmBjeOAgumXruWjsOaci+WPi+iKguaXpeWlve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i+aDheawuOS4jeWPmO+8jOaEv+S9oOW/q+S5kOW5uOemj+WIsOawuOi/n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eql+WJjeaYjuaciOWFie+8jOmCo+aYr+S4reeni+WIsO+8jOS4vuWktOac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+8jOS9juWktOWPkeS/oeaBr++8jOS8oOe7meS9oOW/q+S5kO+8jOS8oOe7meS9o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5s+WuieWPkeWkp+i0ou+8jOWBpeW6t+WPiOW5uOemj++8jOS4reeni+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WPiOaYr+S4gOW5tOWchuaciOWknO+8jOeni+mjjuS5oOS5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s+iKgu+8jOS4reeni+WNgeS6lOaCrOeBr+W9qe+8jOWutuWutuaIt+aIt+S5kOmZtumZ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uieWbouWchuS4reeni+WknO+8jOe+jua7i+e+juWRs+WTgeaciOmlvO+8jOelne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abtOW5uOemj++8jOelneS9oOW/q+S5kOabtOW8gOW/g+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juS4reeni++8jOaOpeeZvemcsu+8jOeni+iKgueni+awlOm9kOadpeWIsO+8jOmigueni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ci+eni+i/nO+8jOeni+iKseeni+aZr+eni+eDgua8q++8jOeci+eni+aciO+8jOing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tO+8jOmAgeaAneWvhOW/teS9oOi6q+i+ue+8jOeZvemcsuaXtuiKguWIsO+8jOaEv+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3u+iho++8jOWkmumUu+eCvO+8jOS/nemHjei6q+S9k++8jOW5s+W5s+Wuie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4reeni+aYjuaciOWchuWPiOWchu+8jOiAgeiAgeWwkeWwkeS6uu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UnOeUnOe+jue+juaDheaciee8mO+8jOmhuumhuuW9k+W9k+W/g+S6i+Wchu+8jOWS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lOawlOWlveS6uue8mO+8jOa6kOa6kOS4jeaWreiBmui0oua6kO+8jOa4qea4qemmqOmm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chuOAguelneS9oOS6uueUn+W3puWPs+mAoua6kO+8jOWchuWchua7oea7o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ciOWEv+WchuWchuaMguWkqei+ue+8jOiNt+WPtuWchuWchuawtOS4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aipuaDs+WchuWchumDveWunueOsO+8jOaIkOWKn+WchuWchuiInue/qei3ueOA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huWchuawuOS4jeWPmO+8jOelneemj+WchuWchuaDheaXoOmZkO+8muS4reeni+iKse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iOWchu+8jOW5uOemj+S4juS9oOS4pOWbouWchuOAgjwvcD48cD48ZW0+Ny48L2VtPuWF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reeni+aciOWEv+Wchu+8jOWvueedgOWrpuWopeihqOaAneW/te+8jOW/g+S4reeahOS6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WPr+eci+inge+8jOWrpuWopeS5n+WcqOm7mOm7mOelneaEv++8jOaEv+S9oOeUn+a0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cnOeUnO+8gTwvcD48cD48ZW0+OC48L2VtPuS4reeni+S9s+iKguWIsO+8jOWutuWutum9k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ke+8jOWSjOWSjOawlOawlOWWnOW6huWPiOeDremXue+8m+S4reeni+S9s+iKguWIs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aKiuW/p+aKm++8jOWFseS6q+WkqeS8pumavuW+l+acieS7iuacneOAguS4reeni+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3suadpeWIsO+8jOWBnOS4i+W/meeijOiEmuatpeWQp++8geS4uueIsempu+i2s++8j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tuiOt+S6uueUn+ecn+iwm+eahOWFqOmDqO+8geelneS4reeni+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utuW6reWmguaYjuaciOiIrOW5uOemj+WbouWchuOAgeeUn+a0u+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lvOiIrOicnOS4gOagt+eahOeUnOOAgeWJjemAlOWmguaciOWFieiIrOaYjuS6ruOAge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guWrpuWopea8guS6ruOAguS4reeni+S9s+iKgu+8jOS4uuS9oOmAgeS9oOa4qeaalu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jOelneS9oOiKguaXpeW/q+S5kO+8jOS4gOWIh+mhuuWIq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IbmnIjkuq7nhafnnYDlnIbppJDmoYzvvIzlnIbppJDmoYzmlL7nnYDlnIbnm5j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Ibnm5jlrZDph4zmlL7nnYDlnIbmnIjppbzvvIzlnIbmnIjppbzlnIbnnYDlnIblnI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lnIblnIbnmoTmoqbmg7PlsLHopoHlnIbmu6HnmoTlrp7njrDjgILnpZ3kuK3np4v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xLjwvZW0+5b+Z5ZCX77yf5Y+q5piv5oOz55So6L+Z56e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omw5L2g55qE5pa55byP5ZGK6K+J5L2g77yM5LuK5aSp5piv5Lit56eL6IqC77yM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77yM5L2g5ZGi77yf6K6w5b6X6KaB5oqK5L2g55qE54ix5Lmf5Lyg6YCS5Ye65Y675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4ix5L2g55qE5Lq677yM5oSf5Y+X5Yiw5L2g55qE5oOF6LCK5ZWK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4gOi9ruaYjuaciO+8jOaSkuS4i+S4h+e8leaAneW/te+8m+S4gOiireahg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mGieS6uueahOW5uOemj+WcqOi6q+i+ue+8m+S4gOafhOe6oueDm++8jOaYoOe6ouWbo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skeiEuO+8m+S4gOWwgeaciOmlvO+8jOWTgeWwneeUn+a0u+eahOmmmeeUnO+8m+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lneaEv++8jOaVsOS4jeWwveeahOWlveaYjuWkqeOAguS4reeni+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nn6XpgZPov4foioLkvaDkuIDlrprkvJrooqvlvq7kv6HljIXlm7T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j5DliY3lsIbnpZ3npo/nvJbovpHvvIzorqnlroPnv7vplb/ln47ot6jplb/msZ/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l6rov4fph43ph43pmLvnoo3vvIzku6XmjqnogLPkuI3lj4rnm5fpk4PlhL/lk43lj6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r/vvIzpkrvov5vkvaDnmoTogLPmnLXph4zvvJrkuK3np4v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it56eL5pel77yM5pyI5b2T5pe277yM5aSp5rav5ZCM5bqG5Zyo5q2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GC6Iqx6aaZ77yM5oOF5oSP5rWT77yM5LiH5Y2D5oCd57uq5YyW5L2c5LqR77yb6YCi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oCd5pu05YiH77yM5a+E5LiK56Wd56aP6KGo55u45oCd77yb5oS/56Wd5L2g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76O77yM6ZiW5a625qyi5LmQ5Lq65Zui5ZyG44CC56Wd5Lit56eL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IkeS4gOS4quS6uumdmemdmeeahOWdkOWcqOeql+WJje+8jOWQ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eahOS9oOmAgeWOu+S4gOeJh+a3seaDhe+8muelneS9oOS4reeni+WmguaEj+OAgu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g+eahOaciOmlvOWQl++8n+W/q+W4puS4gOeCueadpe+8jOetieS4jeWPi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pgoDkvaDmrKPotY/kuIDova7lnIblnIbnmoTmnIjvvIzpgIH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IblnIbnmoTppbzvvIznjK7kvaDkuIDpopflnIblnIbnmoTlv4PvvIzlr4TkvaDkuID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nIbnmoTmg4XvvIzmhL/kvaDlnIbkuIDkuKrlnIblnIbnmoTmoqbjgILnpZ3kuK3np4v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3LjwvZW0+5Y+I5piv5LiA5bm05pyI5ZyG5aSc77yM5pyI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6K645LiJ5oS/77ya5LiA5oS/576O5qKm5aW95Ly85pyI5YS/5ZyG77yM5LqM5oS/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u05q+U5pyI6aW855Sc77yM5LiJ5oS/576O6LKM54q55aaC5pyI5Lit5Lu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emj+aYn+mrmOeFp++8jOWWnOawlOmVv+eVme+8geelpeS6kea1rue0q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WnOawlOa6ouacsemXqO+8geW4mOefreiDveeVmeaciO+8jOalvOmrmOS4jeeijeS6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sOe7j+mmmemjjua7oe+8jOadvueql+WknOaciOWchu+8gT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lsIboh7PvvIzlnKjoirHlpb3mnIjlnIbnmoTnvo7lpb3ml7bliLvvvIzor7fmjqX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or5rmjJrnmoTnpZ3npo/lkozmhJ/osKLvvIzmhJ/osKLmgqjnmoTmlK/mjIHlko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nmoTliqrlipvvvIznpZ3kvaDlj4rlhajlrrbkuK3np4vmhInlv6vvvIzlkIjlrrbmrKL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6XkvZzpobrliKnvvIzkuIfkuovlpoLmhI/vvIE8L3A+PHA+PGVtPjIwLjwvZW0+5Zy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IqC55qE5pel5a2Q6YeM77yM6K6p5YeJ54i955qE56eL6aOO5Li65L2g5bim5Y67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SP77yM6K6p55qO5rSB55qE5pyI5YWJ5Li65L2g6YCB5Y6755yf6K+a55qE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aW96L+Q5aSa5aSa77yM5oS/5L2g5bm456aP5b+r5LmQ77yM5oS/5L2g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M5oS/5L2g5Lit56eL5b+r5LmQ77yBPC9wPjxwPjxlbT4yMS48L2VtPuS4reen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tOeZvuiKsemmme+8jOS4gOadoeS/oeaBr+W4puWFremmme+8muS4gOmmmemAgeS9oOaRh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ke+8jOS6jOmmmemAgeS9oOi0teS6uuaJtu+8jOS4iemmmemAgeS9oOW3peS9nOWlv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mmemAgeS9oOayoeeDpuaBvO+8jOS6lOmmmemAgeS9oOmSsea7oeeuse+8jOWFremmme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WuieW6t+OAguS4reeni+W/q+S5kO+8gTwvcD48cD48ZW0+MjIuPC9lbT7lnIblnI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L/lpKnkuIrmjILvvIzlnIblnIbnmoTmnIjppbzpppnlpKnmtq/vvIzlnIblnIb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vo7lpoLoirHvvIzlnIblnIbnmoTnpZ3npo/liLDkvaDlrrbvvJrnvo7mu6Hml6XlrZDnj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nj6DlnIbvvIzlubjnpo/nlJ/mtLvoirHlpb3mnIjlnIbvvIzlkIjlrrblkInnpaXmsLj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jgII8L3A+PHA+PGVtPjIzLjwvZW0+5ra16Jma5LqR6Zu+5YiG77yM5Lq65ZCR5bm/5a+S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J++5a6r5oqY5qGC5pel77yM5bKC5pWi56yR546L5a2Z44CC5Lit56eL5YWx5pm0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mv5Ly06Imv6L6w44CC6I2v57uP54G15YWU5o2j77yM546J5ray5ruh6YeR5qi944CC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ZCM56Wd5oS/77yM5pyI5ZyG5rC45peg55eV44CCPC9wPjxwPjxlbT4yNC48L2VtPu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hueahOaYjuaciOmZquS8tOS9oOWSjOaIke+8jOiuqeaYjuaciOS8oOi+vuaIkeeahO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uelneemj+OAguelneS9oOS4reeni+S9s+iKguW/q+S5kO+8jOaciOWchuS6uuWchu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hua7oe+8gTwvcD48cD48ZW0+MjUuPC9lbT7orrjkuIDkuKrnvo7lpb3nmoTlv4PmhL/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ov57ov57vvIzkuK3np4vmnIjlnIbjgIHkvbPoioLmgJ3kurLjgIHmhL/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kvLTpmo/kvaDvvIzmhL/kvaDnrJHohLjlpoLpspzoirHluLjlvIDvvIzmhL/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KrlpoLmhL/vvIHnpZ3kuK3np4voioLlv6vkuZDvvIE8L3A+PHA+PGVtPjI2LjwvZW0+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riF77yM56eL5pyI5piO77yM56Wd5L2g5aSp5aSp5aW95b+D5oOF44CC5qGC6Iqx6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T5pyI5Lqu77yM5oS/5L2g5LqL5LqL6YO96aG655WF44CC56yZ5q2M5ZON77yM57OV6aW8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L2g5aaC5oSP5Yqg5ZCJ56Wl44CC5Lit56eL6IqC56Wd5L2g5ZCI5a625qyi5Lm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aaC5oSP44CCPC9wPjxwPjxlbT4yNy48L2VtPuS4reeni+i1j+aciO+8jOS4nei9r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re+8jOWmguatpOS8oOe7n+WNg+WPpOa1geS8oOOAgua4uOWtkOW9kuS5oe+8jOaFiOav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6v++8jOWmgumFpeaciOmlvOWbouWbouWchuWchuOAguS4reeni+S9s+iKgu+8jOahguagk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mme+8jOW5uOemj+e+jua7oeWcsOS5heWkqemVv+OAguS4reeni+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uK3np4vmnInnmoTpgIHmnIjppbzvvIzov5jmnInkurrpgIHohJHnmb3ph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lh7rnpZ3npo/kuovlnIblnIbvvIzpgIHljrvlgaXlurflpb3nsr7npZ7vvIHnvJb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kv6HlvZPmnIjppbzvvIzliqDkuIrlvq7kv6HohJHnmb3ph5HvvIHpgIHkvaDoi7nmnpz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IzpgIHkvaDokaHokITlpKflm6LlkZjvvIE8L3A+PHA+PGVtPjI5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5Sf5rS75rKh5LqG5ZGz6YGT77yM5rKh5pyJ5L2g77yM5oCd5b+15rKh5LqG5L6d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L2g77yM5bm456aP5rKh5LqG552A6JC977yM5rKh5pyJ5L2g77yM6IqC5pel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+r5LmQ77yM5rKh5pyJ5L2g77yM5Lit56eL5oiR6K+l5oCO5LmI6L+H77yM5oS/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aW877yM5Ly05L2g5Lit56eL5b+r5LmQ44CCPC9wPjxwPjxlbT4zMC48L2VtPu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l+aciOmlvO+8jOeUqOWFs+aAgOWBmuearu+8jOi4j+WunueJoumdoO+8jOeUqOaAneW/t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he+8jOeUnOicnOa4qeaalu+8jOeUqOaDheivneWBmuWMheijhe+8jOiZveeEtuWNju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nu+8jOS9huS5n+W/heS4jeWPr+Wwke+8jOelneS9oOS4reeni+W/g+aDheWlvei6q+S9k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MzEuPC9lbT7mnIjlhL/pq5jpq5jvvIzmgJ3lv7Xlv4Pmg4Xnu5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vvIzlvIDlj6PnrJHnrJHvvIzlpb3lvanlpb3ov5DkuIDotbfliLDvvIzlv4PlhL/ot7Pot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7lvpfnpo/msJTmnaXmi6XmirHvvIzml6XlrZDlpb3lpb3vvIzlubjnpo/nlJ/mtLvm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bDvvIzkuK3np4vkvbPoioLvvIznpZ3mhL/lt6XkvZzkuovkuJrmraXmraXpq5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pyd6Ziz6L+O55qT5pyI77yM55qT5pyI5Ly05Lit56eL44CC5Zy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bCG6Iez5LmL5pel6L275aOw5o+Q6YaS77ya5q+N55u85YS/5b2S77yM5YS/5oCd5q+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G5LmL5pel5Y2z6Iez77yM6L+c5Zyo5LuW5Lmh55qE5L2g57uZ54i25q+N55qE5oOK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5a6255yL55yL77yM6K6p55qT5pyI5b2T56m65b6u56yR77yB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JueaEj+aLnOaJmOeOieW4neWItuS9nOS4gOW8r+eajueajuaYjuaciO+8jOWnl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rpuWopea0kuS4i+a8q+WkqeeGoOeGoOaYn+i+ie+8jOivt+axguWkqeelnuWIm+mAoO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ouWchuS9s+iKgu+8jOWPquS4uuS4juS9oOWFsei1j+aYjuaciO+8jOWFsea1tOaYn+i+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pOS4reeni+WbouWchuS9s+iKgu+8gTwvcD48cD48ZW0+MzQuPC9lbT7kuIDnspLmsp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kuJbnlYzvvIHkuIDmnLXoirHph4zmnInkuIDkuKrlpKnloILvvIHlvZP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hYnokL3lnKjmiYvmnLrkuIrvvIzmiJHnmoTnpZ3npo/lsLHkvJrlnKjliLnpgqPooq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l4/vvIzml6DorrrkvaDouqvlnKjkvZXmlrnvvIzpg73luIzmnJvkvaDlubPlronlgaXl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YWr5pyI55qE5qGC6Iqx6aaZ77yM6aOY5oms552A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5LiO56Wd5oS/77yb5Y2B5LqU55qE5piO5pyI5YS/77yM54SV5Y+R552A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c6Jyc5LiO5rip6aao44CC5Lit56eL5p2l5Li077yM5oS/5L2g6ZiW5a625qyi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76O5ruh77yM56Wd5L2g5Lit56eL5b+r5LmQ77yBPC9wPjxwPjxlbT4zNi48L2VtP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hOe+jumFkuWknOWFieadr++8jOasouWjsOeskeivreifueabtOiCpeOAguWPiOaYr+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ni+WlveWkhO+8jOe7huWTgeWrpuWopeiInuWnv+e+juOAgui/nOaWueacieaIkeWcqOS4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ht+W/g+elneemj+a8q+WkqemjnuOAguelneS9oOWFqOWutuS4reeni+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cuPC9lbT7kuK3np4voioLkuYvpmYXvvIzkuI3mg7Pnu5nkvaDlpKr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nu5nkvaDkupTljYPkuIfvvJrljYPkuIfopoHlv6vkuZDvvIzljYPkuIfopoH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PkuIfopoHlubPlronvvIzljYPkuIfopoHnn6XotrPvvIzljYPkuIfojqvlv5jorrD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4LjwvZW0+5aSp5LiK5pyJ5Liq5pyI77yM5rC05Lit5pyJ5Liq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Z5YS/5Lmf5pyJ5Liq5pyI44CC5Li66YCB56S877yB546w5bCG5pyI6aW85pS+5Zy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5So5pyI5YWJ6L+U54Wn5Y6f55CG6YCf6YCS6L+H5p2l44CC56Wd5Lit56eL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pyI5ZyG5Lq65pu05ZyG77yBPC9wPjxwPjxlbT4zOS48L2VtPumynOiKseW8gOWc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W6lOivpeaso+i1j++5lOa1geaYn+WIkui/h+WktOmhtu+8jOW6lOivpeiuuOaEv+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tjOWjsOWTjeWcqOiAs+i+ue+8jOW6lOivpeiBhuWQrO+5lOelneemj+WPkeWIsOaJi+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ivpeePjeiXj++5lOS9s+iKguadpeWIsOecvOWJje+8jOW6lOivpeasouW6hu+5l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reeni+iKguW/q+S5kO+8gTwvcD48cD48ZW0+NDAuPC9lbT7lj5blv6vkuZDml6Dlv6f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vvIzlkozlgaXlurflubPlronkuYvpnaLvvIzmjY/oirHlpb3mnIjlnIbkuYvnmq7vvIzlj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lubjnpo/kuYvppoXjgILnlKjlhbPmgIDkvZPotLTkuYvngavng5jng6TvvIzku6X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pZ3npo/kuYvkv6HkvKDpgJLvvIzpgIHkuIrnibnliLbmnIjppbzvvIznpZ3kuK3np4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xLjwvZW0+5q+V5Lia5LqG77yM5YiG5Yir5LqG77yM5L2g5oiR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al5Y2P5LqG77yB5pu+57uP55qE6L+c5aSn55CG5oOz5Lmf6K645ri66Iyr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u95Y+L5oOF5Y205LiN5pu+5pyJ5Y2K54K55o2f5Lyk77yB5Lit56eL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Ds+e7meS9oOS4gOWPpeWFs+aAgO+8jOW/mOS6hu+5lOaDs+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jsOelneemj++8jOi/nOS6hu+5lOaDs+e7meS9oOS4gOS4quaciOmlvO+8jOi0t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s+adpeaDs+WOu++8jOi/mOaYr+mAgeS9oOS4gOS4quS4reeni+eahOaciOS6ru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0u+WDj+aciOWFiemCo+agt+aMpea0kuiHquWmgu+8gT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h6rlt7HmtLvlvpflvIDlvIDlv4Plv4PlsLHmmK/lubjnpo/vvIzorqnliKvkurrov4f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IDlv4Plv4PkuZ/mmK/lubjnpo/jgILlubjnpo/mmK/kuLDlr4zlpJrph4fnmoT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Kjlv4PljrvkvZPkvJrvvIzlsLHkvJrmhJ/op4nliLDlubjnpo/vvIHnpZ3kuK3np4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0LjwvZW0+6L+c5pa555qE5ZCM5a2m5L2g5piv5ZCm5peg5oGZ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q5oCd5b+155qE5a2j6IqC6YeM77yM5pS55Y+Y55qE5piv5oiR55qE5a656aK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55qE5piv5rC46L+c54m15oyC5L2g55qE5b+D77yB55yf5b+D5oS/5L2g5L2z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NS48L2VtPuS4reeni+iKguaIkeaDs+aLnOaJmOWkqeS4i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+8jOm6u+eDpuaciOWFieW4puedgOaIkeWvueS9oOeahOaAneW/te+8jOWwhuelneem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jeS9oOeahOWFqOi6q++8jOaNjuWOu+aIkeeahOW/g+WjsO+8mumjjui1t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S9oO+8geaciOWchueahOaXtuWAme+8jOaIkeW/teS9oO+8gT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np43nibXlv7XvvIzpq5jlnKjkupHnq6/vvIzorqnot53nprvkuI3lho3mmK/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JvmnInnp43pl67lgJnvvIzmnaXoh6rlv4PlupXvvIznibXlh7rkuIDov57kuLLnmoTm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vvJvmnInnp43orrDlv4bvvIzkvJrml7bkuI3ml7blnLDlsIbkvaDmg7PkvaDjgILkuK3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h7PvvIznpZ3kvaDkuovkuovpobrmhI/vvIzlubjnpo/nlJzonJzvvIE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d5Lid56eL6aOO77yM6K6p5oiR5Lus5oSf5Yiw56eL5YeJ77yb5LiA57yV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WJ77yM5oqK5oiR5Lus5Y+L5oOF54Wn5Lqu77yb5LiA5Z2X5Z2X5pyI6aW8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yA5ZOB5bCd77yb5LiA5Liq5Liq5b+D5oS/77yM5LiA5a6a6KaB5aSn5aOw5a+55L2g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t56eL6IqC5b+r5LmQ77yBPC9wPjxwPjxlbT40OC48L2VtPuS4reeni+iKguW/q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WcqOaciOS6ruS4i+iuuOS6huS4quaEv++8jOiuqeW5uOemj+WMheWbtOS9oO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ueaYr+WBpeW6t++8jOWPs+i+ueaYr+e+juS4ve+8jOWJjemdouaYr+aIkOWKn++8jOWQ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r+eUnOicnO+8jOiEmuS4i+i4qeW5s+Wuie+8jOWktOS4iumhtuWmguaEj++8ge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vj+S4gOWkqeOAgjwvcD48cD48ZW0+NDkuPC9lbT7mnIjppbzlnIblnIbvvIzmnIj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nmo7vvIzmnJfmnJfkub7lnaTvvIzmgJ3lv7Xmma7nhafjgILlnIblnIbmnIjppbz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Lrli7rvvIzlnIbkvaDlv4PmhL/vvIzlnIbkvaDmoqbmg7PjgILmga3npZ3pmIHkuIv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lv6vkuZDvvIzlkIjlrrblm6LlnIbvvIzlgaXlurfluLjkvLTvvIzlubjnpo/pqb7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wLjwvZW0+5LuK5aSc5piO5pyI5ZyG77yM5a625a625Lq65Zui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aW95Zug57yY77yM5b+r5LmQ5pyL5Y+L57yY77yM55Sc6Jyc54ix5oOF57yY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l5pel6Iqx5aW95pyI5ZyG77yM5Lit56eL5pu05piv5bm456aP5Zui5Zy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ciOS6ruWPr+S7peS4jeeep++8jOaciOmlvOWPr+S7peS4jeWQg+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h+WPr+S7peS4jeeOqe+8jOe+juaZr+WPr+W/g+S4jei1j++8jOS9s+iCtOWPr+S7pe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geS9huS4reeni+elneemj+aYr+S4jeiDveS4jemAgeeahO+8geelneS4reeni+WQiOWu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0i+a0i++8jOWlvei/kOWPiOWQieelpe+8jOa4qemmqOe+jua7oeW/g+iIkueVh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nIjlvojkuq7vvIzlpKnnqbrlvojnvo7vvIzlpKnlpKnlv6vkuZD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vvJvoirHlnKjlvIDvvIzojYnlnKjplb/vvIzmhL/kvaDlpKnlpKnllpzmtIvmtIv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ph4zpgIHnnJ/mg4XvvIzkv6Hmga/pgIHnpZ3npo/vvIznpZ3kvaDlpb3ov5DlpKnlpKn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LkuZDlpJrvvIzlv6fmhIHlsJHvvIznpZ3kvaDkuK3np4vlv6vlv6vkuZD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pyI5Lqu6LWw77yM5L2g5Lmf6LWw77yM5oOF5rex5L6d5L6d6Iqx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e77yb5pyI5Lqu6LWw77yM5L2g5LiN6LWw77yM5q2k5Yi75bm456aP5rC45LmF55WZ77y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ZyG77yM5pyI6aW85ZyG77yM6ZiW5a625qyi5LmQ5Lq65Zui5ZyG77yb5qGC6Iqx6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u05ZyG77yM5pel5a2Q55Sc5LiK5pu05Yqg55Sc44CC5Lit56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AneW/teWmgue7v+WPtu+8jOa4kOa4kOiIkuWxle+8jOWPiOaYr+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OWchuWknO+8jOS4juaciOS6ruaYn+aYn+ebuOacm+mGieecvO+8jOaDs+S9oOeahOW/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nOaipuWRk++8jOelneemj+S9oOW/q+S5kOaXoOi+ue+8gTwvcD48cD48ZW0+N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kvbPoioLvvIzmnIjlvojlnIbvvIzoirHmm7TpppnvvIzkv53ph43ouqvkvZPopoH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JvpsbzlnKjmuLjvvIzpuJ/lnKjlj6vvvIzmhL/kvaDlpKnlpKnlk4jlk4jnrJHvvJv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abvvIzmna/kuK3phZLvvIznpZ3kvaDlpb3ov5DlpKnlpKnmnInvvIHmrKLkuZDlp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mhIHlsJHvvIzpooTnpZ3kuK3np4voioLlv6vkuZDvvIE8L3A+PHA+PGVtPjU2LjwvZW0+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rCU54i977yM6Iqx5aW95pyI5ZyG77yM5bm456aP55Sf5rS75pel5pel55Sc77yb5aSP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p2l77yM5Ly85rC05aaC54Of77yM5LiA5bm05Lit56eL5Zyo55y85YmN77yb6K+0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6YeN77yM6YGT5LiA5aOw5bmz5a6J77yM56Wd5Lit56eL6IqC6ZiW5a625bm456a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y48L2VtPuS4reeni+WwhuiHs++8jOWlieS4iuS4gOS4quaciOml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jeaWme+8muS6lOWFi+W/q+S5kOaeo++8jOS4gOaKiuWFs+W/g+exs++8jOS4iemSse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tO+8jOeUqOW5vem7mOaJjuaNhu+8jOeUqOaJi+acuumAgei+vu+8m+S/nei0qOacn++8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OhuWFq+aciOWNgeS6lOWJjeOAgjwvcD48cD48ZW0+NTguPC9lbT7mnIjlhL/nhafkuZ3lt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jppbzop6Png6blv6fjgILlsJ3kuIDlsJ3luLjlvIDnrJHlj6PvvIzlkqzkuIDlkq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i6XmnInvvIznnqfkuIDnnqflv6vkuZDnibXmiYvjgILpl7vkuIDpl7vvvIzlubjnpo/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bHnmb3lpLTjgILkuK3np4vmhInlv6vvvIE8L3A+PHA+PGVtPjU5LjwvZW0+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2m77yM5b2T6aOO6LW355qE5pe25YCZ77yM5oiR5Zyo5oOz5L2g77yB5b2T5pyI5Zy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iR5Zyo5b+15L2g77yB5Lit56eL5b+r5LmQ77yM6K6w5b6X5bi46IGU57O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S7peecn+ivmuS4uuWNiuW+hO+8jOeUqOWwiumHjeS4uuWc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mAgeaCqOS4gOS4quS4reeni+WchuWchueahOelneemj++8geelneaEv++8mueIse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btOeIseaCqO+8jOaCqOeIseeahOS6uuabtOaHguaCqO+8geWlveS6i+WchuWchu+8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pui/nui/nu+8geelneS4reeni+W/q+S5kO+8jOaciOWchuS6uuabtOWc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kuIDlubTkuIDluqbkuK3np4vkvbPoioLliLDkuobvvIzlj4jpgKL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kvbPoioLvvIzlnKjov5nlrrbkurrlm6LogZrnmoTml6XlrZDph4zvvIzniLHlnKj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kuYvmgYvpppblhYjopoHnpZ3miYDmnInnmoTlkIzlrabku6zvvJrkuK3np4vlv6vkuZ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lrrblubjnpo/vvIE8L3A+PHA+PGVtPjYyLjwvZW0+5aSp5LiK5pyJ5LiD5pif5Ly0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Wd5oS/56aP5pif77yM5a+/5pif77yM56aE5pif77yM6LSi5pif77yM5Zac5pif77yM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pif77yM5q2m5puy5pif77yM5LiD5pif5Ly05L2g44CC5aSp5LiK5pyJ54mb6YOO57uH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Wd5oS/5pyI6ICB54m157q/77yM5biu5L2g5om+5Yiw54m15omL5LiA55Sf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t56eL5b+r5LmQ77yBPC9wPjxwPjxlbT42My48L2VtPuaYjuaciOacrOaXoOS7t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eahuacieaDheOAgui3r+mBpeWNg+mHjO+8jOmavuaWreebuOaAneOAguS6uuiZvema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/g+ebuOiejeS5i+OAguS4reeni+iKguWIsOS6hu+8jOiht+W/g+elneaEv+aCqOWS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WbouWchue+jua7oe+8jOW5uOemj+WuieW6t++8gTwvcD48cD48ZW0+NjQuPC9lbT7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jYHkupTmnIjlhL/lnIbvvIzlrrblrrbmiLfmiLfnrJHnm4jnm4jvvJvkurLmnIvmu6H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rKLllpzvvIzlm6LlnIbllpzluobkuZDpmbbpmbbvvJvotY/mnIjlk4HojLbkuZDpgI3pg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Plj6PmnIjppbznlJzlj4jpppnvvJvnpZ3kvaDkuK3np4voioLlv6vkuZDvvIzml6X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gavkuqvlubjnpo/vvIE8L3A+PHA+PGVtPjY1LjwvZW0+5aSp5LiK5pyI5ZyG5Lq66Ze0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5LuK5aSp5piv5Lit56eL6IqC77yM56Wd5L2g5bel5L2c5pyI5p2l5pyI6aG6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yI5p2l5pyI5aW977yM6IWw5YyF5pyI5p2l5pyI6byT77yM54ix5oOF5pyI5p2l5pyI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pyI5p2l5pyI576O77yM56Wd56aP5pyI5pep5pyI5aW9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reeni+iKguimgeWIsOS6hu+8jOWmguaenOWkqeaZtO+8jOaYjuaciOWvhOaJ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XruWAme+8m+WmguaenOWkqemYtO+8jOmjjuWjsOmAgei+vuaIkeeahOW/g+aEv+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4i+mbqO+8jOmbqOa7tOmAgeS9oOaIkeeahOelneemj+OAguaXoOiuuuS9leaXtuS9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leenjeWkqeawlO+8jOaIkemDveelneS9oOW/q+S5kOW5uOemj++8gT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jliLDkuK3np4vliIblpJbmmI7vvIzoioLml6XllpzmsJTkvLTkvaDooYzjgIL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llpzkuovnsr7npZ7niL3vvIzkurrlm6LlrrblnIbkuovkuJrml7rjgILoioLml6XmhIn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noazvvIzlv4Pmg7PkuovmiJDmgqjlh4botaLjgII8L3A+PHA+PGVtPjY4LjwvZW0+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q5pyI6aW86YCB5L2g77yM5o+J6L+b5oiR5a+55L2g576O5aW955qE56Wd5oS/77yb5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2u5piO5pyI6YCB5L2g77yM5Luj6KGo5oiR55yf5oya55qE5oOF5oSP77yb5YaZ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L+h5Y+R5L2g77yM5Zyo6L+Z5Lit56eL5L2z6IqC5Y2z5bCG5Yiw5p2l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pel5a2Q6LaK6L+H6LaK57K+5b2p77yBPC9wPjxwPjxlbT42OS48L2VtPuS4reen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ciOWEv+Wchu+8jOaAneW/teWcqOW/g+mXtO+8m+WPi+iwiua3se+8jOaDheaXoO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ruS/oemAgeelneaEv++8m+W5uOemj+maj++8jOWQieelpeS8tO+8jOW8gOW/g+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WutuWbouWchu+8jOS6uuWbouWchu+8jOS4h+S6i+eahuWbouWchu+8m+Wlvei/k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j+aYn+WIsO+8jOeUn+a0u+S5kOaXoOi+ue+8gTwvcD48cD48ZW0+NzAuPC9lbT7ovpv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YrlubTkuobvvIzlpZTms6Llv5nmjKPpkrHkuobjgILovaznnLzlv6vliLDkuK3np4voi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j5HmnaHnpZ3npo/kuZ/opoHmj5DliY3kuobvvJrmhL/kvaDolqrmsLTlpJrlp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ph5Hmu6Hmu6HvvJvlv6vkuZDlpKnlpKnvvIzlubjnpo/lubTlubTvvIE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qO5pyI5qGC6aaZ6L+O5Lit56eL77yM6Iqx5YS/5pyI5ZyG5ZCI5a625qyi77yb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5L2z6IqC56aP55u46aG+77yM5b+D5oOF5b+r5LmQ5oKg6Zey5q2l77yb56qX5ZCr5pi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aOe5bqm77yM5bm456aP6aKR6aKR5LiN5q2i5q2l77yb56Wd5L2g5Lit56eL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W5a625qyi5LmQ5LiH5LqL5YW077yBPC9wPjxwPjxlbT43Mi48L2VtPuaciOWEv+WNi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iue8uuacgOe+juS4ve+8jOi3neemu+iLpeWNs+iLpeemu+abtOS6suWvhu+8jOS4reen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s+acquiHs+mavuWwhuaBr++8jOaDpuiusOWwhui/sOacqui/sOeJteW/g+W6leOAgu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BsOmAouS9s+acn++8jOebvOacm+S4juS9oOebuOiBmuOAgumXruWAmeWtl+Wtl+ecn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lveWlveS/nemHjeiHquW3se+8gTwvcD48cD48ZW0+NzMuPC9lbT7nvo7po5/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mnIjppbznlJzvvIznvo7moqblpb3kvLzmnIjlhL/lnIbvvIznvo7phZLlpb3kvLzmnIj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vvIznvo7osozlpb3kvLzlq6blqKXohLjvvIzmnIjogIHov57nnYDlpb3lp7vnvJjvvIzon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mipjmjILlvoXljYfov4HvvIzkuK3np4vkvbPoioLnv5jpppbnm7zvvIznpZ3kvaD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ov57ov57vvIE8L3A+PHA+PGVtPjc0LjwvZW0+5Lii5o6J5pu+5pyJ55qE5b+n5Lyk77yM5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L+36Zu+55qE5b235b6o77yM5b+Y6K6w5Zuw5omw55qE57qg57uT77yM5ZKM6YOB6Ze3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6a75Yir77yM5Lit56eL5p2l5Li055qE5pma5LiK77yM5bGV546w5paw55qE5biM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95pS+54m55pyJ55qE6L6J54WM77yM6YeK5pS+5b+r5LmQ55qE6IO96YeP77yB5Lit56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3NS48L2VtPuWknOW5leacieS6huaYn+aYn++8jOaYvuW+l+i/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Wkp+a1t+acieS6hua2m+WjsO+8jOaYvuW+l+a4iuWNmu+8m+WGrOWto+acieS6humb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uqeS6uuWkh+aEn+a1qua8q++8m+aci+WPi+S4reacieS6huS9oO+8jOS9v+aIkea3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o+W5uO+8m+S4reeni+iKguWIsOS6hu+8jOiuqeaIkeaKiuacgOe+jueahOelneemj+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gTwvcD48cD48ZW0+NzYuPC9lbT7mmI7mnIjmraTml7bmnInvvIzkuK3np4vmnIj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JvnpZ3npo/mraTml7bmnInvvIznnJ/lv4Por53mm7TnlJzjgILmmI7mnIjkvLzmiJH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liIblhbPmgIDvvIznpZ3npo/mmK/miJHmg4XvvIznmb7liIbnibXnm7zvvIHmg7P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HlnKjmnIjkuq7ov5nlpLTlvojmg7PkvaDvvIzkvaDlnKjmnIjkuq7pgqPlpLT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L/vvIE8L3A+PHA+PGVtPjc3LjwvZW0+5Li55qGC6KaB56yR77yM6aaZ5rCU57yt57u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I+K6KaB56yR77yM5YCp5b2x5pGH5pGH77yb5ZyG5pyI6KaB56yR77yM5Lit56eL5qyy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z6IqC6KaB5Yiw44CC5oiR5Lmf6KaB56yR77yM5o+Q5YmN5YeG5aSH77yM56Wd56a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a5oS/5L2g5oOF5ZyG5LqL5ZyG5Lq65Zui5ZyG77yM5ZCJ56Wl5aaC5oSP5Lqr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OC48L2VtPuS4gOaXpeaAne+8jOS4gOWknOebvO+8jOaAneebvO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OWEv+Wchu+5lOS4gOeZvuW5tO+8jOS4gOWNg+W5tO+8jOeZvuWNg+W5tOadpeS8oOe7n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5lOS4gOWPpeivl++8jOS4gOmmluivje+8jOivl+ivjeelneWFtOS6kei/veaciO+5l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tu+8jOS4gOmXqOaIt++8jOWutuWutuaIt+aIt+i0uuWbouWchu+8geelneS4reeni+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zkuPC9lbT7mmI7mnIjljYPph4zpmr7ku6Xop6bmkbjvvIz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gJ3lv7Xml6DlpITlr4TmiZjvvIzkuL7mna/pgoDmmI7mnIjvvIznpZ3kvaDvvJr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HpkrHlpJrvvIHlv6vkuZDlpJrvvIE8L3A+PHA+PGVtPjgwLjwvZW0+5LiA55Sf5Lit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qb5pyL5Y+L5pyA54+N5oOc77yM5LiA5bm05Lit5oC75pyJ5LiA5Lqb5puw5a2Q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77mU5LuO5aSP6LWw5Yiw56eL77yM55Sx6ZmM55Sf6L2s5Li654af5oKJ77yM6Jm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e25pe26Zeu5YCZ77yM5Y205Zyo54m55Yir55qE5puw5a2Q77yM6L276L276YGT5aO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Lit56eL6IqC6IqC5oSJ5b+r77yBPC9wPjxwPjxlbT44MS48L2VtPuS9o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vOS4reaYr+acgOe+ju+8jOavj+S4gOS4quW+rueskemDveiuqeaIkeayiemGieOAg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j++8jOS9oOeahOWlve+8jOS9oOWPkeiEvuawlOaXtuaShei1t+eahOWYtOOAguS9o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S4reaYr+acgOe+ju+8jOWPquacieebuOeIseeahOS6uuacgOiDveS9k+S8mu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guW/q+S5kO+8gTwvcD48cD48ZW0+ODIuPC9lbT7pmYjlubTogIHphZLnhafmnIjlnI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ovrDnvo7mma/llpzov57lubTvvIzml6DpmZDnpZ3npo/ov57miJDkuLLvvIzlubjnpo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r5TonJznlJzvvIHnpZ3miJHmiYDmnInnmoTmnIvlj4vkuK3np4vlv6vkuZDjgIH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vvIE8L3A+PHA+PGVtPjgzLjwvZW0+6Ieq5Y+k5Lit56eL5pyI5pyA5piO77yM5YeJ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K5YCZ5aSc5byl5riF44CC5LiA5aSp5rCU6LGh5rKJ6ZO25rGJ77yM5Zub5rW36bG86b6Z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7K+44CC5pyI5Yiw5piv56eL5YiG5aSW5piO77yM5Y+I5piv5LiA5bm05Zui5ZyG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us6IqC5pel5oSJ5b+r77yM6Lqr5L2T5a6J5bq3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jcDMzOWw1Ymtr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Y3AzMzlsNWJra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A4582A9CB1BADC02152DA08B8E16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