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F63F32562DF3FC1C0022F01CD4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F63F32562DF3FC1C0022F01CD4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8muiuqeS9o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teWtkO+8jOetieS9oOmAguW6lOS7peWQju+8jOWGjeiuqeS9oOiLpuS4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mguaenOaIkeS4i+i+iOWtkOWBmuWls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rgee7meWDj+aIkei/meagt+eahOeUt+S6uuOAgjwvcD48cD48ZW0+My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o+acje+8jOWug+acieS4pOenjea0l+azle+8jOiHquW3sea0l+WSjOWIq+S6uua0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seWOu+eahOWwseacieWkseWOu+eahOmBk+eQhu+8jOiv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VmeS5n+eVmeS4jeS9j+OAgjwvcD48cD48ZW0+NS48L2VtPuaIkeS4gOebtOWc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i+iLpuaBvO+8muWBh+WmguS4lueVjOS4iuayoeacieaIke+8jOWIq+S6uu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Rou+8n+WTju+8jOecn+S4iueBq+OAgjwvcD48cD48ZW0+Ni48L2VtPu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+o++8jOaIkeS7rOWPquaYr+eIseaDheeahOaQrOi/kOW3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7meacquadpeWvueixoeeahOWmiOS4gOS4quW3ruivhO+8jOWPkei0p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sOeOsOWcqOi/mOayoeaUtuWIsOS6uuWEv+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iHquW3seWPmOS4keS6hu+8jOaLv+WHuui6q+S7veivgeS4gOeci++8jOWN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iZkeS6huOAgjwvcD48cD48ZW0+OS48L2VtPui6q+i+ueaAu+acieWHoOS4q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+8muesrOS4gOasoemBh+ingeaWr+aWr+aWh+aWh+eahO+8jOeGn+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mBk+aYr+WTquS4queyvuelnueXhemZouaUv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lpbPkurrnmoTnjovlrZDvvIzkuZ/orrjmmK/lj6b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m5njgII8L3A+PHA+PGVtPjExLjwvZW0+5Zyo6L+Z5Liq5ZKM6LCQ55qE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Sf5Lus6L+H5oOF5Lq66IqC77yM5Lit5a2m55Sf5Lus6L+H5YWJ5qON6Iq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6L+H5YS/56ul6IqC44CCPC9wPjxwPjxlbT4xMi48L2VtPuW+iOWkmu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vtOaGi+WxiO+8jOivtOS6huefq+aDheS5i+mX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YDmnInnmoTorrDlv4bkuLLogZTmiJDkuIDpg6jnlLXlvbHvvIzkuIDpg6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sLHnlJ/kuqfkuobjgII8L3A+PHA+PGVtPjE0LjwvZW0+5a+55LqO5oSa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Oz5a+55L2g6KGo55m955qE77yM5L2G5piv5LiA5oOz5oiR6L+Z5LmI5b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5yL5LiK5oiR77yM5omA5Lul6L+Y5piv566X5LqG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JjemDveaYr+aIkeeci+edgOS9oOeahOi1sOi/nO+8jOi/measoeaNo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MTYuPC9lbT7lpoLmnpzmiJHog73ljp/osIXkvaDnmoTlurj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og73ljp/osIXmiJHnmoToo4XpgLzkuYj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bem55y877yM55yL5Yiw55qE5piv5L2g6YKj5Y+v54ix55qE6IW86I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tpOeUn+iLpeW+l+W5uOemj+Wuieeos++8jOiwgeWPiOaEv+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OAgjwvcD48cD48ZW0+MTkuPC9lbT7kvaDnjqnlhL/nmoTlj6vmvZzmsLTvvIzlk6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6vmvZzkvI/jgII8L3A+PHA+PGVtPjIwLjwvZW0+5oiR5Lus5LmL6Ze05rKh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Wo6Z2g5oiR6aKc5YC85q275pKR44CCPC9wPjxwPjxlbT4yM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9oOeIseeQhuS4jeeQhu+8jOiusOS9j++8jOS7peWQjueahOaIkeS9oOmrmOaU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kvJfph4zlr7vlpbnljYPnmb7luqbvvIzouI/lub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6/vvIzok6bnhLblm57pppbnu4bnjq/pob7vvIzlpKflqbblpKflqJjml6D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OP5oiR6L+Z56eN54mb5Lq677yM5oOz5om+5Liq5Lq65L2p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5oiR5bCx5Y6754Wn6ZWc5a2Q44CCPC9wPjxwPjxlbT4yNC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OeahOefs+WktOaIkeWPr+iDveaPkOS4jei1t+adpe+8jOS9huWmguaenOaYr+S4gOe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jeW4ge+8jOaIkeS/neivgeaLjui1t+adpeWwsei3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vvJrmiormgqjpl7rlpbPlgJ/miJHkuIDlubTvvIzmmI7lubTov5jmgqj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jgII8L3A+PHA+PGVtPjI2LjwvZW0+5oiR5rKh5pyJ5oOz5Yiw5LiA5Liq5Lq6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7qv55yf77yM6ICM5LiU5piv5b6I5YK75b6I5aSp55yf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LjeeFp+eahOaXtuWAmeaEn+inieiHquW3seeskeeahOW+iOiHqueE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4gOeci+WNtOWDj+S4qumdoueYq+OAgjwvcD48cD48ZW0+MjguPC9lbT7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aDmg6/kuoboh6rlt7HnmoTplb/nm7jvvIznkIbkuobkuKrlj5HvvIzlj4j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Hms5XjgII8L3A+PHA+PGVtPjI5LjwvZW0+5L2g5Lus5oCO5LmI6K+05oiR5b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LiN5LuL5oSP77yM5L2G5piv5Yir5omv5LiK5oiR5pyL5Y+L77yM5LiN5YW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77yM5LuW5Lus5Y+q5piv5LiA576k5peg6L6c55qE5YK754u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acieW/q+mAkui/mOWcqOi3r+S4iu+8jOWwseaEn+inie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eul+acieeCueW4jOacm+OAgjwvcD48cD48ZW0+MzEuPC9lbT7nlJ/lkb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lrZfvvIzosLHmiJDmkYfmu5rkuZDnmoTor5fjgII8L3A+PHA+PGVtPjM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LiA5Liq5o2J6L+36JeP5YWs5Y+477yM5LuW5Lus6ICB5p2/5Yiw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+5Yiw44CCPC9wPjxwPjxlbT4zMy48L2VtPuaIkeaJv+WPl+S6hui/meS4quW5tO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cieeahOmlremHj+OAgjwvcD48cD48ZW0+MzQuPC9lbT7kuJbnlYzkuIrmnID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mK/lt6XotYTmnaHvvIznnIvkuobnlJ/msJTvvIzmk6blsYHogqHlpKr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46w5Zyo5YGa5pWw5a2m6aKY5Y+q6ZyA6KaB5Li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5LiA6YGN6aKY44CB5YaZ6Kej44CB5byA5aeL5ZO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4reeahOaXtuWAme+8jOWQjOWtpue7meS6huaIkeS4gOW8oOein+eJh++8jOS4iumd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muacqua7oeWNgeWFq+Wygeivt+WcqOWkp+S6uumZquWQjOS4i+ingueci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+adpeS6hueIuOWmiOS4gOi1t+eci++8jOaIkei/mei+iOWtkOmDveW/mO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+avkuaJk++8gTwvcD48cD48ZW0+MzcuPC9lbT7mib7lkYDmib7lkYDmib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nlLfmnIvlj4vvvIzkurLkurLlmLTvvIzmi4nmi4nmiYvvvIzmmZrkuI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jgII8L3A+PHA+PGVtPjM4LjwvZW0+5oiR5LiN55u45L+h77yM5oiR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ru05rC45Zu677yM5LiJ56eS5Y2z5Y+v77yM5rC4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Co+S6m+aAu+ivtOWIq+S6uuijhemAvOeahOS6uu+8jOS9oOS7rOi/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4jeaYr+OAgjwvcD48cD48ZW0+NDAuPC9lbT7nlLfmnIvlj4vmsqHlv4XopoH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IXvvIzlj6ropoHotLHnmoTlvojlj6/niLHvvIzmhL/mhI/pmarkvaDkuIDotbflj5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QxLjwvZW0+6Ieq5LuO5Yid5LiA6YKj5qyh5o2h6LW35o6J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yU5ZCO77yM5pWw5a2m5oiR5bCx5YaN5Lmf5rKh5ZCs5oeC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lueVjOWkquWkp+i/mOaYr+mBh+ingeS6huS9oO+8jOS4lueVjOW+iOW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ouaOieS6huS9oOOAgjwvcD48cD48ZW0+NDMuPC9lbT7mlbDlrabogIHluIj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pb3lrabnlJ/ov5jmmK/lrabkuaDkuI3lpb3nmoTlkaLvvIzor7Tor53ls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ljrvvvIE8L3A+PHA+PGVtPjQ0LjwvZW0+5Yir6K+05ZCD5L2g5Yeg5Liq54OC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Zyo5Z+O6YeM5ZCD5Yas55Oc6YO95LiN6KaB6ZK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Yr+aDs+aDheS6uuiKgueahOaXtuWAmeS4gOi1t+a1qua8q+eah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+8jOiAjOaIkeaYr+aDs+a4heaYjuiKgueahOaXtuWAmeS4gOi1t+WOu+aLnOiu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lluellui+iOi+iOOAgjwvcD48cD48ZW0+NDYuPC9lbT7miJHnlKjml7bpl7Tn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3ph4/vvIznhLblkI7mlbDokL3oh6rlt7HnmoTovbvmta7kuI7ni4Llp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Ww6Ieq5bex55qE6Lev77yM5ZKM54ix5oOF5YW15YiG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DluaYr+aUvuiChu+8jOS9hueYpuaYr+WFi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kurrpg73ljrvmkp7ljZflopnkuobvvIzmiJHljrvkv6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DlrprlvojotZrpkrHjgII8L3A+PHA+PGVtPjUwLjwvZW0+5LiK6K++55u85LiL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u85pS+5YGH77yM5oiR55qE55uu5qCH5LiA55u06YO95b6I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jOaJi+aPkuWFnOaYr+aIkeS4gOi0r+eahOWKqOS9n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JteWViuOAgjwvcD48cD48ZW0+NTIuPC9lbT7miJHku6zor7Tlpb3kuI3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kuIDnm7TlnKjkuIDotbfjgII8L3A+PHA+PGVtPjUz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G55im5piv5oiR77yM5pyJ6ZKx5Lmf5piv5oiR44CC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gOS4quWtl+WNtOm7j+S6huaIkeS4gOi+iOWtk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ov4fnmoTkurrmiY3nn6XpgZPvvIzog4zmma/mmK/lpJrkuYjph4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W5Lus6K+05Zyo5Zac5qyi55qE5Lq66Z2i5YmN5Lya5Y+Y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oiR5Zac5qyi5LiK5L2c5Lia5LqG77yf5LiN5Y+v6IO9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muaIkeWls+aci+WPi++8jOaIkeS8muS/neaKpOWlveS9oO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FtuS7luWls+aci+WPi+WPkeeOsOS9oOOAgjwvcD48cD48ZW0+NTguPC9lbT7ohJ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opoHntKfvvIzlhbPplK7mmK/kuI3opoHov5vms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5L2g55qE5Z+O5biC77yM5L2g5Y205LiN6K+35oiR5ZCD6aG/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ChOaChOeahOadpe+8jOWPiOaChOaChOeahOi1sO+8jO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emmlu+8jOS4jeeVmeS4gOS4qua0u+WPo+OAgjwvcD48cD48ZW0+NjEuPC9lbT7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TliIfnmoTmqKHliIfvvIznn6Xlt7HmmK/lroznvo7nmoTmt7H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p55+l6YGT6L+Z5piv55yL6IS455qE5LiW55WM77yM5b2T5Yid5bCx5ou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ZKx5p2l5pW05a655LqG44CCPC9wPjxwPjxlbT42My48L2VtPuWwj+aXtuWA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W9k+S4gOS4quiLsembhO+8jOmVv+Wkp+WQju+8jOayoeaDs+WIsOacieaJi+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9u+advuWunueOsO+8jOiAjOS4lOmAieaLqei/mOaMuuWkmueah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mrKHmiJHkuIDkuKrkurrotbDlpJzot6/pg73lpb3lrrPmgJX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u5HvvIzmiJHov5nkuYjnvo7vvIznnJ/mgJXliKvkurrnnIvkuI3op4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66K+05oiR6ZW/5b6X5biF77yM5oiR56yR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6LW35p2l5pu05biF44CCPC9wPjxwPjxlbT42Ni48L2VtPuaUtumTtuWRmO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umSseS6hu+8jOaJvuS9oOS4pOS4quWhkeaWmeiii+WQp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J/mg4XnmoTpgZPot6/kuIrkvaDmgLvmmK/otbDotbDlgZzlgZzvvIz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b/ohJrkuI3liKnntKLllYrjgII8L3A+PHA+PGVtPjY4LjwvZW0+5LiN6KaB5oyR5oiY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+5rCU77yM5aeQ5b6X6buR5ZCN5Y2V6YeM5q+U5L2g5aW95Y+L6L+Y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Ut+aci+WPi+mVv+eahOWPiOmrmOWPiOW4he+8jOWjsOmfs+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QrO+8jOavlOaIkemrmOS4gOS4quWktO+8jOWvueaIkeW+iOWlve+8jOS7l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+8jOWwseaYr+S7luWWnOasoueOqeaNiei/t+iXj++8jOWIsOeOsOWcqOi/m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zAuPC9lbT7niLHmmK/kuIDnp43lpaLkvojlk4HjgIL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qbHnqpfph4znmoTni5Dnmq7lpKfooaPvvIzpgqPkuYjnnKn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CD6bih5bCx5YOP5aWz5Lq655qE5aSn5aeo5aaI5LiA5qC377yM5q+P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3Mi48L2VtPuecn+e+oeaFleS9oOS7rOWSjO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Dj+aIke+8jOi6q+i+uemDveaYr+WWnOasou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5HnjrDmiJHmnIDov5Hov5Hop4botormnaXotorkuKXph4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krHljIXnq5/nhLbnnIvkuI3liLDpkrHjgII8L3A+PHA+PGVtPjc0LjwvZW0+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qy54yr54yr5L2g6IKv5a6a5Lya6L6T77yM5Zug5Li65L2g5bCx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bnuS9oOa2iOaBr+S4jeaYr+WboOS4uuaIkemr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aJi+WGt+OAgjwvcD48cD48ZW0+NzYuPC9lbT7ljZbngavmn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anmk6bkuq7kuobmnIDlkI7kuIDmoLnngavmn7TvvIzmnIDnu4jov5j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LTph4znmoTpppnng5/ngrnnh4PjgII8L3A+PHA+PGVtPjc3LjwvZW0+5b6I54Ot5a+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iD5aSV5bCx5YeJ5b+r5LqG44CCPC9wPjxwPjxlbT43OC48L2VtPu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4i+W3tO+8jOaJgOS7peeisOWIsOS7u+S9leWbsOmavu+8jOS4jeimge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gLvor7Tmoqbmg7PpgaXkuI3lj6/lj4rvvIzlj6/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l6nnnaHvvIzkuZ/kuI3ml6notbfjgII8L3A+PHA+PGVtPjgwLjwvZW0+5q2k6Lq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yW5oiQ54Gw54Os77yM5oiR5Lmf5LiN5Lya56a75byA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mVv+ebuOecn+eahOS4jemHjeimge+8jOeIseaDheWcqOS5jueah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Yr+aIkeWvueS4keeahOayoeaEn+inieOAgjwvcD48cD48ZW0+OD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nlLHkuo7mnI3liqHlmajnmoTljp/lm6DvvIzmgqjliJrmiY3lj5HnmoT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or7fph43lj5HkuIDpn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ubHhnZGs2Mm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bmx4Z2RrNj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F63F32562DF3FC1C0022F01CD4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