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2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50DCC2F8F302B9948EDD88C0E00F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0DCC2F8F302B9948EDD88C0E00F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5qE5ZOy55CG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i/h+WOu+eahOS4gOWIh+ehruWumuWw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7rOiDveaJk+W8gOeahO+8jOWPquacieacquadpeOAguaKsee0p+mCo+S6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Ou+S9oOaDs+imgeeahOS4lueVjOOAgjwvcD48cD48ZW0+Mi48L2VtPuWGjeeD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/mOW+rueske+8m+WGjeaApe+8jOS5n+imgeazqOaEj+ivreawlO+8m+WGjeiL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/mOWdmuaMge+8m+WGjee0r++8jOS5n+imgeeIseiHquW3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W5tuayoeacieeUqOadpem8k+WKseW3peS9nOWKquWKm+eahOi1j+i1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1j+i1kOmDveWPquaYr+iiq+eUqOadpeWlluWKseW3peS9nOaIkOaen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3r+WGjemVv+S5n+S8muaciee7iOeCue+8jOWknOWGjemVv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wveWktO+8jOS4jeeuoembqOS4i+W+l+acieWkmuWkp++8jOaAu+S8muacieWBnO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uS5jOS6keawuOi/nOmBruS4jeS9j+W+rueskeeahOWkqumY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euoeeOsOWcqOacieWkmuS5iOiJsOi+m++8jOaIkeS7rOS5n+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0u+eahOiInuiAheOAgjwvcD48cD48ZW0+Ni48L2VtPumZpOWOu+etieW+he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S7peWklu+8jOeUn+a0u++8jOW5tuayoeacieS7gOS5iOWAvOW+l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y48L2VtPuaIkOeGn+eahOihqOeOsOS4jeaYr+iZmuS8quWcsOi3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uumZquedgOeskeS/neaMgeWSjOW5s++8jOS5n+S4jeaYr+WtqeWtkOawlOWc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vOWGs+ijgu+8jOiAjOaYr+iHqueEtuWcsOS/neaMgei3neemu++8jOS4jeWnlOWx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S8pOWus+S7luS6uuOAgjwvcD48cD48ZW0+OC48L2VtPuiLpeS8l+eUn+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m+OAgeW/teS9m++8jOeOsOWJjeW9k+adpe+8jOW/heWumuingeS9m++8jOWOu+S9m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jeWBh+aWueS+v++8jOiHquW+l+W/g+W8gOOAgjwvcD48cD48ZW0+OS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TneWbvu+8jOiQveWcqOaHkuaxieaJi+mHjO+8jOS5n+S4jei/h+aYr+S4gOmhteW6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AuPC9lbT7miorlsL3lipvogIzkuLrlj5jmiJDnq63lsL3lha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K+36K6w5L2P77yM5LiN6L275piT5Yqo5oCS77yM5pi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oiQ5bm05Lq655qE5pyA5Z+65pys5L+u5YW7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vhui0p++8jOWNiuS4luiLpu+8m+S4jeivhuS6uu+8jOS4gOS4lu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loTnlKjlhoXlnKjmvZzog73vvIzkvaDlsLHmmK/otbDov5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OK5omw5Yir5Lq655qE5a6B6Z2Z5bCx5piv5LiA56eN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Lyk5a6z5Yir5Lq655qE6Ieq5bCK5bCx5piv5LiA56eN5ZaE6Imv44CC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Ieq5bex55qE5YWJ5bCx5aW977yM5LiN6KaB5ZC554Gt5Yir5Lq655qE54Gv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l5YGa55qE5LqL44CCPC9wPjxwPjxlbT4xNS48L2VtPuavj+WkqemDveWkh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S9meiAjOedoeecoOS4jei2s++8jOW/g+acieS9meiAjOaZuuWVhuS4jei2s+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iAjOS9memineS4jei2s+eahOeKtuaAgeOAgjwvcD48cD48ZW0+MTYuPC9lbT7lpb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moTlhbvmiJDvvIzlnKjkuo7kuI3lj5flnY/kuaDmg6/nmoTor7Hmg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77yM5b2T5L2g5oSP6K+G5Yiw6Ieq5bex5rS7552A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Oz5Yiw5q275Lqh77yM54S25ZCO5YaN5Yqq5Yqb5Y675o6i5a+75aaC5L2V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X5pu05aW944CCPC9wPjxwPjxlbT4xOC48L2VtPumHjeimgeeahOS6i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lOaBqOi/h+WOu+eahOeOsOWcqO+8jOiAjOaYr+aDs+aUueWPmOeOsOWcq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kuPC9lbT7kurrlv4PkuYvmiYDku6XkuI3lronvvIzlsLHmmK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4TmiZjlnKjpgqPkupvkuI3nqLPlrprlkozkuI3nnJ/lrp7nmoTkuJzopb/kuI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miL/lrZDnm5blnKjmtYHmspnkuIrvvIzljbTmuLTmnJvkuIDkuKrmsLjov5zlron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3jgII8L3A+PHA+PGVtPjIwLjwvZW0+6K6p5Lq66K6k5Y+v55qE5rCU6LSo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6YG15LuO5YaF5b+D5Zac5qyi5bm26ZW/5pyf5Z2a5oyB55qE57uT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XoueEtumAieaLqeS6hui/nOaWue+8jOS+v+WPqumhvumjj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+OAgjwvcD48cD48ZW0+MjIuPC9lbT7kuI3opoHmgLvmg7PmlLnlj5jliKvkurr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oHlhYjnrqHlpb3oh6rlt7HvvIzliKvkurroh6rnhLbkvJrlsIrph43kvaD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6Hku7vkvaDvvIzmi6XmiqTkvaDjgII8L3A+PHA+PGVtPjIzLjwvZW0+5oiQ5Yq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Y5Ye65Luj5Lu377yM5LiN5oiQ5Yqf6ZyA6KaB5LuY5Ye65pu06auY55qE5Luj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oeacieWksei0pe+8jOWPquacieaaguaXtuWBnOato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jUuPC9lbT7miJDlip/nmoTkurrmsLjov5zlj6rmnInlip7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kurrmsLjov5zlj6rmnInnkIbnlLHjgII8L3A+PHA+PGVtPjI2LjwvZW0+5Zy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L+u6KGM77yM5rC46L+c5LiN6IO95oiQ5L2b44CCPC9wPjxwPjxlbT4y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/mOW+l+iHquW3seWBmuiHquW3seeahOS4u+inku+8jOaJgOS7peW/hemhu+WdmuW8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jwvcD48cD48ZW0+MjguPC9lbT7kurrnlJ/lhavoi6bvvJrnlJ/vvIz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rbvvvIzniLHliKvnprvvvIzmgKjplb/kuYXvvIzmsYLkuI3lvpfvvIzmlL7kuI3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+D5Lit6KOF5ruh552A6Ieq5bex55qE55yL5rOV5Li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qE5Lq677yM5rC46L+c5ZCs5LiN6KeB5Yir5Lq655qE5b+D5aOw44CC5LiJ5YWr44C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q65Y+q6KaB5LiA5Y+l6K+d77yM5Z+55qSN5LiA5Liq5Lq65Y206KaB5Y2D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aSa5Y+j5LiL55WZ5oOF44CCPC9wPjxwPjxlbT4zMC48L2VtPuacieaXtuWAm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6huS9oOacgOS4jeaDs+W5sueahOS6i+aDheS5i+WQju+8jOS+v+WPr+W+l+WIs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mgeeahOS4nOilv+OAgjwvcD48cD48ZW0+MzEuPC9lbT7miJHkuI3kuIDlrprkvJr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vYblrprkvJrnnJ/or5rooYzkuovjgILmiJHkuI3kuIDlrprkvJrmiJDlip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HmjIHkuIDotK/nmoTkv6Hlv7XjgILmiJHkvJrlkozku7vkvZXmraPnm7TmjIHlubP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nmoTkurrlubbogqnogIznq4vjgII8L3A+PHA+PGVtPjMyLjwvZW0+5Zyo6IO9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5So5bC95YWo5Yqb77yM6IO95pS55Y+Y55qE5pe25YCZ56ut5bC95omA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a+56Ieq5bex6LSf6LSj44CC55Sf5rS75Lit55qE5a6J5YWo5oSf5piv6Ieq5be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KaB6L6c6LSf5pyA5aW955qE5bm057qq77yM5oiQ5Li6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Wni+e7iOiupOS4uuS4gOS4quS6uuWPr+S7p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ugOWNleeahOa0u+S4i+WOu++8jOW/heaYr+i6q+i+ueaXoOaVsOS6uueUqO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S7t+WuiOaKpOiAjOadpeeahOOAgjwvcD48cD48ZW0+MzQuPC9lbT7lv4PkuK3oo4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nnIvms5XkuI7mg7Pms5XnmoTkurrvvIzmsLjov5zlkKzkuI3op4H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7DjgII8L3A+PHA+PGVtPjM1LjwvZW0+6IO95YGa55qE5LiA5a6a6KaB5Y67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qE5LiA5a6a6KaB6Zeu5riF5qWa5YaN5Y675YGa77yM5LiN6KaB5LiN5Lya6KO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HquW3seeahOi3r+iHquW3sei1sO+8jOaXoOiuuu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0r++8jOeUmuiHs+aYr+Wksei0pe+8jOmDveimgeWOu+aJv+aLhe+8jOWPquimg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ieaLqe+8jOWwseaXoOaAqOaXoOaClOOAgjwvcD48cD48ZW0+Mzc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nIvku7vkvZXkurrvvIzotorkuI3otbfnnLznmoTkurrjgILlvoDlvoDkvJrlgZrkup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kuI3liLDnmoTkuovjgII8L3A+PHA+PGVtPjM4LjwvZW0+5oeS5oOw5Y+X5Yiw55qE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LiN5LuF5LuF5piv6Ieq5bex55qE5aSx6LSl77yM6L+Y5pyJ5Yir5Lq655qE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WSjOS6uuWImuiupOivhueahOaXtuWAmeacgOWlv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PiOiZmuS8quaWsOmynOWPiOa1qua8q+OAgjwvcD48cD48ZW0+NDAuPC9lbT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hYjlpITnkIbmg4Xnu6rvvIzlkI7lpITnkIbkuovmg4XvvIzmg4Xnu6rlpITnk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ovmg4XkvJrmm7Tns5/jgII8L3A+PHA+PGVtPjQxLjwvZW0+6IOc5Yip5aWz56W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y36aG+5omA5pyJ55qE5Lq677yM5L2G5pu+57uP5bCd6K+V6L+H77yM5Yqq5Y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W5Lus55qE5Lq655Sf5oC75Lya55WZ5LiL55eV6L+5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mUmei/h+S4gOS4queIseS9oOeIseWIsOmqqOWtkOmHjO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vj+S4quS6uueahOeUn+WRvemHjO+8jOi/meagt+eahOS6uu+8jOWPr+iDvemDv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+8jOiAjOi/meS4quS6uu+8jOWkp+amguS5n+WPquWPr+iDvei/meagt+WOu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jwvcD48cD48ZW0+NDMuPC9lbT7kuJbnlYzmhJ/liqjkvaDvvIzlnKjnnqzpl7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hJ/liqjkuJbnlYzvvIzljbTopoHnlKjlhYnkuIDnlJ/nmoTlhYnpm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6i756mX5oiQ54af77yM5aS06Ieq54S25L2O5Li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imgeWGheW/g+S4jeS5se+8jOWklueVjOWwseW+iOmavuaUueWPmO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4jeimgeiJs+e+oeS7luS6uu+8jOS4jeimgei+k+aOi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nZLokbHml7blhYnph4zoirHlvIDoirHosKLvvIzkuIDlubTkuIDlubT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plb/lpKfjgII8L3A+PHA+PGVtPjQ3LjwvZW0+5b2T5L2g55yL5Yiw5Yir5Lq65Zy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ul5Li65LiW5LiK5Y+q5pyJ5L2g5LiA5Liq5Lq65Lyk5b+D77yM5Yir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5L2g5Lya5o6p6aWw44CC5b2T5L2g6KeJ5b6X5aSE5aSE5LiN5aaC5Lq6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piv5Liq5bmz5Yeh5Lq644CCPC9wPjxwPjxlbT40OC48L2VtPuS5puWxse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pOS4uuW+hO+8jOWtpua1t+aXoOW0luiLpuS9nOiIn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nJ/nkIbvvIzlj6rmmK/ol4/lnKjlubPmt6Hml6DlkbPkuYv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A5b+15oSa5Y2z6Iis6Iul57ud77yM5LiA5b+15pm65Y2z6Iis6I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Ds+aDs+WFieWktOW8uu+8jOaDs+aDs+i+ieazs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Ds+aDs+axpOWnhueMq++8jOaIkeacieS7gOS5iOeQhueUse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3kuLrlpLHotKXmib7lgJ/lj6PvvIzlj6rkuLrmiJDlip/mib7mlrn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+D5Lit6KOF5ruh6Ieq5bex55qE55yL5rOV5LiO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ZCs5LiN6KeB5Yir5Lq644CCPC9wPjxwPjxlbT41NC48L2VtPuiLpeS/oeaE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uu+8jOS4tOe7iOS4gOW/teWNgeW/te+8jOS6puWGs+W+l+eUn+OAguiLpeaXoOS/o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WwhuWQjeWPt+aMgeS5i+mjjuWQueS4jeWFpe+8jOmbqOaJk+S4jea5v++8jOWmgumT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geWjgeebuOS8vO+8jOS6puaXoOW+l+eUn+S5i+eQh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nu5noh6rlt7Hng6bmgbzvvIzliKvkurrkuZ/msLjov5zkuI3lj6/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6bmgbzjgILlm6DkuLrkvaDoh6rlt7HnmoTlhoXlv4PvvIzkvaDmlL7kuI3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6KaB5a2m5Lya5o2C5LiK6Ieq5bex55qE6ICz5py1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YKj5Lqb54aZ54aZ5pSY5pSY55qE5aOw6Z+z77yb6L+Z5Liq5LiW55WM5LiK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Lq677yM55yf5q2j6IO95rK75oSI6Ieq5bex55qE77yM5Y+q5pyJ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Xu+mYv+W8pemZgOS4jeWkjemAgO+8jOaYr+aVheiHs+W/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ekvOOAgjwvcD48cD48ZW0+NTguPC9lbT7lkJHliKvkurror7fmlZnvvIzliKv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7bkuI3opoHnlJ/msJTvvIzkuZ/kuI3opoHmlL7lnKjlv4PkuIrvvIzopoHkv53mjIH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mgIHjgII8L3A+PHA+PGVtPjU5LjwvZW0+5bCP5pe25YCZ6K+N5LiN6L6+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6KiA5LiN55Sx6KG377yM5oiR5Lus5YWI5aSp5bCx57y65bCR5YuH5pWi5ZK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WI6KeJ77yM5omA5Lul5ZCO5aSp5omN5pyJ5LqG6YGX5oa+5ZKM55yf5YGH6Zq+6L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XtumXtOWwseWDj+aFouaAp+avkuiNr++8jOi/h+S4g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kqe+8jOaIkeS7rOiZveeEtuWHj+i9u+S4jeS6hu+8jOS9huaIkeS7rOWPr+S7p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eahOS6i++8gTwvcD48cD48ZW0+NjEuPC9lbT7nlJ/lkb3kuYvnga/lm6Dng6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grnnh4PvvIznlJ/lkb3kuYvoiJ/lm6Dmi7zmkI/ogIzliY3ooY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5qE5pyA5aSn5oSP5LmJ77yM5piv6K6p6Ieq5bex6ZqP5pe2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e66Ieq5bex5Y6M5oG255qE5ZyI5a2Q44CCPC9wPjxwPjxlbT42M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WJjeaciemYtOW9se+8jOmCo+aYr+ato+WboOS9oOeahOiDjOWQjuaci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v4fljrvlsZ7kuo7mrbvnpZ7vvIzmnKrmnaXlsZ7kuo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1LjwvZW0+5q+P5Liq5Lq65b+D5Lit6YO95pyJ5LiA5Z2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Yir5Lq66L+b5LiN5Y6777yM6Ieq5bex5Ye65LiN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ugeaEv+WdmuW8uuW+l+iuqeS6uuWmkuW/jO+8jOS5n+S4jeS8muaHpuW8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S6uuWPr+aAnOOAgjwvcD48cD48ZW0+NjcuPC9lbT7lk6rmnInku4DkuYjlpKn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DoiKzphY3vvIzlj6rkuI3ov4fmmK/kuIDkuKrmh4Llvpfov4HlsLHljIXlrrn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4LlvpfpgILlj6/ogIzmraLjgII8L3A+PHA+PGVtPjY4LjwvZW0+55So5pyA5bCR55qE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Z2i5a+56L+H5Y6744CC55So5pyA5bCR55qE5rWq6LS56Z2i5a+5546w5Zyo44CC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qKm6Z2i5a+55pyq5p2l44CCPC9wPjxwPjxlbT42OS48L2VtPuWwj+aXtuWAm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Yr+aEj+Wklu+8jOmVv+Wkp+WQjuS4jeW8gOW/g+aYr+W4uO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Dlip/ogIXlrabkuaDliKvkurrnmoTnu4/pqozvvIzkuIDoiKzkurr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u4/pqozjgII8L3A+PHA+PGVtPjcxLjwvZW0+5pe26Ze05a6d6LS177yM5Y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55qE5Lq65rWq6LS55pe26Ze05ZKM57K+5Yqb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tuWwlOS8muaDs+W/teerpeW5tOaXtuWFie+8jOS4jeefpeaEgea7i+WRs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ei0o+Wkh++8jOS4jeS8muS4uuWIq+S6uuW/g+eiju+8jOS4jeefpeS6uumXtOiLpu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gqvogIDmmK/pnIDopoHop4LkvJfnmoTvvIzogIzngqvo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gbDorqnmiJHku6zlpLHljrvop4LkvJfjgII8L3A+PHA+PGVtPjc0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LiN6IO95Y2B5YWo5Y2B576O77yM6YO95LiN5Y+v6IO95YGa5Yiw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5omA5Lul77yM5Zyo5pS26I635pSv5oyB55qE5pe25YCZ5oSf5r+A77yM5Zy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Cp6aqC44CB5Ziy6K6944CB5Ya355y85pe256yR56yR44CC5reh54S25aSE5LmL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a6Ieq5bex5bCx5aW944CCPC9wPjxwPjxlbT43NS48L2VtPuWHoeS6i+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mBh+S6i+WkhOS5i+azsOeEtu+8m+W+l+aEj+S5i+aXtua3oeeEtu+8m+WkseaEj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pueEtu+8m+iJsOi+m+absuaKmOW/heeEtu+8m+WOhuWwveayp+ahkeaCn+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hYjmiorpsbznvZHmiZPlvIDvvIzpsbzlhL/miY3og73mib7liLDm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moTlhaXlj6PjgII8L3A+PHA+PGVtPjc3LjwvZW0+5oiQ5Yqf6ZyA6KaB5YWr5Liq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O5LiN5pS+5byD5qKm5oOz77yM5LuO5LiN5oeI5oCg5Yqq5Yqb77yM5LuO5LiN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LuO5LiN55aP5b+96IGU57O777yM5LuO5LiN6ZSZ6L+H5L+h5oGv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yA5Z2a5oyB77yM5LuO5LiN6L+36Iyr55uu5qCH77yM5LuO5LiN5LiJ5b+D5LqM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vj+S4quS6uuWHuueUn+eahOaXtuWAmemDveaYr+WOn+W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CsueahOaYr+W+iOWkmuS6uua4kOa4kOmDveaIkOS6huebl+eJ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jrDku6Pkurrlj6rnn6XlpJbmsYLvvIzmmK/lpJbpgZPvvIzkuI3mmK/kv6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5Sf5ZG95aSq55+t77yM5LiA5YiG6ZKf6YO95LiN6IO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YKj5Lqb6K6p5L2g5LiN5b+r55qE5Lq65oiW5LqL44CCPC9wPjxwPjxlbT44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8mOS6juW/veinhue7huWkhO+8jOaIkOWKn+Wni+S6jumHjeinhuWwj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ku6zkuI3og73mgLvmmK/nlJ/mtLvlnKjoh6rlt7HnmoT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kuI3og73omZrlubvlnLDorr7mg7PlpoLmnpzoh6rlt7HljrvlgZrmn5D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lrprkvJrmr5TliKvkurrlgZrlvpflpb3jgILlnKjmg7PosaHkuYvlkI7vvIzmm7T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miormgJ3mg7PovazljJbkuLrooYzliqjvvIzkuIDmraXkuIDmraXlnL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nm67moI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Fncjc3c2t0emouaHRtbCI+aHR0cHM6Ly9kdWFuanV6aWt1LmNvbS9kdWFuanV6aS9xZ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rdHp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0DCC2F8F302B9948EDD88C0E00F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