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DAD26673AA9E1242B317F70395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DAD26673AA9E1242B317F70395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iG5omL55qE6K+X5Y+l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puaWremmmea2iOWbm+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OWbreafs+iAgeS4jeWQuee7teOAguatpOi6q+ihjOS9nOeoveWxseWcn++8jOeKueWQ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quS4gOazq+eEtuOAgjwvcD48cD48ZW0+Mi48L2VtPuaDs+i+uem4v+WtpOWUs++8jOeg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geivreOAgjwvcD48cD48ZW0+My48L2VtPumbqOaal+aui+eBr+aji+aVo+WQju+8jO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pOaelembgeadpeWIneOAgjwvcD48cD48ZW0+NC48L2VtPuaxn+mjjuS9nOOAguazoua2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axgOWFsOWvguWvnuWyuOiKseiQveOAgjwvcD48cD48ZW0+NS48L2VtPuefpemfs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aWreacieiwgeWQrOOAgjwvcD48cD48ZW0+Ni48L2VtPui/veS6oeS6i+OAgeS7i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xseW3nea7oeebruazquayvuiho+OAgjwvcD48cD48ZW0+Ny48L2VtPueYpuW9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tOaYpeawtOeFp++8jOWNv+mhu+aAnOaIkeaIkeaAnOWN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4iOacquaNt+i6q+WFiOatu++8jOmVv+S9v+iLsembhOazqua7oeil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uuWQm+ayiemGieWPiOS9leWmqO+8jOWPquaAlemFkumGkuaXtuWAme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oOOAgjwvcD48cD48ZW0+MTAuPC9lbT7okrnoka3oi43oi43vvIznmb3pnLLkuLrp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IrkurrvvIzlnKjmsLTkuIDmlrnjgII8L3A+PHA+PGVtPjExLjwvZW0+5oiN6by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77yM6L6556eL5LiA6ZuB5aOw44CCPC9wPjxwPjxlbT4xMi48L2VtPuaYpeiKs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XtuS6hu+8jOW+gOS6i+efpeWkmuWwkeOAguWwj+alvOaYqOWknOWPiOS4nOmj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S4jeWgquWbnummluaciOaYjuS4reOAgumblemYkeeOieegjOW6lOeKue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eminOaUueOAgumXruWQm+iDveacieWHoOWkmuaEge+8jOaBsOS8vOS4gOaxn+aYpe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a1geOAgjwvcD48cD48ZW0+MTMuPC9lbT7nprvliKvlrrbkuaHlsoHmnIjlpJrvvIz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kuovljYrplIDno6jjgII8L3A+PHA+PGVtPjE0LjwvZW0+6Zuo5aOw5qW86ZiB5p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+C5a+e5pS254Gv5ZCO44CC55Sa5bm05bm044CB5paX6I2J5b+D5pyf77yM5o6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xNS48L2VtPumCo+WgquWPiOaYr++8jOmsk+S4neWQue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DnOWunOaYpemipOOAgjwvcD48cD48ZW0+MTYuPC9lbT7onKHms6rmgbzkuJz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pLnnKDmlrDnh5XjgII8L3A+PHA+PGVtPjE3LjwvZW0+6L+Y6IOM5Z6C6Jm556e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qGl54Of6Zuo77yM5LiA5a615q2M6YWS44CCPC9wPjxwPjxlbT4xOC48L2VtPuS4gOW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jsOWjsO+8jOepuumYtua7tOWIsOaYjuOAgjwvcD48cD48ZW0+MTk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I7mnIjmr5TkvbPmnJ/vvIzplb/lkJHmnIjlnIbml7blgJnjgIHmnJvkurrlv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KeB5paw5Lq656yR77yM6YKj6Ze75pen5Lq6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DhuaAheeOieminOaIkOmXtOmYu++8jOS9leS6i+S4nOmjju+8j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WNjuS4u+OAguaWreW4puS+neeEtueVmeS5nuWPpe+8jOaWkemqk+S4gOezu+aXoOWv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oibDpmr7oi6bmgajnuYHpnJzprJPvvIzmvablgJ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tYrphZLmna/jgII8L3A+PHA+PGVtPjIzLjwvZW0+5paZ5oOz5pWF5Zut5qGD5p2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o5pyI5oSB6aOO44CCPC9wPjxwPjxlbT4yNC48L2VtPumpv+WkluaWreahpei+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8gOaXoOS4u+OAgjwvcD48cD48ZW0+MjUuPC9lbT7mg4XkvLzmuLjkuJ3vvIz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ta7jgILms6rnj6DpmIHlrprnqbrnm7jop5HjgILkuIDmuqrng5/mn7PkuIfkuJ3ln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m6Dns7vlvpflhbDoiJ/kvY/jgILpm4Hov4fmlpzpmLPvvIzojYnov7fng5/muJrjgIL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mK/mhIHml6DmlbDjgILmmI7mnJ3kuJTlgZrojqvmgJ3ph4/vvIzlpoLkvZXov4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ljrvjgII8L3A+PHA+PGVtPjI2LjwvZW0+5Y2B5LiA5pyI5Lit6ZW/6Iez5aS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SW6L+c6KGM5Lq644CC6Iul5Li654us5a6/5p2o5qKF6aaG77yM5Ya35p6V5Y2V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eF6Lqr44CCPC9wPjxwPjxlbT4yNy48L2VtPueBsOiSmeWkqeWcsOmUge+8jOeWkeaE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nee7neOAgueOhOm7hOa7oeebrueFnu+8jOe/u+iFvuihgOa7oeaxn+OAguaRh+aeneaR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e+8jOmjnuWPtuS5sOi3r+ihjOOAgue5geWNjuaXpeiQveW9se+8jOWtpOmtguS4gOi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guPC9lbT7oirHkvLzkvIrvvIzmn7PkvLzkvIrjgILoirHmn7P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rrliKvnprvjgILkvY7lpLTlj4zms6rlnoLjgII8L3A+PHA+PGVtPjI5LjwvZW0+572X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yq5bmy77yM5Y+I5piv5YeE5YeJ6Zuq44CCPC9wPjxwPjxlbT4zMC48L2VtPu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j+aXoOmZkOWoh++8jOWHpOWfjuWvkuWwveaAleaYpeWut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mmK/liY3nlJ/mnKrmnInnvJjvvIzlvoXph43nu5PjgIHmnaXnlJ/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B5rC05L6/6ZqP5pil6L+c77yM6KGM5LqR57uI5LiO6LCB5ZC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p+a1t+W5tOW5tO+8jOivlemXruWPluOAgeWGsOi9ruS4uu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nzwvcD48cD48ZW0+MzQuPC9lbT7pqorlsbHor63nvaLmuIXlrrXljYrvvIzms6r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k4Pnu4jkuI3mgKjjgII8L3A+PHA+PGVtPjM1LjwvZW0+55WZ6L+e5YWJ5pmv5oOc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piP54us5YCa6ZiR44CCPC9wPjxwPjxlbT4zNi48L2VtPumBpeefpeWIq+WQju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+8jOW6lOWHreagj+W5sueLrOiHquaEgeOAgjwvcD48cD48ZW0+MzcuPC9lbT7lr7n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4blj4fvvIzmmq7pm6jpnI/lvq7vvIzkubHls7Dnm7jlgJ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L+x5piv5byC5Lmh5Lq677yM55u46KeB5pu05peg5Zu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yguiDveaXoOaEj+mFrOS5jOm5iu+8jOaDn+S4juicmOibm+S5nuW3p+S4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pl67lhYPmiI7nqqbovabpqpHvvIzkvZXml7bov5Tml4b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hLbjgII8L3A+PHA+PGVtPjQxLjwvZW0+5ZCb6Iul5oms6Lev5bCY77yM5aa+6Iul5rW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77yM5rWu5rKI5ZCE5byC5Yq/77yM5Lya5ZCI5L2V5pe26LCQ77yf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S6uuS/oemrmOa0ge+8jOiwgeS4uuihqOS6iOW/g++8n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msZ/lsbHlr5LoibLov5zvvIzoiqboirHmt7HlpITms4rlraToiJ/vvIznr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mpbzjgII8L3A+PHA+PGVtPjQ0LjwvZW0+5oOz5b6X5q2k5pe25oOF5YiH77yM5rOq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KKW6bum44CCPC9wPjxwPjxlbT40NS48L2VtPuW5veW+hOaXoOS6uueLrOiHquiKs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qOWHreiwgeivieOAgjwvcD48cD48ZW0+NDYuPC9lbT7noqfkupHnuqLpm6jlsI/mpbz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hYnlt7LliLDmtojprYLlpITjgII8L3A+PHA+PGVtPjQ3LjwvZW0+56eL6aOO5YWl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72X5biQ6LW36aOY5oms77yM5Luw5aS055yL5piO5pyI77yM5a+E5oOF5Y2D6Ye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mjjuS4jeebuOivhu+8jOS9leS6i+WFpee9l+W4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7Pluq3po47pnZnkurrnnKDmmLzvvIzmmLznnKDkurr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3mn7PjgII8L3A+PHA+PGVtPjUwLjwvZW0+5oSB55yL6aOe6Zuq6Ze76bih5ZSx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6m66IOM6ZuB6KGM44CCPC9wPjxwPjxlbT41MS48L2VtPumXqOaciei9pumpr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iogOWPkeaVheS5oeOAgjwvcD48cD48ZW0+NTIuPC9lbT7po47nv6bkuIDkuJ3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J3kuIDnv6bpo47jgII8L3A+PHA+PGVtPjUzLjwvZW0+5oiR5qyy5LiO5ZCb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peg57ud6KGw44CCPC9wPjxwPjxlbT41NC48L2VtPuihsOafs+Wvkuidie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iCr+aVmeeZveiho+mAgemFku+8nzwvcD48cD48ZW0+NTUuPC9lbT7osIHop4Hl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lvoDmnaXvvIzpo5jmuLrlraTpuL/lvbHjgII8L3A+PHA+PGVtPjU2LjwvZW0+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aSa5oSB77yM5oGw5piv5LiA5rGf5pil5rC05ZCR5Lic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+hee6puS4quaihemtgu+8jOm7hOaYj+aciOa3oe+8jOS4juS8iua3seaA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reOAgjwvcD48cD48ZW0+NTguPC9lbT7mraTml7blm57nnLjvvIzlt7LmmK/plZzkuK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K3mnIjjgII8L3A+PHA+PGVtPjU5LjwvZW0+5Zug5oOK6Lev6L+c5Lq66L+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b6X5b+D5ZCM5a+d5pyq5ZCM44CCPC9wPjxwPjxlbT42MC48L2VtPuW/g+aWreaWsOS4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UgOaEgeaWl+WHoOWNg+OAgjwvcD48cD48ZW0+NjEuPC9lbT7otLHlpr7ojJXojJ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L/vvIzlv6fmnaXmgJ3lkJvkuI3mlaLlv5jvvIzkuI3op4nms6rkuIvmsr7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r2H5r2H5pqu6Zuo5rSS5rGf5aSp77yM5LiA55Wq5rS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2My48L2VtPuWMl+aWl+WFvOaYpei/nO+8jOWNl+mZteWvk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QuPC9lbT7lqInlqInlq4vlq4vljYHkuInkvZnvvIzosYbolLvm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zmnIjliJ3jgII8L3A+PHA+PGVtPjY1LjwvZW0+5Yeg5pel55u45Yir56a777y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me6JG144CC5a+S6J2J6IGS5qKn5qGQ77yM5pel5aSV6ZW/6bij5oKy44CC55m96Zyy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77yM5riF6Zyc5YeM5YWU5Lid44CC56m65o6p57Sr572X6KKC77yM6ZW/5ZW8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2Ni48L2VtPuaciOiQveS5jOWVvOmcnOa7oeWkqe+8jOaxn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WvueaEgeecoOOAgjwvcD48cD48ZW0+NjcuPC9lbT7osIHosJPkvKTlv4PnlLv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kurrlv4PpgJDkuJbkurrmg4XjgII8L3A+PHA+PGVtPjY4LjwvZW0+55u45oCd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u45oCd77yM5oCd6YOO5oGo6YOO6YOO5LiN55+l44CCPC9wPjxwPjxlbT42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aZtO+8jOa1keS8vOWHoOeVqu+8jOa4reWfjuaVheS6uuemu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YHlm5vkuIfkurrpvZDop6PnlLLvvIzmm7Tml6DkuIDkuKrmmK/nlLflhL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io5pel5YWl5Z+O5biC77yM5b2S5p2l5rOq5ruh5be+44C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2X57uu6ICF77yM5LiN5piv5YW76JqV5Lq644CCPC9wPjxwPjxlbT43Mi48L2VtPue+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WkmuaDhe+8jOS/seaYr+S4gOS8pOaDheOAgjwvcD48cD48ZW0+NzMuPC9lbT7ms6Dms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KbkuIrvvIzpnZnlkKzmnb7po47lr5LjgII8L3A+PHA+PGVtPjc0LjwvZW0+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yd5pyd6Ze577yM5a+/5aSt56m36YCa5pel5pel5b+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k+aciOi/h+aui+Weku+8jOe5geaYn+Wuv+aVheWFs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IrojYnvvIzpnLLliJ3mmZ7vvIzml6fmoJbmlrDlnoXkuKTkvp3kv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buE5rOJ5LiL55u46KeB77yM5Yu/6L+d5LuK5pel6Ki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jeazquS4jeiDveatjO+8jOivleaJmOWTgOW8puiv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XpmLPlsIbov5HkvZnovonmrovvvIznp4vmuZbmtp/mvKrms5vms6Lmvpz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ZLpu4TljafmsLTovrnvvIzpnZnlkKzopb/po47nkZ/nkZ/lr5L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k5Lq65LiN6KeB5LuK5pe25pyI77yM5LuK5pyI5pu+57uP54Wn5Y+k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aHQ1OGI0ODl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h0NThiNDg5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DAD26673AA9E1242B317F70395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