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6D09D520845B5865E6454B7DDC90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D09D520845B5865E6454B7DDC90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o55Sf5Lqn5pyI5qCH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ahOiuvuWkh+aIkeS/neWFu++8jO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IkeS/neivgeOAgjwvcD48cD48ZW0+Mi48L2VtPumakOaCo+a9nOS8j++8jOS6i+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pOOAgjwvcD48cD48ZW0+My48L2VtPuaKiuaPoeWuieWFqO+8jOaLpeacie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0qOmHj+aEj+ivhuW8uu+8jOWTgei0qOacieS/nema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IseaDnOWOn+aWmeS4gOeCueS4gOa7tO+8jOiusueptui0qOmH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e8leOAgjwvcD48cD48ZW0+Ni48L2VtPui/m+WFpeeOsOWcuu+8jOmbhuS4reaAne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Un+WRveivmuWPr+i0te+8jOWuieWFqOS7t+abtO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uieWFqOeUn+S6p+eJoueJouiusO+8jOeUn+WRveS4jeiDveW9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j+OAgjwvcD48cD48ZW0+OS48L2VtPuWdmuaMgeWuieWFqOWPkeWxle+8jOaehOW7u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vuS8muOAgjwvcD48cD48ZW0+MTAuPC9lbT7lsYXlronmgJ3ljbHpmaTpmpDmgqPvvIz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LrkuLvkv53lronlhajjgII8L3A+PHA+PGVtPjExLjwvZW0+5a6J5YWo5oqV5YW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ZqQ5oKj5o6S5p+l5pyA6YeN6KaB44CCPC9wPjxwPjxlbT4xMi48L2VtPuaXtua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WkhOWkhOaOkumZpOmakOaCo+OAgjwvcD48cD48ZW0+MTM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uovvvIzkuIrlronlhajlspfvvIzlgZrlronlhajkur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LqL6JC95Yiw5a6e5aSE77yM5a6J5YWo5pyJ5aSH5peg5oK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o+S8oOWuieWFqOefpeivhu+8jOS8oOaSreWuieWFqOaWh+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Dnm7znmoTmmK/kvaDnmoTlubPlronvvIzmnIDmgJXnmoT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jgII8L3A+PHA+PGVtPjE3LjwvZW0+5aCk5rqD6JqB56m077yM5rCU5rOE6ZKI6I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mueci+S4gOecvO+8jOWuieWFqOS/nemZ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urvnl7nlsaHoh7TkuovmlYXvvIzpooTpmLLplb/kv53lron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6J5YWo5piv5pWI55uK55qE5Z+655+z77yM6ZqQ5oKj5piv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5rqQ44CCPC9wPjxwPjxlbT4yMS48L2VtPueUn+S6p+aYr+iKse+8jOWuieWFqO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IuPC9lbT7npYjmsYLliKvkurrlhbPniLHvvIzkuI3lpoLoh6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jgII8L3A+PHA+PGVtPjIzLjwvZW0+5o6o6KGM5ZOB6LSo77yM5aeL5LqO5pWZ6I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WZ6IKy77yM5YiH6K6w44CCPC9wPjxwPjxlbT4yNC48L2VtPuaKveS4gOWdl+e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WgteWime+8jOadvuS4gOmil+ieuuS4neaWreS4gOagueaig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jlipvnlJ/kuqfvvIzms6jmhI/lronlhajjgII8L3A+PHA+PGVtPjI2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g5LiA5Liq77yM5bm456aP5YWo5a625Lq644CCPC9wPjxwPjxlbT4yNy48L2Vt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oi+W/jOWsiemXue+8jOWIhuaVo+eyvuWKm+S6i+aVheWGk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jph4/ov57nnYDkvaDmiJHku5bvvIzkvIHkuJrlhbTml7rpnaDlpKf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l5piv54ix5p2+5piv5a6z77yM5Lil5Lit6Ieq5pyJ55yf5o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uieWFqOaAneaDs++8jOS4jeWPr+aUvuad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ronlhajnlJ/kuqfkurrkurrmipPvvIzlubPlronlubjnpo/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MyLjwvZW0+5a6J5YWo5bCx5piv55Sf5ZG977yM6LSj5Lu76Ye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44CCPC9wPjxwPjxlbT4zMy48L2VtPuepuuS4remjnuadpeeahOeJqeWTge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OAgjwvcD48cD48ZW0+MzQuPC9lbT7kuqflk4Hoi6XopoHml6DnvLr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lk4HnrqHkuI3lj6/lhY3jgII8L3A+PHA+PGVtPjM1LjwvZW0+6Ziy5LqL5pWF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6aP5ruh6Zeo77yM6K6y5a6J5YWo5Lq65Lq65YGl5bq35LmQ5LiH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VmeiCsuS4uuacrO+8jOmYsuaCo+acqueEt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nga/lgZznu7/nga/ooYzvvIzljbHpmanlgZzlronlhaj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6uL6Laz5paw6LW354K577yM5byA5Yib5paw5bGA6Z2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ezu+WuieWFqOS4gOeCue+8jOaLpeacieiTneWkqeS4gOeJ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ronlhajnrKzkuIDvvIzpooTpmLLkuLrkuLvvvIznu7zlkIjmsrv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lronlhajjgII8L3A+PHA+PGVtPjQxLjwvZW0+5Y2D6YeM5LmL5aCk77yM5rqD5LqO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44CCPC9wPjxwPjxlbT40Mi48L2VtPuS6i+aVheWHuuS6jum6u+eXue+8jOWuieWFq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puaDleOAgjwvcD48cD48ZW0+NDMuPC9lbT7liLbluqbkuI3lhajvvIzkuovmlYXpmr7l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qT5aW95Lqn5ZOB6LSo6YeP77yM5b+F6aG75LuO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0NS48L2VtPuaXoOefpeWKoOWkp+aEj+W/heWNsemZqe+8jO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oOitpuaDleS/neWuieWFqOOAgjwvcD48cD48ZW0+NDYuPC9lbT7miJHopoHlronlh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4LlronlhajjgIHkuovkuovlronlhajjgIHkurrkurrlronlhaj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d56ug5L2c5Lia6KaB5om56K+E77yM6YGT5piv5peg5oOF5Y205pyJ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BmuWlveS6p+WTgeWMheijheW3peS9nO+8jOehruS/ne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0qOmHj+OAgjwvcD48cD48ZW0+NDkuPC9lbT7lt6XkvZzotKjph4/kurrkurrmior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tKjph4/lsYLlsYLmiorlhbPjgII8L3A+PHA+PGVtPjUwLjwvZW0+5pWI55uK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6LSo6YeP6Z2g5oqA5pyv77yM5oqA5pyv6Z2g5Lq65omN77yM5Lq65omN6Z2g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44CCPC9wPjxwPjxlbT41MS48L2VtPuS4peagvOaJp+eroO+8jOihjOS4uumrmOWw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nZrmjIHlrojliJnvvIzlrp7ot7XkvJjot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LSv5qCH6K6k6K+B77yM5Lq65Lq65Y+C5LiO77yM5LuO5oiR5YG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peagvOeuoeeQhuaAu+aYr+eIse+8jOaUvue6teaHiOaAoO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+OAgjwvcD48cD48ZW0+NTUuPC9lbT7op4TnqIvpooblhYjmk43kvZzvvIzlronlhaj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lJ/kuqfjgII8L3A+PHA+PGVtPjU2LjwvZW0+6YG156ug5piv5bmz5a6J55qE5L+d6Z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q5piv54G+56W455qE5byA56uv44CCPC9wPjxwPjxlbT41Ny48L2VtPu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e8uumZt++8jOmhvuWuoua7oeaEj+aXoOaKseaAq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LXkvZzkuJrvvIzli7/lv5jpqoznlLXjgII8L3A+PHA+PGVtPjU5LjwvZW0+5a6J5YW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w5Zyo5b+D77yM5YGl5bq35LqM5a2X5YC85Y2D6YeR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WlveS6p+WTgeWMheijheW3peS9nO+8jOS/nemanOS6p+WTgeacgOe7iOi0qO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ubTlubTlsoHlsoHmipPlronlhajvvIzlsoHlsoHlubTlub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YyLjwvZW0+6K6y5a6J5YWo55CG55u05rCU5aOu77yM5oq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2a5a6a5LiN56e744CCPC9wPjxwPjxlbT42My48L2VtPuS7peWuieWFqOS5i+a1h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WxleS5i+iIn+OAgjwvcD48cD48ZW0+NjQuPC9lbT7mib7mlrnms5XmiY3og73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lgJ/lj6Plj6rkvJrlpLHotKXjgII8L3A+PHA+PGVtPjY1LjwvZW0+5Yas5a2j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aSn54mp54el44CCPC9wPjxwPjxlbT42Ni48L2VtPuWkmuS4gOS7vee7hu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4gOS7veWuieWFqO+8jOS5n+WwseWkmuS4gOS7veaUtuiOt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tJ7kuI3ooaXvvIzlpKfmtJ7lkIPoi6bjgII8L3A+PHA+PGVtPjY4LjwvZW0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4+t57uE5bu66K6+77yM5bCG5LiN6Imv5ZOB5raI54Gt5Zyo5pys5bel5b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UqOWvueiHquaIkeeahOawuOi/nOS4jea7oeaEj++8jOadpeaNouWP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eahOawuOi/nOa7oeaEj+OAgjwvcD48cD48ZW0+NzAuPC9lbT7lronlhajnrKzku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LrmnKzjgII8L3A+PHA+PGVtPjcxLjwvZW0+5a6J5YWo5Li65LqG55Sf5Lqn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+F6aG75a6J5YWo44CCPC9wPjxwPjxlbT43Mi48L2VtPuWuieWFqOS4gOS4qu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FqOWutuS6uuOAgjwvcD48cD48ZW0+NzMuPC9lbT7nu4rkurrnmoTmoankuI3lnKj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3nq6DnmoTkuovkuI3lnKjlsI/jgII8L3A+PHA+PGVtPjc0LjwvZW0+5Lil5pi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iv5a6z77yM5p2c57ud5LqL5pWF5Li65ZCO5Luj44CCPC9wPjxwPjxlbT43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nOadkOaWmeS4gOeCueS4gOa7tO+8jOiusueptui0qOmHj+S4gOS4neS4gOe8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jqjliqjlhajlkZjlk4HotKjmtLvliqjvvIzmj5DljYflhajlkZ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o6vmsJTjgII8L3A+PHA+PGVtPjc3LjwvZW0+5oOz6KaB5a+M77yM54Gt5LqL5pWF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c77yM5L+d5a6J5YWo44CCPC9wPjxwPjxlbT43OC48L2VtPui0qOmHj+esrOS4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Bmui1t+OAgjwvcD48cD48ZW0+NzkuPC9lbT7kvIHkuJrmlYjnm4rmnID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lJ/kuqfnrKzkuIDmnaHjgII8L3A+PHA+PGVtPjgwLjwvZW0+5pS55Y+Y6KeC5b+1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LiN5o2i5oCd5oOz5bCx5o2i5Lq644CCPC9wPjxwPjxlbT44MS48L2VtPu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Rve+8jOWFs+azqOWuieWFqOOAgjwvcD48cD48ZW0+ODIuPC9lbT7pu4Tph5HmnIn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ml6Dku7fjgII8L3A+PHA+PGVtPjgzLjwvZW0+5LuK5aSp5bel5L2c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Yqq5Yqb5om+5bel5L2c44CCPC9wPjxwPjxlbT44NC48L2VtPuWuieWFq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h+acm+S6i+WQjuivuOiRm++8jOS4uuS6huWuieWFqOmhu+S4ieaAneiAjOWQju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ronlhajnlJ/kuqfvvIzlronlhajnrKz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62R6LW35aCk5Z2d5rSq5rC05oyh77yM57uD5bCx5oqA6IO95LqL5pWF6Z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mBteeroOWuiOe6quWFieiNo++8jOi/neeroOi/nee6quWP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guPC9lbT7lj43ov53nq6DjgIHpmaTpmpDmgqPjgIHkv53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4PnlJ/kuqfjgII8L3A+PHA+PGVtPjg5LjwvZW0+5a6J5YWo6Ziy6IyD77yM5LiN5Y+v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CPC9wPjxwPjxlbT45MC48L2VtPuWuieWFqOaYr+acgOWkp+eahOiKgue6pu+8jO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cgOWkp+eahOa1qui0ueOAgjwvcD48cD48ZW0+OTEuPC9lbT7lj6rmnInntKfnu7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I/or4bnmoTlvKbvvIzmiY3og73lvLnlh7rlubPlronlv6vkuZDnmoTos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Y+q5pyJ5aSn5oSP5ZCD5LqP77yM5rKh5pyJ5bCP5b+D5LiK5b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WQjOW/g+WNj+WKm++8jOaPkOmrmOWTgei0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lronlhajkuI7mlYjnm4rlkIzooYzvvIzkuovmlYXkuI7mjZ/lpLHlkIz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a6J5YWo57yW57uH5bm456aP55qE6Iqx546v77yM6L+d56ug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KU5oGo55qE6Ium6YWS44CCPC9wPjxwPjxlbT45Ni48L2VtPuaKk+WuieWFqOOAgeS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iusuaViOeOh+OAgeWHuuaIkOaenOOAgjwvcD48cD48ZW0+OTcuPC9lbT7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iYvkuK3vvIzlronlhajlnKjmiJHlv4PkuK3jgII8L3A+PHA+PGVtPjk4LjwvZW0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qV5LiL6Ziy6Jmr5a6z77yM5bmz6Z2Z5LmL5Lit6Ziy6ZqQ5oKj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WRveacgOWPr+i0te+8jOWuieWFqOesrOS4gOS9je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g5by65a6J5YWo5oqA5pyv5Z+56K6t77yM5Lq65Lq65a2m5Lya5L+d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jamZl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Lmh0bWwiPmh0dHBzOi8vZHVhbmp1emlrdS5jb20vZHVhbmp1emkvY2pmZWEzcTk5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D09D520845B5865E6454B7DDC90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