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B25DDAE477B9DD8970A0A6F58E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B25DDAE477B9DD8970A0A6F58E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Cd5b+1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Oasouahg+aguOe7iOWgquaB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Fg+adpeWIq+acieS6uuOAgjwvcD48cD48ZW0+Mi48L2VtPuaYpeaXpea4uO+8j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ea7oeWktOOAgumZjOS4iuiwgeWutuW5tOWwke+8n+i2s+mjjua1geOAguWmvuaLn+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eS4ju+8jOS4gOeUn+S8keOAgue6teiiq+aXoOaDheW8g++8jOS4jeiDvee+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nOS5puW9kuaipuS4pOaCoOaCoO+8jOWPquacieepuuW6iuaVjOe0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YtuS4i+mdkuiLlOS4jue6ouagke+8jOmbqOS4reWvpeiQveaciOS4r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PoeiQj+mmmei/nuWNgemht+mZgu+8jOWwj+Wnkei0quaIj+mHh+iO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adpeW8hOawtOiIueWktOa5v++8jOabtOiEsee6ouijmeijuem4reWEv+OAg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Fiea7n+a7n+eni++8jOi0queci+W5tOWwkeS/oeiIuea1geOAguaXoOerr+mal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uWtkO+8jOmBpeiiq+S6uuefpeWNiuaXpee+nuOAgjwvcD48cD48ZW0+NS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i++8jOivtOiRl+S4pOeciee+nuOAgumVv+iusOW+l+OAgeWHreiCqea4uOOAgue8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iinOahg+iKseWyuO+8jOiWhOihq+i9u+aJh+adj+iKsealvOOAguWHoOeVquih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mGie+8jOWHoOeVqueVmeOAguS5n+iwgeaWmeOAgeaYpemjjuWQueW3suaWreOAgu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eOAgeacneS6kemjnuS6puaVo+OAguWkqeaYk+iAge+8jOaBqOmavumFrOOAguicg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efpeS6uuiLpu+8jOeHleWEv+S4jeino+ivtOS6uuaEgeOAguaXp+aDheaAgO+8jO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HoOaXtuS8keOAgjwvcD48cD48ZW0+Ni48L2VtPuW/huaYlOiKsemXtOWIne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ouiiluWNiumBru+8jOWmhuiEuOi9u+i9rOOAguefs+amtOijmeW4pu+8jOaVh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pOeOieaMh+WBt+aNu++8jOWPjOWHpOmHkee6v+OAgjwvcD48cD48ZW0+Ny48L2VtPu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Ih++8jOWvuemVv+S6reaZmu+8jOmqpOmbqOWIneath+OAgumDvemXqOW4kOmlru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eeVmeaBi+WkhO+8jOWFsOiIn+aRp+WPkeOAguaJp+aJi+ebuOeci+azquec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WHneWZjuOAguW/teWOu+WOu+WNg+mHjOeDn+azou+8jOaarumcreayiOayiO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OAgjwvcD48cD48ZW0+OC48L2VtPuW/g+WmguiOsuWtkOW4uOWQq+iLpu+8jOaEg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acquaWreS4neOAgjwvcD48cD48ZW0+OS48L2VtPuS6uuacieeUn+iAgeS4ieWNg+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buOaAneS4jeWPr+WMu+OAgjwvcD48cD48ZW0+MTAuPC9lbT7nprvkurrml6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o7DvvIzmmI7mnIjmnInlhYnkurrmnInmg4XjgILliKvlkI7nm7jmgJ3kurrkvL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l7TmsLTkuIrliLDlsYLln47jgII8L3A+PHA+PGVtPjExLjwvZW0+5a6r5aWz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l5q6/77yM5Y+q5LuK5oOf5pyJ6bmn6biq6aOe44CC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+WIneWBnOWHpOWHsOafse+8jOicgOeQtOassuWlj+m4s+m4r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ku47liKvlkI7lh4/lrrnlhYnvvIzljYrmmK/mgJ3pg47ljYrmgajp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85q2k5pif6L6w5aaC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PC9wPjxwPjxlbT4xNS48L2VtPuaYjuacnempv+S9v+WPke+8jOS4gOWknOe1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OAgue0oOaJi+aKvemSiOWGt++8jOmCo+WgquaKiuWJquWIgOOAguijgee8neWvh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oOaXpeWIsOS4tOa0ruOAgjwvcD48cD48ZW0+MTYuPC9lbT7noqfph47mnLHmo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vvvIzkurrkuI3op4HvvIzmsLTnqbrmtYHjgII8L3A+PHA+PGVtPjE3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c5pe277yM6Iqx5biC54Gv5aaC5pi844CC5pyI5LiK5p+z5qKi5aS077yM5Lq657q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44CCPC9wPjxwPjxlbT4xOC48L2VtPuaLm+mtgualmuS6m+S9leWXn+WPiu+8jO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l+WVvOmjjumbqOOAgjwvcD48cD48ZW0+MTkuPC9lbT7lsbHnm5/omb3lnKjvvIzplKb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ZjjgILojqvjgIHojqvjgIHojqvvvIE8L3A+PHA+PGVtPjIwLjwvZW0+5LiA5pmM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eB77yM6bKb57uh5o6p5rOq5oCd6YeP6YGN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FouaAnemtguassuaWre+8jOS4jeWgquWbnummlui0uuWFsO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7pm4DnrZHmoaXvvIzmmJ/moqbkvKDkuabvvIzmmJ/or63lv4PmhL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7lkJvplb/nm7jkvLTvvIE8L3A+PHA+PGVtPjIzLjwvZW0+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J5pWZ5Lik5aSE6ZSA6a2C44CC55u45oCd55u45pyb5LiN55u45Lqy77yM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l44CCPC9wPjxwPjxlbT4yNC48L2VtPuepuuaDhuaAhe+8jOebuOingeaXoOeU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aWremtguWNg+mHjO+8jOWknOWknOWys+mYs+al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Lrov5zliKvllbzpmr7llKTvvIzkuabooqvlgqzmiJDloqjmnKr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Gj5bim5riQ5a6957uI5LiN5oKU44CC5Li65LyK5raI5b6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yNy48L2VtPuebuOaAneS4gOWknOaiheiKseWPke+8jOW/v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WkeS8vOWQm+OAgjwvcD48cD48ZW0+MjguPC9lbT7muJDlhpnliLDliKvmnaX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pITvvIznuqLnrLrkuLrml6DoibLjgII8L3A+PHA+PGVtPjI5LjwvZW0+5Y2D6YeR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aaC6LWL77yM6ISJ6ISJ5q2k5oOF6LCB6K+J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lkemYlO+8jOS4juWtkOaIkOivtO+8j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67pgIHlvoHpuL/po57mnbPmnbPvvIzmgJ3pmo/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KvojKvjgII8L3A+PHA+PGVtPjMyLjwvZW0+5pil5Yiw6ZW/6Zeo5pil6I2J6Z2S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qb5a2Q56C077yM5pyq5byA5YyA44CC56Kn5LqR56y856K+546J5oiQ5bCY44CC55WZ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OK56C05LiA55Ov5pil44CC6Iqx5b2x5Y6L6YeN6Zeo44CC55aP5biY6ZO6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buE5piP44CC5LqM5bm05LiJ5bqm6LSf5Lic5ZCb44CC5b2S5p2l5Lmf77yM552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pil44CCPC9wPjxwPjxlbT4zMy48L2VtPuWktOacquerpe+8jOiAs+acquiB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eKueiDveWPjOiEuOe6ou+8jOS4gOWwiuiwgeS4juWQ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pgqPlubToirHkuIvvvIzmt7HlpJzvvIzliJ3or4bosKLlqJj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B5bm055Sf5q275Lik6Iyr6Iyr44CC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M5a2k5Z2f44CB5peg5aSE6K+d5YeE5YeJ44CC57q15L2/55u46YCi5bqU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Y5ruh6Z2i77yM6ayT5aaC6Zyc44CCPC9wPjxwPjxlbT4zNi48L2VtPu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avuiogO+8jOS9oOaDheaIkeaEv+mhuuiHqueEtu+8jOS4jeaYr+S9oOeahO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mOaIkOmZjOS6uuaJjeW/g+WvkuS+neWxseaZmuS6reaYjuaciOe+nuOAgueEtu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S4ieeCueeni+OAgjwvcD48cD48ZW0+MzcuPC9lbT7liKvnprvov5jmnInnu4/lubT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nJvkuI3lpoLmsrPpvJPmmJ/jgII8L3A+PHA+PGVtPjM4LjwvZW0+5b+G6YOO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uw6aaW5pyb6aOe6bi/44CC6bi/6aOe5ruh6KW/5rSy77yM5pyb6YOO5LiK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86auY5pyb5LiN6KeB77yM5bC95pel5qCP5p2G5aS044CC5qCP5p2G5Y2B5Lq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omL5piO5aaC546J44CC5Y235biY5aSp6Ieq6auY77yM5rW35rC05pGH56m657u/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Km5oKg5oKg77yM5ZCb5oSB5oiR5Lqm5oSB44CC5Y2X6aOO55+l5oiR5oSP77yM5ZC5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rSy44CCPC9wPjxwPjxlbT4zOS48L2VtPuaXpemVv+S8vOWygemXsuaWue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mguWxsemGieS6puS8keOAgjwvcD48cD48ZW0+NDAuPC9lbT7ljYHkuozmpbzli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YnjgILnj6DnrpTlvZPpl6jvvIzlm6LmiYfov47po47lsI/jgILotbXnkZ/np6bnrZ3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mtJ7miL/kuIDlpJzkuYzllbzmmZPjgILlv43miorljYPph5HphazkuIDnrJ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m7jmgJ3vvIzkuI3kvLznm7jpgKLlpb3jgILplKblrZfml6Dlh63ljZfpm4Hmn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rrblnKjplb/lubLpg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3aWY3dHpqb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N2lmN3R6am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B25DDAE477B9DD8970A0A6F58E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