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5EC7DA5E98FCFC61AEC063DE0F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5EC7DA5E98FCFC61AEC063DE0F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luWtkOWwseWIq+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mSu+S4jei/m+eahOOAgjwvcD48cD48ZW0+Mi48L2VtP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aKteS4jei/h+WlveiBmuWlveaVo+OAgjwvcD48cD48ZW0+My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meS9oOW5uOemj++8jOiwgeS5n+WIq+aDs+aLpued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eahOaXtuWAme+8jOaJgOaciee7v+W4vemDveiQveWIsOaIkeWkt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eWr+WtkO+8jOacieeCueWCu++8m+eWr+eWr+eZq+eZ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OAgjwvcD48cD48ZW0+Ni48L2VtPuS9oOS7peS4uuaIkeWcqOeci+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cqOeci+mjjuaZr+OAgjwvcD48cD48ZW0+Ny48L2VtPuWIq+eUqOS9oOeahOiC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WHuuadpeeahOmDveaYr+W6n+ivneOAgjwvcD48cD48ZW0+OC48L2VtPuWwj+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cpuiDp+ivl++8jOWkp+makOmakOS6juiCpeeaguWJ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ingu+8jOS4gOS8muWEv+e6oueJm++8jOS4gOS8muWEv+eOi+iAge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Yror4nlgKrkuIDkuKrlsI/np5jlr4bvvIzlhbblrp7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Z3lsL7ni5DjgII8L3A+PHA+PGVtPjExLjwvZW0+5LiW55WM5b6I6Ium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Mi48L2VtPuWtpOeLrOS5heS6hu+8jOaEn+inieiHquW3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meawlOOAgjwvcD48cD48ZW0+MTMuPC9lbT7pkp7npajkuI3mmK/kuIfog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5jpnIDopoHkv6HnlKjljaHjgII8L3A+PHA+PGVtPjE0LjwvZW0+5Y+q6K6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LiN5piv5oS/5pyb77yM6L+Z5piv5ZG95Lu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rmOWFtOiupOivhuS9oO+8jOacieepuuS4gOi1t+edoein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ml6DpmZDlpb3vvIzlj6rmmK/mjILlvpfml6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yr5Lq655Sf6Lev77yM5oC75Lya6ZSZ5Yeg5q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9oOeahOWktOWQuei/h++8jOW4pui1sOS6huS9oOeahOWBh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sbzlkoznhormjozkuI3lj6/lhbzlvpfvvIzkvYbljZXouqvlkoznqbf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L5L2g6aqo6aq857K+5aWH77yM5piv5Z2X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aW95paZ44CCPC9wPjxwPjxlbT4yMS48L2VtPuS9oOeeheS9oOmCo+S6l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Vv+WQhOeahO+8jOiwgemDveS4jeacjeiwge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lopPnqbTvvIzmgJXmrbvnmoTpg73lvZPkuI3kuobkuLv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M5omL5o+S5YWc5piv5oiR5LiA6LSv55qE5Yqo5L2c77yM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ZWK44CCPC9wPjxwPjxlbT4yNC48L2VtPuavjeeJm+aSnuS4iumrmOWOi+e6v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mAvOW4pumXqueUteOAgjwvcD48cD48ZW0+MjUuPC9lbT7nlLXohJHnjqn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op4bpg73mg7Plv6vov5vjgII8L3A+PHA+PGVtPjI2LjwvZW0+5L2g6Iul5L2/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6K6h77yM5oiR5bCx5bCG6K6h5bCx6K6h44CCPC9wPjxwPjxlbT4y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vvueahOi0qOmHj++8jOWGs+WumuaJi+acuuatpOaciOeahOa1g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miorkvaDmkILlnKjmgIDph4zvvIzlsLHlg4/niLjniLjmkILnnY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moLfjgII8L3A+PHA+PGVtPjI5LjwvZW0+6ICD6K+V5LiN5rGC6ICD6aKY5YWo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6JKZ6aKY5YWo5a+544CCPC9wPjxwPjxlbT4zMC48L2VtPuaIkei6q+i+u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eskeeahOavlOaIkeWlveeskeOAgjwvcD48cD48ZW0+MzE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j6/mgrLnmoTvvIzkuI3luIzmnJvnn6XpgZPmm7Tlj6/mgr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LiA6LW35Yiw55m95aS077yM5L2g5Y205YG35YG354SX5L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xguS7pemjjumqmuaDiuWkqeS4i++8jOWPquaxguS7peeM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6uuW/g+OAgjwvcD48cD48ZW0+MzQuPC9lbT7pgqPkupvlubTplJnov4fnmoT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6DlpKnnu5/nu5/ov5jnu5nkvaDjgII8L3A+PHA+PGVtPjM1LjwvZW0+5oiR5L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6K645aSa5LqL5pS+5Zyo5b+D6YeM5LiN5aW955i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5i+WIne+8jOaAp+acrOWWhO+8jOS9oOeCkumlvOadpe+8jOaIkeeFj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nnJ/nmKbkuI3kuobvvIzorqnmiJHplb/pq5j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E8L3A+PHA+PGVtPjM4LjwvZW0+5L2g5rKh6I2v5bCx5LiN6KaB5oC75piv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eF44CCPC9wPjxwPjxlbT4zOS48L2VtPuaJk+mBjeWFqOS4lueVjOeahOmFs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WQg+mGi+WOu+WQp++8gTwvcD48cD48ZW0+NDAuPC9lbT7kurrkuJH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moTvvIzor7foh6rph43vvIE8L3A+PHA+PGVtPjQxLjwvZW0+5L2g5bCx5piv5qyg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qyg5q276Iis55qE5o+N44CCPC9wPjxwPjxlbT40Mi48L2VtPu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wseaYr+e8uueCuemSseOAgjwvcD48cD48ZW0+NDMuPC9lbT7or7T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obkuIDlpKfloIbvvIzmiJHmsqHmgI7kuYjlkKzmh4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oiR5oCO5LmI5rS777yM5Y+I5LiN6Lef5L2g6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Wlveeci+eahOaJjeWPq+aSkuWoh++8jOmVv+W+l+S4keeahOmCo+WPq+aSk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KzlsI/lp5DnnIvlnKjkvaDmhJrnrKjnmoTliI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7TkvaDllaXkuobjgII8L3A+PHA+PGVtPjQ3LjwvZW0+5oiR5bCx5piv5be06b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ZuF77yM5L2g5YC85b6X5oul5pyJ77yBPC9wPjxwPjxlbT40OC48L2VtPu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4gOWumuimgeiDhuWkp+W/g+e7huiEuOearuWO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pl6jnhIrmrbvpg73kuI3og73kuIvovabvvIzosIHkuIvovabnnaHljYHkuKr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qK77yM6K+36Ieq6YeN77yM5pS+5byA5oiR77yB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K++55qE5Lq677yBPC9wPjxwPjxlbT41MS48L2VtPuavj+asoeS4tOaXtuaKse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S9m+aAu+aYr+e7meaIkeS4gOiEm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lj6TosIHml6DmrbvvvIzotLHkurrlhYjmrbvmiJHlkI7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5So6Lef5oiR5LuL57uN6L2m77yM5oiR5piv5p2l55yL6L2m5qih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s+iwiOaBi+eIseS6hu+8jOWkp+WutuW/q+WKneWKn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tYHph4/lvLrlpbjkuobor53otLnvvIznlJ/kuI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b3np43lj6vlgZzmnLrjgII8L3A+PHA+PGVtPjU2LjwvZW0+5LmM6b6f6IO95aSf6L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YW25a6e5Y+q5piv5ZCE6LWw5ZCE55qE6Lev44CCPC9wPjxwPjxlbT41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eWujOi/meS4gOmYte+8jOWwseWPr+S7peaOpeedgOW/meS4i+S4gOmY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poHkurLkurLvvJ/kuI3lpb3mhI/mgJ3vvIzmiJHmsqHkubDmnpz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q05Yqb5LiN5Y+v5Lul6Kej5Yaz6Zeu6aKY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rCU44CCPC9wPjxwPjxlbT42MC48L2VtPuW7uuiuruS9oOWWnOasouaIk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iOaBr+i0vOW/q+OAgjwvcD48cD48ZW0+NjEuPC9lbT7pkrvnn7PmgZLkuYXov5z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LHnoLTkuqfvvIE8L3A+PHA+PGVtPjYyLjwvZW0+5L2g56uZ5Zyo6YKj5LiN6KaB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6aOe5aWU6L+H5Y6777yBPC9wPjxwPjxlbT42My48L2VtPuS9oOimgeaYr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Jm+mDveS4jeaVouaLieeyqu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lqcTN2cjQ4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A5anEzdnI0O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5EC7DA5E98FCFC61AEC063DE0F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