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A0D31DED1C44AD6F3B616E1DA0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A0D31DED1C44AD6F3B616E1DA0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2R57uc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r+i/mOW+iOmVv++8jOS9oOi/mOS8mu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aJgOS7peeOsOWcqOS4jeW/heS4uuS6huS4gOS6m+S6uuaIluS6i+iA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aCuOOAgjwvcD48cD48ZW0+Mi48L2VtPuWcqOS6uueUn+eahOmBk+i3r+S4iu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bsOmavuino+WGs+S4jeS6hu+8jOS9huWPquimgeaKiuWug+S7rOWIhuaIk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Wwj+mXrumimO+8jOacgOe7iOWwseS8muaIkOWK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XtumXtOS4gOS6m+aXtumXtO+8jOiuqei/h+WOu+eahOi/h+WOu++8jOiuqeW8gOWn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C48L2VtPuaIkeS7rOaAu+aYr+WDj+aZuuiAheS4gOagt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OWIq+S6uu+8jOWNtOWDj+WCu+WtkOS4gOagt+aKmOejqOiHquW3se+8jO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uqeS9oOWkseacm++8jOW+iOWkmuaXtuWAme+8jOi3n+iHquW3s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jwvcD48cD48ZW0+NS48L2VtPueUn+a0u+eOsOeKtu+8muaDs+i/h+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rOeahOeUn+a0u++8jOWNtOaJv+WPl+edgOaCn+epuuiIrOeahOWOi+WKm+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WDp+eahOacrOS6i++8jOi/mOaXtuS4jeaXtuiDveWQrOWIsOWUkOWDp+iIrO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WBj+aJp+eahOS6uuS4gOaXpumZt+WFpe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iHquW3seeahOWbmuW+kuOAgjwvcD48cD48ZW0+Ny48L2VtPuWmguaen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qeWtkO+8jOWwseWPr+S7peeVmeWcqOaXtuWFieeahOWOn+WcsO+8jOWd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ueWQrOmCo+S6m+awuOS4jeiAgeWOu+eahOaVheS6i+S4gOi+ueaFouaFoueak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7peS4uuaUvuaJi+WPr+S7peaIkOWFq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S9oOS4jeefpemBk+aIkeacgOWkp+eahOW5uOemj+WwseaYr+WSjOS9o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S6uueUn+WPmOi/ge+8jOS8vOawtOa1geW5t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iFvu+8jOaDheeahOiUk+W7tuOAgueIseaDheaYr+mAkOatpeeahOa4l+mA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jOWFpeOAgjwvcD48cD48ZW0+MTAuPC9lbT7ooYzliqjmmK/miZPotKXnhKbom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ip7ms5XvvIzlvZPkvaDkuI3nn6XpgZPor6XlgZrku4DkuYj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lpLTnmoTmr4/ku7blsI/kuovlgZrlpb3vvJvlvZPkvaDkuI3nn6XpgZPmgI7ku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vvIzlsLHmiornprvkvaDmnIDov5HnmoTkuovmg4XlgZr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K+05aSq5aSa5a6J5oWw55qE6K+d77yM5aSq5aSa55qE6byT5Y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oiR5Y+q5oOz5bCx6L+Z5qC36Zmq5Zyo5L2g6Lqr5peB77yM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66h5oCO5LmI5qC377yM6YO96L+Y5pyJ5oiR5Zyo5L2g6Lqr5peB77yM5YiG5o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5b235b6o44CCPC9wPjxwPjxlbT4xMi48L2VtPuWmguaenOiHquW3seS4jeaD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upOecn+WcsOeUn+a0u++8jOS4jeeuoeW+l+WIsOS7gOS5iOagt+eahOWbnuet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OAgjwvcD48cD48ZW0+MTMuPC9lbT7ml7blhYnmiYDlgbfotbDnmo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Lznmq7lupXkuIvnnIvkuI3op4HnmoTnj43otLXvvIzlho3nvo7lpb3nmoT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kvY/miJHku6znmoTpgZflv5jjgII8L3A+PHA+PGVtPjE0LjwvZW0+55S35Lq65ZK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em552h6L+H77yM5bCx5Lya5a+55a+55pa55pyJ6KaB5rGC77yb5p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Z+L5oCo77yM5pyJ5Z+L5oCo77yM5bCx5pyJ55eb6Ium77yb5pyJ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Co5oGo44CCPC9wPjxwPjxlbT4xNS48L2VtPuengemAmueahOeIseaDh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emVv+WcsOS5heeahO+8jOWPquaciee9qeS4iuS6huelnuenmOeahOWkluiho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iDveW/g+WuieeQhuW+l+OAgjwvcD48cD48ZW0+MTYuPC9lbT7miJHku6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kuI3mmK/lm6DkuLrniLHpkrHvvIzogIzmmK/ov5novojlrZDvvIzkuI3mg7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rHlkozosIHlnKjkuIDotbfvvIzkuZ/kuI3mg7Plm6DkuLrkvaDpkrHnprvlvID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C055qE5riF5r6I5LiN5piv5Zug5Li65a6D5LiN5ZCr5p2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5oeC5b6X5rKJ5reA44CCPC9wPjxwPjxlbT4xOC48L2VtP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kmuS6huino+S7luiAjOS4jeW/heWkqueIseS7lu+8jOimgeWSjOS4gOS4quWls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+l+W/q+S5kO+8jOS9oOW6lOivpeWkmueIseWlue+8jOWNtOWIq+aDs+imgeS6huin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psbzkuIrpkqnkuobvvIzpgqPmmK/lm6DkuLrpsb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uJTlpKvvvIzlroPmhL/nlKjnlJ/lkb3mnaXljZrmuJTlpKv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Q6KeC6ICM54G/54OC55qE56yR5a655LiN5LuF5oSJ5oKm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r5LmQ552A6Lqr6L6555qE5q+P5LiA5Liq5Lq6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iwgemDveS4jeeIseeahOaXtuWAme+8jOS7luWwseWPr+S7peeIseS4i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u+S9leS4gOS4quS6uuOAgjwvcD48cD48ZW0+MjIuPC9lbT7nu5nmiJHkuIDkuK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miJHph43mlrDmkqzliqjkvaDnmoTlv4Plpb3lkJfvvJ/lj6/ku6T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nm7TliLDkvaDnprvljrvvvIzkuZ/lp4vnu4jkuI3ogq/nu5nmiJHov5nkuK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zLjwvZW0+5oy66L+H6L+Z5q616Zq+54as55qE5pe26Ze0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Of57OV55qE5pel5a2Q54as6L+H5Y675LqG77yM5Ymp5LiL55qE5bCx5piv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aDheS5n+aYr+S4gOenjeWPkeaYju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ueiJr+OAguWPquaYr++8jOi/meenjeWPkeaYjui3n+WFtuS7luWPkeaYj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ayoeacieS4k+WIqeadg++8jOmaj+aXtuS8mue7meS6uuaKo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lsLHmmK/miZPlvIDlv4PmiYnvvIzorqnlroPoh6rnlLHlnLD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7nmlrnnnIvlvpfliLDjgIHlkKzlvpfliLDjgIHmhJ/lj5f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pe25YCZ77yM5L2g5Lul5Li65aSp6KaB5aGM5LiL5p2l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Ieq5bex56uZ5q2q5LqG44CC5LiA55u06LWw77yM5omN6IO95Yiw6L6+6L+c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4iOWkq+aIluWmu+WtkOaAu+aDs+WBm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Wvn++8jOmCo+S5iOW3pueci+WPs+eci+WvueaWuemDveacieeCueWDj+Wwj+WB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PkurropoHlrabkvJrmia7pnZPoh6rlt7HjgILkuI3opoH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mnaXlvZPmjKHnrq3niYzvvIzkuI3opoHmi7/lrrbliqHlgZrlgJ/lj6PvvIz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zkvaDlsLHkuI3mmK/kuIDkuKrnmoTlpb3lpbP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6IO95aSf6byT6Iie5Lq677yM5ZSk6YaS5LuW5YaF5b+D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Yqb6YeP5ZKM5r2c6JeP552A55qE5omN6IO9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vj+WkqeWSjOS9oOS6ieWQte+8jOWNtOS4jeabvuaAque9quS9oO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nuS6ieWQtemDveayoeacie+8jOWNtOW3sue7j+a2iOWkseWcqOS6u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oHmnInoh6rlt7Hlr7nmnKrmnaXnmoTorr7mg7Plkoz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opoHkuLroh6rlt7HogIzmtLvkuLroh6rlt7HogIz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qE576O5bm25LiN5Zyo5LqO5aSW6LKM44CB6KGj5pyN5ZKM5Y+R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LuW55qE5pys6Lqr77yM5Zyo5LqO5LuW55qE5b+D77yM6KaB5piv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76O77yM5oiR5Lus5bi45bi45Lya5Y6M5oG25LuW5ryC5Lqu55qE5aSW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wuOi/nOimgeWuveaBleS8l+eUn++8jOS4jeiuu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++8jOeUmuiHs+S7luS8pOWus+i/h+S9oO+8jOS9oOS4gOWumuimgeaUvu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ecn+ato+eahOW/q+S5kOOAgjwvcD48cD48ZW0+MzQuPC9lbT7nnIv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ml7blgJnpg73kvJrotbDnnLzvvIzlvIDlp4vku6XkuLrmmK/nmb3pqa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mnIDlkI7miY3lj5HnjrDmmK/nmb3nnLzom6Ton4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YGH5Yiw5LiN6aG655qE5LqL77yM5Lmf6KaB5a2m552A5b6u56yR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YO95pyJ5YC85b6X5b6u56yR55qE5Zyw5pa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eXtOeahOS6uu+8jOS4gOebtOaDs+imgeWIq+S6uuS6huino+S7luOAguaci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+8jOWNtOWKquWKm+eahOS6huino+iHquW3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ubbkuI3nrYnkuo7mnInmhI/kuYnvvIzkurrnlJ/kuI3ov4fkuIDlnLromZrml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nlJ/kuZ/otYvkuojmiJHku6zoh6rnlLHvvIzljrvlj43mgJ3vvIzljrvlvpfliL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M4LjwvZW0+5Lq65peg5omA6IiN77yM5b+F5peg5omA5oiQ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6d77yM5b+F5peg5omA6I6344CC6Ieq5bex55qE6Lev5Y+q5pyJ6Ieq5bex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b+D6L+Y6aG76Ieq5bex5Y675bqm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lveiHquW3se+8jOeEtuWQjuWGjemdouWvueWklumdoueahOS4lueVjO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doOiwseWSjOacgOacieivmuaEj+eahOS6uueUn+aAgeW6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nu5nkuobmiJHku6zlvojnvo7lpb3nmoTlrZjlnKjjgIL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mm7TliqDkuLDmu6HvvIzkuI3ljZHkuI3kuqLvvIzluKbnnYDpmLPlhY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5bkurrlv6vkuZDvvIzlubjnpo/lsLHoh6rnhLbogIznhLbmnaXliLD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y5oOF77yM5Y+L5oOF77yM54ix5oOF44CC55WZ5b6X5L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5WZ5LiN5L2P5bCx5pS+5omL77yM5L2V5b+F5Li66Zq+5LqG5Yir5Lq677yM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0Mi48L2VtPua4heePoOaKleS6jua1iuawtO+8jOa1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S4jea4heOAguS9m+WPt+aUvuWFpeS5seW/g++8jOS5seW/g+S4jeW+l+S4je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DlpKfnmoTnl5voi6bkuYPnsr7npZ7nmoTmnIDlkI7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IXvvIznlLHkuo7ov5nkuKrnl5voi6bvvIzmiJHku6zmiY3lvpfku6Xkuobop6Pkuo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JTmnIDmt7HnmoTnnJ/nkIbjgII8L3A+PHA+PGVtPjQ0LjwvZW0+6L+p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aC6Ziz5YWJ54Wn5Zyo6Z2S55+z5p2/55qE5pq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kseacm+S4jeaYr+aAkumqgu+8jOS4jeaYr+WajuWVleWkp+WTr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suS9oOWPkeiEvuawlO+8jOiAjOaYr+S9oOWBmuS7gOS5iOaIkemDveinie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S7u+S9leWFs+ezu+OAgjwvcD48cD48ZW0+NDYuPC9lbT7nvJjotbf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nvJjmtZPnvJjmt6HvvIzkuI3mmK/miJHku6zog73lpJ/mjqfliLbnmoT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nmoTvvIzmmK/lnKjlm6DnvJjpmYXkvJrnmoTml7blgJnlpb3lpb3nmoTnj43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63mmoLnmoTml7blhYnjgII8L3A+PHA+PGVtPjQ3LjwvZW0+5bCd6K+V6L+H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+D6YW45LmL5ZCO77yM5oiR5Lus5Lmf57uI5LqO5a2m5Lya5LqG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qaC5q+P5Liq5Lq655qE5L2Z55Sf77yM6YO95piv5LuO5Y+m5LiA5Liq5Lq6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aeL55qE5ZCn44CCPC9wPjxwPjxlbT40OC48L2VtPuS6uuWHuueUn+S4pOaso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ahOOAguWktOS4gOasoe+8jOaYr+WcqOS6uuW8gOWni+eUn+a0u+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asoe+8jOWImeaYr+WcqOiQjOWPkeeIseaDheeahOmC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ogIzkuLrkurrvvIzmtLvnnYDvvIzmtLvlh7rpo47luqbvvIz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jgILov5nkupvnmobkuLrlpJbooajvvIzogIzmsJTluqbliJnmmK/lhoXmt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jlnLDvvIzmmK/moLnmnKzjgII8L3A+PHA+PGVtPjUwLjwvZW0+6K+05YiG5om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ZC16Ze544CC5q+V56uf5Lik5Liq5Zyo5LiA6LW36YKj5LmI5LmF77yM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ya6Zq+6L+H77yM5Y+q5piv5LuW5q+U6L6D5piO5pm677yM5LiN5oOz5p2f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W5LuW55qE5piO5aSp44CC5aW96IGa5aW95pWj77yM5Lul5ZCO77yM6L+Y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8pOWus+S9oOeahOS4jeaYr+WvueaWue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/g+WtmOW5u+aDs+eahOWdmuaMgeOAgjwvcD48cD48ZW0+NT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mrKHmrKHnmoTmgYvniLHkuK3nn6XpgZPnlLfkurrmmK/ku4DkuYj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nKjkuIDmrKHmrKHnmoTmgYvniLHkuK3nn6XpgZPlpbPkurropoHku4DkuYj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Y2B5pyJ5YWr5Lmd55qE5qyy6KiA5Y+I5q2i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5p2l6YO95bqG5bm477yM6ICM57ud5aSn5aSa5pWw55qE5pWe5byA5b+D5omJ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6L+95oKU44CCPC9wPjxwPjxlbT41NC48L2VtPuiHquW3seeIseeahOS6uu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dgOiHquW3se+8jOi/meeugOebtOaYr+S4gOenjeWlh+i/ue+8jOelnuaYjuS4u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i/ueWPluS6huS4gOS4quWQjeWtl++8jOWPq+S9nOaBi+eI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moTlho3lpJrvvIzkuI3lpoLmsonpu5jvvJvnu5nnmoTlho3lpJr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jgII8L3A+PHA+PGVtPjU2LjwvZW0+5pyJ5pe25L2g6Ieq5bex5Y+v6IO96YO95rKh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yo5L2g57uP5Y6G5LiA5Lqb5LqL5oiW6YGH5Yiw5p+Q5Liq5Lq65ZC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2i5LqG5LiA56eN5oCn5qC877yM5oKE5oKE5Zyw5ZGK5Yir5LqG5LuO5YmN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t+S6uuacgOWkp+eahOenmOWvhuW+gOW+gOWRiuiv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efpeW3se+8jOS4jeaYr+WQjOaAp+OAgeWutuS6uuaIluWmu+WtkOOAguW9k+e6oumi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IkOS6huWmu+WtkO+8jOWlueeahOi/memDqOWIhuadg+WKm+mprOS4iuiiq+WPlu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kurrnlJ/miYDmnInnmoTml7bpl7TvvIzpg7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nmoTvvIzkvaDlj6ropoHnu4/ov4fvvIzogq/lrprkvJrnlZnkuIvnl5Xov7n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iJDnhp/jgII8L3A+PHA+PGVtPjU5LjwvZW0+55Sf5ZG95piv5Y2V56iL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CO5qC36L2s5Y+Y5oq555So77yM6YO95LiN5Lya6LWw5Zue5aS077yM5L2g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KM5o6l5Y+X6L+Z5LiA54K544CC5Lq655Sf5bCx566A5Y2V5b6X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nOasouWcqOS9oOi6q+S4iueVmeS4i+WxnuaWvOaIkeeahO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4jeabvuiusOi1t+S9oOS7juacquWxnuaWvOi/h+aI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pkrHmiJDkuLrpmpznoo3vvIzlpb3nmoTnlJ/mtLvmsqHpgqPkuYj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jmiYvljrvlrp7njrDnprvkvaDmnIDov5HnmoTlj6/ooYzmoqbmg7P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W55WM5LiK77yM55yf55qE5Lya5pyJ6YKj5LmI5LiA5Liq5Lq6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2A5L2g77yM55a854ix552A5L2g77yM5Y205rC46L+c5LiN5YaN6Z2g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S9oOeci+WIsOS4gOS4queUt+eahO+8jOeUn+a0u+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+ge+8jOavj+WkqeeBr+e6oumFkue7v++8jOWvueeIseaDheingeW8guaAnei/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WmqOmXruS4gOmXru+8jOS7luiupOecn+eahOaXtuWAme+8jOi+k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qO+8gTwvcD48cD48ZW0+NjQuPC9lbT7lj6rmnInkuIDkuKrnlLflrZDnmoTkuJP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ILlupTkuIDkuKrlsJHlpbPnmoTliJ3mgYvopoHmsYLvvJvkuZ/lj6rmnIn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gYvog73lpJ/mu6HotrPkuIDkuKrnlLflrZDnmoTmnKvmgYvnmoTmrLL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qX5aSW5LiL552A6Zuq77yM5rOh5LiA5p2v5ZKW5ZWh77yM5o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eJ5LqG77yM5omN55+l6YGT5Y+I5oOz6LW35LqG5L2g44CC5oiR55qE5pyf5b6F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N6IO95piO55m977yBPC9wPjxwPjxlbT42Ni48L2VtPuW9k+S9oOept+WbsOa9pu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uei/mOebuOS/oeS9oOeahOaipu+8m+aJgOS7pe+8jOW9k+S9oOmjnum7hOiFvu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aJk+eijuWlueeahOaipuOAgjwvcD48cD48ZW0+NjcuPC9lbT7liIblvIDlsL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sqHmnInkvaDkuZ/orrjmiJHkvJrlj5jlvpfmm7T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mN55+l6YGT77yM5ZKM5LiN5ZCM55qE5Lq66K+05LiN5ZCM55qE6K+d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N5LiA5qC355qE5oCB5bqm77yM5piv5LiA56eN6Z2e5bi45Y+v6LS1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oOF5ZWG6auY6ICM5LiN5piv6Jma5Lyq44CCPC9wPjxwPjxlbT42OS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aHgu+8jOaIkeS5n+aVheS9nOi9u+advu+8jOmUmei/h+WwsemUmei/h++8j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imgeacieeCueaAp+agvOOAgjwvcD48cD48ZW0+NzAuPC9lbT7nnJ/mraP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roPml6LkuI3mmK/nlJzonJznmoTor53or63vvIzkuZ/kuI3mmK/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m7TkuI3mmK/mtbfoqpPlsbHnm5/nmoToqpPoqI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Lq65LiN6IO96Ieq5ouU55qE77yM6Zmk5LqG54mZ6b2/77yM6L+Y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KiuaAneiAg+S6pOe7meS6hueUteinhu+8jOaK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pOe7meS6huaJi+acuu+8jOaKiuWPjOiFv+S6pOe7meS6huaxvei9pu+8jO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e7meS6huiNr+S4uOOAgjwvcD48cD48ZW0+NzMuPC9lbT7lpb3lpb3lr7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sqHlpJrplb/vvJvlpb3lpb3lr7nliKvkurrvvIzkuIvovojlrZD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kuIrjgII8L3A+PHA+PGVtPjc0LjwvZW0+54m1552A5oiR55qE5omL77yM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LWw5L2g5Lmf5LiN5Lya6L+36Lev44CCPC9wPjxwPjxlbT43NS48L2VtPuaXoOiu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6i+aYr+WWnOaYr+aCsu+8jOaXoOiuuuS9oOmBh+ingeeahOS6uuaYr+Wl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luS7rOaAu+iDveaVmeS8muS9oOS4gOS6m+S6i+eQhu+8jOeEtuWQjuWK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lveeahOS6uuOAgjwvcD48cD48ZW0+NzYuPC9lbT7mnInllpzmnInmgr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vvIzmnInoi6bmnInnlJzmiY3mmK/nlJ/mtLvjgILlho3lpKfnmoTkvKT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lsLHmiorlroPlv5jkuobvvIzogIHmmK/og4znnYDmmKjlpKnvvIzkvJrnt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c3LjwvZW0+54ix5oOF55qE5qyi5LmQ6Jm954S2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q+U77yM5L2G5Y+q5pyJ5Zyo5YWJ6I2j5LiO576O5b635a2Y5Zyo55qE5Zyw5pa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a2Y44CCPC9wPjxwPjxlbT43OC48L2VtPuWmguaenOS9oOaYr+S4qui9u+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aYjuS9oOaYr+S4quWWhOiJr+eahOS6uuOAgue7p+e7rei9u+S/o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kmuWwkeeti+aWl++8jOS9oOS8muWdpueEtuS4gOeU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ph5HnmoTlsoHmnIjvvIzkvLzmsLTnmoTlubTljY7vvIzkvLTpmo/nnYD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okazpgIHkuobmiJHnmoTlsoHmnIjlubTljY7vvIzkvaDmh4L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YKj5Lqb5bm05L2g6ZSZ6L+H55qE54ix5oOF77yM5Lmf6K64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4S25Y+R546w5pe25omN5piO55m944CCPC9wPjxwPjxlbT44MS48L2VtP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Ise+8jOS7juadpemDveS4jeaYr+eIse+8jOiAjOaYr+W+iOmVv+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S4gOeahOmZquS8tOOAgue7neWkp+WkmuaVsOS6uuaJgOeQhuino+eahOeIse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4jei/h+aYr+S4gOWcuuaYpeaipuiAjOW3suOAgjwvcD48cD48ZW0+ODI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ov5jlj6/ku6XlkozmnIvlj4vljrtL5q2M77yM5LiA6aaW5o6l5LiA6a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LqU6Z+z5LiN5YWo6L+Y5piv5LyY576O5Yqo5ZCs77yM6YO95peg5omA6LC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5So5q2M5aOw5p2l5a6j5rOE44CCPC9wPjxwPjxlbT44M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a1geazqueahO+8jOaYr+S9oOacgOeIseeahOS6uu+8m+mCo+S4quaHguS9o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Yr+acgOeIseS9oOeahOS6uuOAgumCo+S4quS4uuS9oOaTpuW5suecvO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QjuWSjOS9oOebuOWuiOeahOS6uuOAgjwvcD48cD48ZW0+ODQ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vvIzku4DkuYjpg73ku4vmhI/vvIzmnIDlkI7lj4jku4DkuYjpg73og73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lg4/ms7DmiIjlsJTor7TnmoTvvJrnnLznnZvkuLrlpbnkuIvnnYDpm6jvvIzlv4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miZPnnYDkvJ7vvIzov5nlsLHmmK/niLHmg4XjgII8L3A+PHA+PGVtPjg1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yR5piv5Zug5Li66YGH5Yiw5L2g77yM56ys5LiA5qyh5ZOt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ys5LiA5qyh56yR552A5rWB5rOq5piv5Zug5Li65LiN6IO95oul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cnJvcDkzMjl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3Jyb3A5MzI5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A0D31DED1C44AD6F3B616E1DA0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