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98FB18D3F0868DFB6054A79BC4D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98FB18D3F0868DFB6054A79BC4D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6K+X5Y+l5pyJ5ZOq5Lq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r+iPiuiKseW8gOaXpe+8jOW9k+WQm+S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i+OAgumjjuWJjeWtn+WYieW4ve+8jOaciOS4i+W6vuWFrOalvOOAgumFkuino+eVmeW+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tjOiDveegtOWIq+aEgeOAgumGieW9kuaXoOS7pei1oO+8jOWPquWlieS4h+W5tOm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us5a2k5Y+K44CK5Lmd5pyI5Lmd5pel5p2O6IuP5bee5Lic5qW8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LiK5a6i5Y2X5Y+w6Iez77yM6YeN6Ziz5q2k5Lya5p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z5a+S6Zyy5rSX77yM5p2v57+g5aSV6Ziz5pub44CC5Yqh566A5Lq65ZCM6YaJ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bif6Ieq576k44CC5bqc5Lit5a6Y5pyA5bCP77yM5ZSv5pyJ5a2f5Y+C5Ya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KXnu7TjgIrkuZ3ml6XpmarltJTpg47kuK3ljJflsbHlrr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uK3ljp/mlrnkuIfph4zvvIzmmI7ml6XmmK/ph43pmLPjgILmoZHmnqPkur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ok6zokr/lrqLot6/plb/jgILlvJXlvJPomZrlsITpm4HvvIzlpLHpqazkuLrlr7v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Hor7Tku4rlubTml7HvvIzpnZLpnZLpuqblj4jnp6fjgIImbWRhc2g7Jm1kYXNoO+aW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peOAiuS4reWOn+OAizwvcD48cD48ZW0+NC48L2VtPuiAgeS6uuiwmeWwveS6uumXt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adpeaBsOS8vOW/g+WktOaCn+OAguS5neS5neaYr+mHjemYs+OAgumHjemYs+iPiuaV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HuumXqOS9leWkhOWOu+OAguWvuemdouiwgeebuOivreOAguaeleiHguWNp+WNl+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nOeCieafj+WtkOmmmeOAgiZtZGFzaDsmbWRhc2g75pyx5pWm5YSS44CK6I+p6JCo6Ju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by65o+S6buE6Iqx5LiJ5Lik5p6d77yM6L+Y5Zu+5LiA6Ya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yJ44CC5Y2K5bqK5pac5pyI6YaJ6YaS5ZCO77yM5oOG5oCF5aSa5LqO5pyq6YaJ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g5HosLfjgIrph43pmLPlpJzml4XmgID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rrlhbfpuKHpu43vvIzpgoDmiJHoh7PnlLDlrrbjgILnu7/moJHmnZHovrnlk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pg63lpJbmlpzjgILlvIDovanpnaLlnLrlnIPvvIzmiorphZLor53moZHpurvjgIL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43pmLPml6XvvIzov5jmnaXlsLHoj4roirHjgIImbWRhc2g7Jm1kYXNoO+Wtn+a1q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aVheS6uuW6hOOAizwvcD48cD48ZW0+Ny48L2VtPuS9leW/hem+meWxseWlve+8j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j+S4jeaajOOAgua4heinhOmZiOS+r+S6i++8jOmbheWFtOiwouWFrOmimOOAguWFpeW6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sOi/ke+8jOW9k+i9qei/nOagkem9kOOAguS7meWutuiHquacieaciO+8jOiOq+WPue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OAgiZtZGFzaDsmbWRhc2g75pyx5rm+44CK6YeN6Ziz5pel6Zmq6Z+m5Y2/5a6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5m95Y+R5oCV5a+S5qKz5pu05oeS77yM6buE6Iqx5pm05pel54Wn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6+x5aS05bqU5piv6J2255u45oql77yM5bey6KKr6YK75a625pC66YWS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7jnqbrlm77jgIrph43pmLPlm5vpppbkuYvlm5v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ml6Xph43pmLPlkI7vvIzliY3nqIvoj4rmraPoirPjgILooYzovabovpfnp4vl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j7blnaDlr5LpnJzjgILkupHlhaXmsYnlpKnnmb3vvIzpo47pq5jnopvoibLpu4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va7lvoXmgZDmmZrvvIzmsYLojZDlkJHor7jmlrnjgIImbWRhc2g7Jm1kYXNoO+i0v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WPi+S6uuWmgui+ueOAizwvcD48cD48ZW0+MTAuPC9lbT7kuI3otJ/kuJznr7Hn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sIrov4fojYnloILjgILov5zlpKnov57moJHmnarvvIzpq5jmnIjoloTooaPoo7PjgIL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4/lubTliKvvvIzmg4rlv4PkuZ3ml6XpnJzjgILor7jlkJvmiY3nu53kuJbvvIzni6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sIHlvLrjgIImbWRhc2g7Jm1kYXNoO+WmmeS/oeOAiuS5neaXpemFrOivuO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IDlsoHph43pmLPoh7PvvIznvoHmuLjlnKjlvILkuaHjgILnmb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6flj4vvvIzmu6Hnm67mmK/nqbfojZLjgILojYnpmYXpo57kupHniYfvvIzlpKnmtq/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oYzjgILmlYXlsbHnr7HnlZToj4rvvIzku4rml6XkuLrosIHpu4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eW6hummgOOAiuaXheS4rei/h+mHjemYs+OAizwvcD48cD48ZW0+MTIuPC9lbT7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6XmnJvkuaHlj7DvvIzku5bluK3ku5bkuaHpgIHlrqLmna/jgILkurrmg4Xlt7Lljo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bvvIzpuL/pm4HpgqPku47ljJflnLDmnaXjgIImbWRhc2g7Jm1kYXNoO+eOi+WLg+OA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S5neaXpS/kuZ3ml6Xnmbvpq5jjgIs8L3A+PHA+PGVtPjEzLjwvZW0+5pma5bKB55m7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omN77yM6JCn6JCn5Y2O5Y+R5pig6YeR572N44CC5LiN5aCq5Lie55u45bu25Lic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Ly06K+45YSS6ICB5puy5Y+w44CCJm1kYXNoOyZtZGFzaDvoi4/mtLXjgIrkuZ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6nprY/lhazjgIs8L3A+PHA+PGVtPjE0LjwvZW0+5b+D6YCQ5Y2X5LqR6YCd77yM5b2i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uB5p2l44CC5pWF5Lmh56+x5LiL6I+K77yM5LuK5pel5Yeg6Iqx5byA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sZ/mgLvjgIrkuo7plb/lronov5jmiazlt57kuZ3mnIjkuZ3ml6XooYzoloflsbHk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n7XjgIs8L3A+PHA+PGVtPjE1LjwvZW0+6YCG5peF6YeN6Ziz6IqC77yM56m356eL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6YeR6Iux5rWu6YWS55uP77yM54+g5rOq5rm/6KGj5be+44CC5Li65a6i6aOY6JOs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a626JC95Y+26aKR44CC56WH5bqU6J206J225qKm77yM5aSc5aSc5b6X55u4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ajkur/jgIrph43pmLPml6Xlv4bov5zjgIs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qQ5YmN5YeP54eV6I+K5re76Iqz77yM54eV5bC95bqt5YmN6I+K5Y+I6I2S44CC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W5bm05bCR5bCR77yM5q+P6YCi5L2z6IqC5pu05oKy5YeJ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qbrlm77jgIrph43pmLPlm5vpppbjgIs8L3A+PHA+PGVtPjE3LjwvZW0+6JOf5bqt6JCn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6iA77yM5L2V5aSE55m76auY5LiU6YCB5b2S44CC5LuK5pel5pqC5ZCM6Iqz6I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d5bqU5L2c5pat6JOs6aOe44CCJm1kYXNoOyZtZGFzaDvnjovkuYvmtqPjgIr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IHliKvjgIs8L3A+PHA+PGVtPjE4LjwvZW0+6Z2S5ail5oeS5ZSx5peg6KGj5o2i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paw5byA5Lme6YWS6Zq+44CC6ZW/5pyJ6ZW/5Lqt5oOG5oCF5LqL77yM6ZqU5rKz5pu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et5qCP44CCJm1kYXNoOyZtZGFzaDvlj7jnqbrlm77jgIrph43pmLPlm5v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md5pel6buE6Iqx6YWS77yM55m76auY5Lya5piU6Ze744CC6Zyc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Lqa55u477yM5p2A5rCU5YKN5Lit5Yab44CC5qiq56yb5oOK5b6B6ZuB77yM5aiH5q2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qR44CC6L655aS05bm45peg5LqL77yM6YaJ6Iie6I235ZC+5ZC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pHlj4LjgIrlpYnpmarlsIHlpKflpKvkuZ3ml6Xnmbvpq5j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Ziz5Yid5ZCv6IqC77yM5peg5bCE5q2j6aOe54Gw44CC5a+C5a+e6aOO6J2J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+p6Zyc6ZuB5p2l44CC5bGx5qOg57qi5Y+25LiL77yM5bK46I+K57Sr6Iqx5byA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GT5YWs5bqn77yM5aSa5oSn5a2f5ZiJ5omN44CCJm1kYXNoOyZtZGFzaDvpmLTooYz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zlvKDnh5XlhazmuZjkuK3kuZ3ml6Xnmbvpq5jjgIs8L3A+PHA+PGVtPjIx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d5pel5pyb6YGl56m677yM56eL5rC056eL5aSp55Sf5aSV6aOO44CC5a+S6ZuB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676L+c77yM5ri45Lq65Yeg5bqm6I+K6Iqx5Lib44CCJm1kYXNoOyZtZGFzaDvpgr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gIrkuZ3ml6XnmbvnjoTmrablsbHml4XnnLrjgIs8L3A+PHA+PGVtPjIyLjwvZW0+5pG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pC65b6X6YWS77yM57uV5p2R6aqR6ams5oCd5oKg5oKg44CC5LiL6YK955Sw5Z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6M77yM5L2V5aSE55m76auY5pyb5qKT5bee77yf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Z3ml6Xlr4TooYznroDjgIs8L3A+PHA+PGVtPjIzLjwvZW0+55eF5peg5L2z5oCd5Y+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ryr57uV5Lic56+x6I+K5pyq6buE44CC5pyA5piv5LiA5bm056eL5aW95aS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6YWS6L+H6YeN6Ziz44CCJm1kYXNoOyZtZGFzaDvlkJXmnKzkuK3jgIrlt7HmnK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s8L3A+PHA+PGVtPjI0LjwvZW0+6YeN6Ziz5LuK5pel5piv77yM6aOO6Zuo5ruh56m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Y+R5q6K5peg6LWW77yM6buE6Iqx5Ly85pyJ5oOF44CC5bGx5a+S5a2k5qCR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eA5LyX6bil5piO44CC5LiU5oS/54O95bCY5oGv77yM6K605q2M5LmQ5aSq5bm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hpXjgIrmvKvlhbQmbWlkZG90O+WNgeS4g+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pmLPpmLvpm6jni6zooZTmna/vvIznp7vlvpflsbHlrrboj4rmnKrlvIDjgIL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bvpq5jpl7LmnJvmlq3vvIzlraTng5/mrovnhafpqazlmLblm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uOepuuWbvuOAiumHjemYs+mYu+mbqOOAizwvcD48cD48ZW0+MjYuPC9lbT7lsI/mtJ7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m73vvIzph43pmLPpo47pm6jnp4vjgILmrKflhazltanlsrPmraXvvIzmnLHlrZDmrabl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LpppnngavnnJ/lkL7ogYzvvIzop6XnrbnkuJTmraTmuLjjgILpvpnlsbHpqazlj7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6Dnp5Xml6fnjovkvq/jgIImbWRhc2g7Jm1kYXNoO+aWh+WkqeelpeOAiua4uOmbhueB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zwvcD48cD48ZW0+MjcuPC9lbT7ml6Dnq6/po47pm6jpgIHmuIXnp4vjgILlpKnmsJT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o5XjgILooYzkurrlhYjoh6rnprvntKLvvIznm7TmmK/kuI3npoHmhIHjgILmgJ3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bliY3muLjjgILms6rpmr7mlLbjgILph43pmLPov5HkuZ/vvIzpu4ToirHkvp3ml6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LTmuIXnk6/jgIImbWRhc2g7Jm1kYXNoO+WNoueCs+OAiuivieiht+aD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ozkuZ3ljbPph43pmLPvvIzlpKnmuIXph47oj4rpu4TjgILov5HmnaX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XvvIzlpJrmmK/lnKjku5bkuaHjgILmmZroibLpnJ7ljYPniYfvvIznp4vlo7Dpm4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kuI3og73pq5jlpITmnJvvvIzmgZDmlq3ogIHkurrogqDjgIImbWRhc2g7Jm1kYXNo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kOalmu+8jOOAiuS5neaXpeiogOaAgOOAizwvcD48cD48ZW0+MjkuPC9lbT7kvZXkuov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ZfmnaXvvIznnIvph43pmLPoja/luILvvIzlhYPlpJXnga/lsbHvvJ/oirHml7bkuI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ITvvIzmrLnluL3lnoLpnq3jgIImbWRhc2g7Jm1kYXNoO+mZhua4uOOAiuaxieWuq+aY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id6Ieq5Y2X6YOR5p2l5oiQ6YO95L2c44CLPC9wPjxwPjxlbT4zMC48L2VtPuS4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mYs+iPiu+8jOW8gOaXtuS4jeWcqOWutuOAguS9leacn+S7iuaXpemFku+8jOW/ve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iKseOAgumHjuaXt+S6kei/nuagke+8jOWkqeWvkumbgeiBmuaymeOAgueZu+S4t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+8jOS9leWkhOacm+S6rOWNjuOAgiZtZGFzaDsmbWRhc2g75paH5qOu44CK5Lmd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7oeW6rem7hOiPiuevsei+ueaLhu+8jOS4pOacteiKmeiT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8gOOAguiQveW4veWPsOWJjemjjumbqOmYu++8jOS4jeefpeS9leWkhOmGiemHke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G8546E5py644CK6YeN6Ziz6Zi76Zuo44C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nuaZr+mdkuWxseS4iu+8jOiwgeefpeatpOiDnOa4uOOAgum+meaymeS8oO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umFkuWvueS7iueni+OAguatpeefs+maj+S6kei1t++8jOmimOivl+WQkeawtOa1g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kuabtOacieWkhO+8jOadvuS4i+eJh+S6keW5veOAgiZtZGFzaDsmbWRhc2g76ZKx6LW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l55m7546J5bGx44CLPC9wPjxwPjxlbT4zMy48L2VtPuW/g+mAkOWNl+S6kemAn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j+WMl+mbgeadpeOAguaVheS5oeevseS4i+iPiu+8jOS7iuaXpeWHoOiKseW8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Gf5oC744CK5LqO6ZW/5a6J5b2S6L+Y5oms5bee5Lmd5pyI5Lmd5pel6KGM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iQveW4veWPsOi+ueiPiuWNium7hO+8jOihjOS6uu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mHjemYs+OAguiNhuW3nuS4gOingeahk+Wuo+atpu+8jOS4uui2geaCsueni+WFpeW4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tZGFzaDsmbWRhc2g75p2O576k546J44CK6YeN6Ziz5pel5LiK5ria5a6r5p2o5bC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S48L2VtPuifi+ifgOacn+W9kuaZmu+8jOiMseiQuOiKguWAm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jemcnOmdkuWls+aciO+8jOmAgemFkueZveiho+S6uuOAgumrmOWFtOimgemVv+Wv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lumalOi/keiHo+OAgum+meaymeWNs+atpOWcsO+8jOaXp+S/l+WdkOS4uumC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a6h6KiA44CK6YeN5Lmd5pel5a605rGf6Zi044CL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mZkOmdkuWxseihjOW3suWwve+8jOWbnueci+W/veiniei/nOemu+WutuOAgumA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sumlrumHjemYs+mFku+8jOWxseiPiuS7iuacneacquacie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GN44CK6YeN6Ziz5pel6Iez5bOh6YGT44CLPC9wPjxwPjxlbT4zNy48L2VtPuiAgeWO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tOWFtOacquWIoO+8jOS+v+S5mOWwj+iJh+aUvua6qua5vuOAgumrmOWOn+awtOa1heiL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u+8jOWvhuagkemcnOa1k+WPtua4kOaWkeOAgiZtZGFzaDsmbWRhc2g75pa95L2V54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l5pS+6Iif5bGx5aGY44CLPC9wPjxwPjxlbT4zOC48L2VtPuWIneS5neacquaIkOaX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Ys+WNs+atpOaZqOOAgueZu+mrmOmXu+WPpOS6i++8jOi9vemFkuiuv+W5veS6uuOA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veaBo+asoumlru+8jOaOiOiho+WQjOivleaWsOOAguiMseiQuOato+WPr+S9qe+8jOaK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OaDheS6suOAgiZtZGFzaDsmbWRhc2g75a2f5rWp54S244CK5Lmd5pel5b6X5paw5a2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7oeWbreiKseiPiumDgemHkem7hO+8jOS4reacieWtpOS4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vOmcnOOAgui/mOS8vOS7iuacneatjOmFkuW4re+8jOeZveWktOe/geWFpeWwkeW5t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6YeN6Ziz5bit5LiK6LWL55m96I+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lv+mjjuWHoOW8hOWGsOiCjOW9u++8jOeOsuePkeaZtuaeleaEgeWP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XtuiKguaYr+mHjemYs++8jOiPiuiKseeJteaBqOmVv+OAgumxvOS5pue7j+Wyg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m+azqua1geaui+aciOOAguaipuS5n+S4jeWIhuaYju+8jOi/nOWxseS6keS5seaoq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6Q54G/44CK6I+p6JCo6JuuJm1pZGRvdDvnp4vpl7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M5Lmd5Y2z6YeN6Ziz77yM5aSp5riF6YeO6I+K6buE44CC6L+R5p2l6YC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Sa5piv5Zyo5LuW5Lmh44CC5pma6Imy6Zye5Y2D54mH77yM56eL5aOw6ZuB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IO96auY5aSE5pyb77yM5oGQ5pat6ICB5Lq66IKg44CCJm1kYXNoOyZtZGFzaDvk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pZrjgIrkuZ3ml6XoqIDmgIDjgIs8L3A+PHA+PGVtPjQyLjwvZW0+6Zuo5a+S6I6r5b6F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Ks77yM6aG75oCV5pm056m65pqW5bm25byA44CC5byA5Y205LiA5p6d5byA5Y20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ZqP5bm96J225pu05b6Y5b6K44CCJm1kYXNoOyZtZGFzaDvlj7jnqbrlm77jgIrph4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ppbjgIs8L3A+PHA+PGVtPjQzLjwvZW0+5bCR6YCi6YeN5Lmd5LqL6LGq5Y2O77yM5Y2X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Z6N5oul6ZK/6L2m44CC5LuK5pel6JyA5bee55Sf55m95Y+R77yM55Om54KJ54us6K+V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y244CCJm1kYXNoOyZtZGFzaDvpmYbmuLjjgIrkuZ3ml6Xor5Xpm77kuK3lg6fmiYDo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s8L3A+PHA+PGVtPjQ0LjwvZW0+5qWa5LiH6YeN6Ziz5pel77yM576k5YWs6LWP5a6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x5LmY5LyR5rKQ5pqH77yM5ZCM6YaJ6I+K6Iqx5p2v44CC6YC45oCd6auY56eL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OF6JC95pmv5YKs44CC5Zu95Lq65ZK45a+h5ZKM77yM6YGl5oSn5rSb6Ziz5om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/mtannhLbjgIrlkozotL7kuLvoloTlvIHkuZ3ml6Xnmbvlspjlsb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yC5Zu96YCi5L2z6IqC77yM5Yet6auY54us6Iul5ZCf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uK5pel6YaJ77yM5LiH6YeM5pWF5Zut5b+D44CC5rC06aaG57qi5YWw5ZCI77yM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+K5rex44CC55m96KGj6Jm95LiN6Iez77yM6bil6bif6Ieq55u45a+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oTjgIrlqbrlt57msLTppobph43pmLPml6XkvZzjgIs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O5Lq66L+36IqC5YCZ77yM56uv5Z2Q6ZqU5bCY5Z+D44CC5b+96KeB6buE6Iqx5Z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7Sg6IqC5Zue44CC5pig5bKp5Y2D5q615Y+R77yM5Li05rWm5LiH5qCq5byA44C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6S55uI5oqK77yM5peg5Lq66YCB6YWS5p2l44CCJm1kYXNoOyZtZGFzaDvnjovnu6n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uZ3ml6XotaDltJTkvb/lkJvlloTkuLrjgIs8L3A+PHA+PGVtPjQ3LjwvZW0+6Iq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+K5aeU5bCY77yM5rGf6L6555eF6LW35p2W5om26Lqr44CC5LiN55+l5q2k5pe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ya77yM6LCB5piv6aOO5rWB6JC95bi95Lq644CCJm1kYXNoOyZtZGFzaDvotbXlmI/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ml6Xlr4Tpn6boiI3kurrjgIs8L3A+PHA+PGVtPjQ4LjwvZW0+6YeN6Ziz5LuK5p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6YK45b+95YeE5oCG44CC5qCR5Y+25oOK6aOO5aCV77yM56iA6KGj6KKt6Zuo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qx6KGU5Y+k6Imy77yM5Li55qGC5Y+R5aSp6aaZ44CC54+N6YeN5Lic5bGv56S+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L+H6I2J5aCC44CCJm1kYXNoOyZtZGFzaDvnjovlhpXjgIrph43pmL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qyy5by655m76auY5peg5Yqb5Y6777yM56+x6L656buE6I+K5Li66LCB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+l5LiN5piv5rWU6Ziz6YOh77yM6YKj5b6X546L5byY6YCB6YWS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mInkvZHjgIrnrZTms4nlt57olpvmkq3kvb/lkJvph43pmLPml6XotaDphZ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aOO6Zuo5ZC05rGf5Ya377yM5LqR5aSp5pWF5Zu96LWK44CC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G855m96YWS77yM5o+p55y86K6k6buE6Iqx44CC5a6i5qKm6Jup5aOw5q2H77yM6L6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a2X5pac44CC5piO5bm05Y+I5L2V5aSE77yM6auY5qCR6I6r5ZW86bi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kuI7kuYnjgIrkuZ3ml6XlrrbkuK3jgIs8L3A+PHA+PGVtPjUx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l55y65bGx5bed77yM5b2S5b+D5b2S5pyb56ev6aOO54Of44CC5LuW5Lmh5YWx6YW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77yM5LiH6YeM5ZCM5oKy6bi/6ZuB5aSp44CCJm1kYXNoOyZtZGFzaDvljaLnhafp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Z3mnIjkuZ3ml6XnjoTmrablsbHml4XnnLrjgIs8L3A+PHA+PGVtPjUyLjwvZW0+5pm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eN6Ziz77yM6auY5Y+w5oCG6L+c5Lmh44CC5rC05r6E5Y2D5a6k5YCS77yM6Zu+5Y23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/44CC5Y+X6IqC5Lq66YC+6ICB77yM5oOK5a+S6I+K5Y2K6buE44CC5bit5YmN5oS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pyq5Yir5bey5rK+6KOz44CCJm1kYXNoOyZtZGFzaDvmnY7lmInnpZDjgIrkuZ3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s8L3A+PHA+PGVtPjUzLjwvZW0+6Zuo6Zi76b6Z5bGx5Lya77yM5LqR6I2S5oi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LiU55yL6buE6I+K5pS+77yM5LyR5b6F55m96KGj5p2l44CC5LqL5Lia5Lmm5Y2D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f5ZCN5rC05LiA5p2v44CC55m75Li06IGK5aSN5bCU77yM5ZCf5ZW45ryr5b6Y5b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hpXjgIrmvKvlhbTljYHlhavjgIs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YeN5Lmd44CC54us5a+56buE6Iqx6YWS44CC6YaJ5ouI6buE6Iqx5ZKM5rOq5Z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6X5Y675bm05pC65omL44CC5Y675bm05ZCM6YaJ5rWB6Zye44CC6YaJ5Lit5oqY5bC9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6L+Y5piv6buE6Iqx5pe25YCZ77yM5Y675bm05Lq65Zyo5aSp5ra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n7PlrZ3lj4vjgIrmuIXlubPkuZDjgIs8L3A+PHA+PGVtPjU1LjwvZW0+5LmF6Zu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CO77yM5riF5a+S5bCP6Zuq5YmN44CC5ou+6Jaq5qSO6au75LuG77yM5Y2W6I+c5o6Y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6JaE57Gz5YWo5a6257Kl77yM56m65bqK5pWF54mp5q+h44CC6Lqr54q55LuY5LiA5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a2X5pu06aG75Lyg77yfJm1kYXNoOyZtZGFzaDvpmYbmuLjjgIrliJ3lr5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eL5qCR6aOO6auY77yM5Y+v5oCc5oaU5oK06Zeo5YmN5p+z44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675ZCO44CC6Zey5Y205oyB5p2v5omL44CC5LiA56yR55u46YCi77yM6JC95bi9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76k55+l5ZCm44CC5Y2X5bGx5aaC5pen44CC5Lq65q+U6buE6Iqx55i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kv4rmmI7jgIrngrnnu5vllIcmbWlkZG90O+mHjemY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phb/pu43plb/mt7vkuI3lsL3mna/vvIzlj6rlv6foirHlsL3lrqLnqbrlm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ajkuJTkuLrmmbTpga7ml6XvvIznlZnpgYfph43pmLPljbPmlL7lv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PuOepuuWbvuOAiuWKm+eWvumprOS4iui1sOeslOOAiz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mnKrop4HkuIDmnp3oj4rvvIzlroPml6Xoj4rlvIDnlJ/miJHmhIHjgILpq5jlhbT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pnmu6HmiorvvIzku6TkurrljJfmnJvlv4bmooHlt57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mHjeS5neaXoOiPiuacieaEn+OAizwvcD48cD48ZW0+NTkuPC9lbT7nrqvlo7Dlkr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qKXmoqbmlq3np6bmpbzmnIjjgILnp6bmpbzmnIjvvIzlubTlubTmn7PoibLvvIzngZ7p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iKvjgILkuZDmuLjljp/kuIrmuIXnp4voioLvvIzlkrjpmLPlj6TpgZPpn7PlsJjnu5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Jjnu53vvIzopb/po47mrovnhafvvIzmsYnlrrbpmbXpmJn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/huenpuWopeOAizwvcD48cD48ZW0+NjAuPC9lbT7nmb3lj5HmgJXlr5LmorP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pu4ToirHmmbTml6XnhafliJ3lvIDjgILnr7HlpLTlupTmmK/onbbnm7jmiqXvvI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rvlrrbmkLrphZLmnaXjgIImbWRhc2g7Jm1kYXNoO+WPuOepuuWbvuOAiumHjemYs+Wb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NjEuPC9lbT7popjnuqLlj7bmuIXmtYHlvqHmsp/vvIzotY/pu4T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onmrYzmpbzjgILlpKnplb/pm4HlvbHnqIDvvIzmnIjokL3lsbHlrrnnmKbvvIzlhr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q7np4vml7blgJnjgILoobDmn7Plr5LonYnkuIDniYfmhIHvvIzosIHogq/mlZnnmb3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vvJ8mbWRhc2g7Jm1kYXNoO+WNouaMmuOAiuayiemGieS4nOmjjiZtaWRkb3Q76YeN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i48L2VtPuePoOahp+S4neadieWGt+assumcnOOAguWxseWfju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HhOWHieOAguS4lOmkkOWxseiJsumlrua5luWFieOAguWFseaMveacseW5oeeVmeWN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uuaPiemdkuiViuS9nOmHjemYs+OAguS4jeefpeaYjuaXpeS4uuiwgem7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rWj5rqq5rKZ44CLPC9wPjxwPjxlbT42My48L2VtPuWkqe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uWwmOWvsOmdme+8jOS9s+iKgumHjemYs+OAguWPtuS4i+a9h+a5mOOAgueip+a1t+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ZiOmcnOOAguWuieaOkuW8pueuoeWAvuiKs+mFne+8jOaKpeetlOeni+WFieOAguaY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jOmVv+OAgue6oueDm+m7hOiKseWknOacquWkruOAgiZtZGFzaDsmbWRhc2g75pyx5pWm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H5qGR5a2Q44CLPC9wPjxwPjxlbT42NC48L2VtPuS5neaciOmHjemYs+iPiuacq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ciOWwj+aYpeaiheWPiOadpeOAgui1j+i/h+aXpemVv+a3u+S4gOe6v++8jOS4gOeT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tOS4gOeTtuaiheOAgiZtZGFzaDsmbWRhc2g75pa55Zue44CK6YeN6Ziz5ZCO57ud5Y+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QheeQheaWsOmbqOa0l+a5luWkqe+8jOWwj+aZr+WFreah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lv+mjjuazvOecvOWxseWmgueUu++8jOaciem7hOiKseS8keaBqOaXoOmSseOAgue7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seiQuOS4gOeske+8jOivl+e/geWBpeS8vOW4uOW5tOOAgiZtZGFzaDsmbWRhc2g75by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K6aOO5YWl5p2+Jm1pZGRvdDvkuZ3ml6XjgIs8L3A+PHA+PGVtPjY2LjwvZW0+5bm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YeO6aqR5Y+w6I2S77yM5bGx5a+66bij6ZKf5oql5aSV6Ziz44CC5Lq65LqL6Ieq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P77yM5a+S6Iqx5Y+q5L2c5Y675bm06aaZ44CCJm1kYXNoOyZtZGFzaDvpmYjlu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rKHpn7XmnY7oioLmg5/kuZ3ml6XnmbvljZflsbHjgIs8L3A+PHA+PGVtPjY3LjwvZW0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aOO56iz6YCB5b2S6Iiq77yM5pyb6ZqU5Lil5rup5LiD6YeM6ZW/44CC5pu05LiK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auY5aSE77yM6buE6Iqx5paw6YWS6YaJ6YeN6Ziz44CCJm1kYXNoOyZtZGFzaDvotbXm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zojIPpg73lrpjooYzlkI7kuZ3ml6XlpYnlr4TjgIs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m96KGj5p2l6YCB6YWS77yM5L2G5Luk6buE6I+K6Ieq5byA6Iqx44CC5oSB55yL5pe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6L+H77yM5q2l5q2l6KGM5a+76Zm25Luk5a6244CCJm1kYXNoOyZtZGFzaDvnmofn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rph43pmLPml6XphazmnY7op4LjgIs8L3A+PHA+PGVtPjY5LjwvZW0+5rGf6L655p6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6buE77yM5bCR6ZW/55m76auY5LiA5pyb5Lmh44CC5Lmd5pel6Zm25a626Jm96L2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m05qWa5a6i5bey5rK+6KOz44CCJm1kYXNoOyZtZGFzaDvltJTlm73ovoXjgIr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3ml6XjgIs8L3A+PHA+PGVtPjcwLjwvZW0+56eL5pma5YW85pes6Zuo77yM6Zuo5pm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c44CC6aKH5oCd5ri46L+R5Y6/77yM5Lqm5bey5oiS6L276KOF44CC54+N6a+X5oqr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a+S6YaF5ouo6Zuq6aaZ44CC6I+K6Iqx5bi45bKB5pyJ77yM5omA5Zac5Y+K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np4vpm6jjgIs8L3A+PHA+PGVtPjcxLjwvZW0+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2z6L6w6I+K5pyq6buE77yM5pyJ5Lq65oOG5oCF54us5oyB6Kee44CC5b+D55+l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oSP77yM5pWF5qyy5YeM5a+S5oql5pep6Zyc44CCJm1kYXNoOyZtZGFzaDvlrovn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43pmLPkuI3op4Hoj4rjgIs8L3A+PHA+PGVtPjcyLjwvZW0+5ruh5Z+O6aOO6Zuo6L+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Z+O6ISa6LCB5a626I+K6Ieq6buE44CC5Y+I5piv5rGf5Y2X56a75Yir5aSE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ZC56ZuB5LiN5oiQ6KGM44CCJm1kYXNoOyZtZGFzaDvmlrnlsrPjgIrmnInkuZ3ml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4TnhLblv4bmvZjpgqDogIHlj6XjgIs8L3A+PHA+PGVtPjczLjwvZW0+6buE6Iqx5Lib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bCK5YmN77yM54q55pyJ5Lqb5Lqb5pen566h5bym44CC5YG26YGH6Zew56eL6YeN5Lm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6+x54us6YWM5LiA6Zm254S244CC6Ieq5LuO5Lmd5pyI5oyB5paL5oiS77yM5LiN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Y2B5LqU5bm044CCJm1kYXNoOyZtZGFzaDvnmb3lsYXmmJPjgIrpl7DkuZ3mnIj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i6zppa7jgIs8L3A+PHA+PGVtPjc0LjwvZW0+54us5Zyo5byC5Lmh5Li65byC5a6i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2z6IqC5YCN5oCd5Lqy44CC6YGl55+l5YWE5byf55m76auY5aSE77yM6YGN5o+S6Iyx6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Lq644CCJm1kYXNoOyZtZGFzaDvnjovnu7TjgIrkuZ3mnIjkuZ3ml6Xlv4blsb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jgIs8L3A+PHA+PGVtPjc1LjwvZW0+55eF6YWS5Z2a6L6e57uu5bit5pil77yM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y05rC06L656Lqr44CC55Sx5p2l5Li+5q2i6Z2e6Zey6ZuF77yM5LiN5piv6b6Z5bG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Lq644CCJm1kYXNoOyZtZGFzaDvotbXlmI/jgIrph43pmLPml6XljbPkuo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md5pyI5Lmd5pel55y65bGx5bed77yM5b2S5b+D5b2S5pyb56ev6aOO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mh5YWx6YWM6YeR6Iqx6YWS77yM5LiH6YeM5ZCM5oKy6bi/6ZuB5aS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aLnhafpgrvjgIrkuZ3mnIjkuZ3ml6XnmbvnjoTmrablsb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6eL5aOw5ZK95aGe56yz77yM6L655rCU6IKD6Zyc5Y2O44CC5Lmd5pel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76k5bGx5YWl5pyb6LWK44CC6IuN6JK55LuN56Kn5rC077yM57u/6YWS5a+56bu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i/6bmE5b2S5L2V5aSE77yM6ZW/5aSp56m66JC96Zye44CCJm1kYXNoOyZtZGFzaDvo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XjgIrljp/lt57kuZ3ml6XjgIs8L3A+PHA+PGVtPjc4LjwvZW0+5Yid5pyN5qCW56m3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Ziz5b+G5pen5ri444CC6Zeo6Zey6LCi55eF5pel77yM5b+D6YaJ5o6I6KGj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C95a+S6Iqx56yR77yM5bqt56m65pqd6ZuA5oSB44CC5LuK5pyd6JC95bi95a6i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6h5bym55WZ44CCJm1kYXNoOyZtZGFzaDvpkrHotbfjgIrkuZ3ml6Xpl7LlsYXlr4T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bDlrZDjgIs8L3A+PHA+PGVtPjc5LjwvZW0+5raI5oGv6LCB5Lyg5Yiw5ouS6Zyc77y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ac6ZuB56Kn5aSp6ZW/77yM5pma56eL6aOO5pmv5YCN5YeE5YeJ44CC6ZO26JKc5oq8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C5a+C77yM546J6ZKX5pWy54Ob5L+h6Iyr6Iyr44CC6buE6Iqx5byA5Lmf6L+R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rPlhbDmgKflvrfjgIrmtaPmuqrmspn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RhNmU3eXkzNX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YTZlN3l5MzV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98FB18D3F0868DFB6054A79BC4D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