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47A6864A691553B86F51BA1633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47A6864A691553B86F51BA1633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W/6L6I5YWt5Y2B5aSn5a+/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WDj+S9oOi/meagt+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elneWvv++8jOWPquacieacgOWlveeahO+8jOecn+ato+eahOelneaEv+aJ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i48L2VtPuS7iuWkqeaYr+S4qu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cqOaCqOi+m+WKs+S6huWHoOWNgeW5tOeahOS7iuWkqe+8jOWtkOWtme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WQjOS6q+WkqeS8puS5i+S5kO+8jOelneaCqOWvv+S4juWkqem9kO+8jOW5tu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juWkqe+8gTwvcD48cD48ZW0+My48L2VtPueGn+aCieeahOaXi+W+i+WPiOebmOaX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4qemmqOeahOeDm+WFieWPiOmXqueDgeecvOWJje+8jOW/q+S5kOeahOat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souWUse+8jOW5s+a3oeeahOaXpeWtkOWboOS9oOiAjOeyvuW9qeOAguaKiuaP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WkjeS5kO+8jOS6q+WPl+eUn+a0u+W5tOWkjeW5t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eUn+aXpeW/q+S5kO+8jOWkluWphu+8jOecn+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vreiogOiDveihqOi+vuaIkeS7rOeahOiwouaEj++8jOaEn+iwouS9oOavj+aXpeaT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Koe+8jOWPiue7meS6iOaIkeS7rOeahOW4ruWKqeOAguaEv+S9oOWcqOacqu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awuOi/nOW/q+S5kOWBpeW6t++8gTwvcD48cD48ZW0+NS48L2VtPuWYieWuvuaX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skeaMh+mdkuWxseadpeeMruWvv+OAgueZvuWygeW5s+Wuie+8jOS6uuWFseaihei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vkuOAguS7iuWkqe+8jOi/memHjOmrmOaci+a7oeW6p++8jOiuqe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aYpeWkqeiIrOeahOa4qeaaluOAgjwvcD48cD48ZW0+Ni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JteedgOaIkeeahOWwj+aJi+WcqOWklemYs+S4i+aVo+atpe+8jOWklemYs+S4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Co+S5iOaXoOenge+8jOmCo+S5iOaflOe+ju+8jOa4hea4heeahO+8jOa3sea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i/nOWcqOWkqea2r+eahOaIkeS7jeiusOW+l+mCo+WklemYs++8jOmCo+mj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+S7rOW4puWOu+aIkea3sea3seeahOelneemj+OAgjwvcD48cD48ZW0+Ny48L2VtP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iAgeWvv+aYn+WQieelpeWmguaEj+OAgeWvjOi0teWuieW6t++8m+S6jOaL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vv+aYn+S6i+S6i+mhuuW/g+OAgeaEieaCpumVv+S8tO+8m+S4ieaLnO+8jOelnei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eskeWPo+W4uOW8gOOAgei6q+S9k+WuieW6t+OAgjwvcD48cD48ZW0+OC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OuOa1ruWwmO+8jOiKseW8gOWvjOi0teWIsOWmguS7iu+8jOmHkeeOiea7oeWg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tme+8jOemj+emhOWvv+WWnOa7oeS5vuWdpO+8jOa1t+Wxi+a3u+etueWPpOadpe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etteWvv+erpeminOi6q++8geaZmui+iOelneaCqOWBpeW6t+OA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eeIseaYr+S8n+Wkp+eahO+8jOaYr+W0h+mrmOeah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Fu+iCsuS6huaIke+8jOS7iuWkqeaYr+aCqOeahOeUn+aXpe+8jOWcqOatpOWls+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ivtO+8jOWmiOWmiOeUn+aXpeW/q+S5kO+8ge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fniLfvvIzov5nkuYjlpJrlubTku6XmnaXvvIzkvaDkuLr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ojlirPntK/kuobkuIDnlJ/vvIzmi7zmkI/kuobkuIDnlJ/vvJvku4rlpKnlnKj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iLDmnaXkuYvpmYXvvIzmhL/kvaDlubTlubTmnInku4rml6XvvIzlsoHlsoHmnIn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6L6I5a2Q77yM5oKo5YGa5LqG5oiR55qE5aW2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G5oKo55qE5a2Z5aWz77yM6L+Z5piv5LiK5aSp57uZ5oiR5YGa55qE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25aW255Sf5pel5b+r5LmQ77yM6Lqr5L2T5YGl5bq3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t+eIt++8jOS9oOWli+aWl+S6huS4gOeUn++8jOaLvOWN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lu+8jOeVmeS4i+S6huWkmuWwkeeahOS4sOWKn+S8n+e7qe+8m+S7iuWkqeWcq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vv+S5i+aXtu+8jOaIkeelneaEv+S9oOazsOWxseS4jeiAgeW5tOW5tOiMgu+8j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ept+WygeWygeWdmuOAgjwvcD48cD48ZW0+MTMuPC9lbT7pgIHkvaDkuIDnopf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rjkuZ/kuI3mt6HjgILlkIPkuoblroPplb/lr7/vvIzorqnkvaDkuZDkuKrlpJ/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zlgaXlurfliLDmsLjkuYXjgIL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b7mn4/luLjpnZLvvIzmsLjmspDmmKXpo47vvIE8L3A+PHA+PGVtPjE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M5piO77yM5pel5pyI5ZCM6L6J77yM5p2+6bmk6ZW/5pil77yM5ZCO56aP5peg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a6J5bq377yM5pil56eL5LiN6ICB44CCPC9wPjxwPjxlbT4xN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WNs++8jOelneaCq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W/q+S5kOmdnuS9oOiOq+Wxn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TpnLLliJ3pm7bvvIzplb/lrrXlhbHjgIHmsLjkuabliIblgZzjgILnu5XmsL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q5jogLjkuIfkuIjok6zngJvjgILoip3lhbDkuLrlr7/vvIznm7jovonmmKDjgIHn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m4jluq3jgILoirHmn5Tnjonlh4DvvIzmjafop57liKvmnInlqInl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35aW25aW254K554eD55Sf5ZG95LmL54Gr44CB5bm456aP5LmL5YW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6Zet5LiK5Y+M55y877yM5Y+M5omL5ZCI5Y2B77yM5Zyo6L+Z6Jyh5YWJ6Lez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pe25Yi777yM6K645LiL6Ieq5bex576O5aW955qE5b+D5oS/77yM55u45L+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6Wd56aP77yM5oKo55qE5oS/5pyb5LiA5a6a5Lya5a6e54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WDj+mCo+S4gOagkeaeq+WPtu+8jOWcqOaZqOmjjuS4reiIkuW8gO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a1heeip++8jOWcqOWklemYs+eHg+eDp+aIkeaut+WIh+eahOeBv+e6o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OAgjwvcD48cD48ZW0+MTkuPC9lbT7ku4rlpKnmmK/kuKrllpz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KflrrbmrKLogZrkuIDloILvvIzmiJHku6PooajlhYTlvJ/lp5Dlprnku6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i5zlr7/npZ3mr43kurLvvJrnlJ/ml6Xlv6vkuZDvvIHnpo/npoTlr7/ku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oLmhI/lkInnpaXvvIE8L3A+PHA+PGVtPjIwLjwvZW0+5LiD5Y2B6Ziz5pil5bK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Yeg5aSa6L6b6Ium5YyW55SY55Sc44CC6JOs6I6x5p2+5p+P5p6d5p6d56e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qZ6JOJ5py15py16bKc44CC5rOw5bGx5LiN6ICB5bm05bm06IyC77yM56aP5rW3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Z2a44CC56aP5aaC5Lic5rW36ZW/5rWB5rC077yM5a+/5q+U5Y2X5bGx5LiN6I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huaEv+aIkeWvhOS6iOS9oOeahOelneemj+aYr+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cgOS7pOS9oOeZvuivu+S4jeWOjOeahO+8jOelneemj+S9oOeUn+aXpe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a0u++8gTwvcD48cD48ZW0+MjIuPC9lbT7kuIDnopfplb/lr7/pnaLkvLTlv4Pn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5votbfnvKDnvKDnu7Xnu7XvvIznibXnibXmjILmjILvvJvnpZ3npo/nmoTphZLm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nYDmnIjlhYnmuqLmtJLvvIzph43pgKLnmoTpnaLlrrnvvIzmmKDlnKjnmo7mtIHlpJ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g5vngavlkLnnhoTnmoTnnqzpl7TvvIzorrjkuIvkuIDnlJ/nmoTmoqbmg7P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5G25rGg5pil5LiN6ICB77yM6K6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qz6L6w55m+5bKB5pyf6aKQ5Yia5LiA5Y2K44CCPC9wPjxwPjxlbT4yN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W/q+S5kOmjnui/m+S9oOeahOeql++8jOiuqeWlvei/kOmZjeiQve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5uOemj+W4uOS4juS9oOS4uuS8tO+8jOiuqeWmguaEj+a1gea3jO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iuqeWygeaciOeahOivl+mbhumHjOWGmea7oeecn+ivmuS4jumavuW/m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S4uuS9oOW4puadpeawuOaBkueahOWQieelpeWmiOWmi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AgeWmiO+8jOelneS9oO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lJzonJznn6Xpn7PkvLTvvIzml6XlrZDmg6zmhI/luqbljY7lubTvvIH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omb3nhLbmnInkuoblrrblrqTvvIzkvYbmmK/vvIzmmK/mgqj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kuojmiJHngbXprYLvvIzmgqjnmoToibDovpvmlZnogrLkuobmiJHnmoTmiJD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or7fmgqjmjqXlj5flranlhL/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ouqvkvZPlgaXlurfvvIzlubPlubPlronlronllY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u5LiK5aSp5aSp6YO95bGe5LqO5L2g55qE6LWk6K+a5ZKM54ix5b+D77yM5a+E5Li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O956Wd56aP5L2g55qE5Lqy5oOF77yM5Lqy54ix55qE5aaI5aaI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i45Ly05bem5Y+z77yBPC9wPjxwPjxlbT4yNy48L2VtPuS4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uavlOWvv++8jOS4juaXpeaciOWFruWQjOWFieOAgjwvcD48cD48ZW0+MjguPC9lbT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K/mlK/ngb/ng4LvvIzlr7/or57lsoHlsoHlkInnpaXjgILnq6XpopzpuaTlj5HpgKL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mb7lubTkuI3ogIHnpo/kuZDnu7XjgILpurvlp5HnjK7lr7/lpYnon6DmoY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lr7/pgIHnpZ3mhL/vvJrnpZ3kvaDkuI7lpKnlnLDmr5Tlr7/vvIzmhL/kvaD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zlhYnvvIE8L3A+PHA+PGVtPjI5LjwvZW0+5oKo5omA57uZ5LqI5YS/5aWz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S/5aWz5Lus5bCG5ZCM5qC35Zue5oql57uZ5oKo44CC56Wd56aP5q+N5Lqy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bm456aP5peg6L6577yBPC9wPjxwPjxlbT4zMC48L2VtPueIt+eIt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6hu+8jOS9oOawuOi/nOaYr+m5pOWPkeerpeminO+8jOeyvuelnuawuOmpu++8m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WygeWvv+ivnuS5i+aXtu+8jOaIkeaEv+S9oOaXtuebm+S4luaYjOaYpeS4jei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WCrOeZvemmluOAgjwvcD48cD48ZW0+MzEuPC9lbT7lr7nkuo7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lpKfnmoTlubjnpo/ojqvov4fkuo7mnInnkIbop6Poh6rlt7LnmoT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iLDkuobov5nnp43lubjnpo/vvIzlubbku47mnKrlpLHljrvov4fvvIzmiYD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miJHopoHlr7nmgqjor7Tlo7DvvJrosKLosKL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6ew5YS/5bmy5Y2n77yM5YS/5bGO5q+N5rm/55yg44CC5q+N6Ium5YS/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Yqz5q+N5LiN5a6J44CC5aaI5aaI5LiN6K665oKo55qE5a2p5YS/77yM6aOe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aOe5b6X5aSa6L+c77yM5oiR5oC75LiN5Lya5b+Y6K6w5oiR5Y+v54ix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4i25q+N5aSn5Lq655qE5YW76IKy5LmL5oGp44CC56Wd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zMy48L2VtPuaFiOavjeaJi+S4ree6v++8jOa4uOWtk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+8jOS4tOihjOWvhuWvhue8ne+8jOWmiOWmiOiZveeEtuaCqOW5tOm+h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huaYr+aCqOWcqOWEv+eahOW/g+S4rei/mOaYr+mCo+S5iOe+juS4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FiOelpe+8jOS7iuWkqeaYr+aCqOWygeeUn+aXpe+8jOelneaEv+S9o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mVv+a1geawtO+8jOWvv+avlOWNl+WxseS4jeiAgeadvu+8jOelneaCqOi6q+S9k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WViuOAgjwvcD48cD48ZW0+MzQuPC9lbT7niLHkvaDvvIzosKLosKLkva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7Dlo7DkuI3mlq3npZ3npo/kvaDvvIzlm6DkuLrmr43kurLog73lgZrliLD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gZrliLDkuobjgILnpZ3mgqj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L2g5rip5p+U55qE5ZG15oqk77yM5b+Y5LiN5LqG5L2g5rex5oOF55qE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2g5YWz5YiH55qE55yJ55uu77yM5b+Y5LiN5LqG5L2g5oWI54ix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4K554eD5LiD5b2p55qE6Jyh54Ob77yM6YCB5LiK5rip6aao55qE56Wd56aP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5Sf5pel5b+r5LmQ77yBPC9wPjxwPjxlbT4zNi48L2VtPueskeWPo+W4uOW8g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+8jOaXpeaciOWQjOi+ieOAgeaYpeeni+S4jeiAge+8m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Yn+mrmOeFp+OAgjwvcD48cD48ZW0+MzcuPC9lbT7nu7/nkKrljYPlsoHmoJHvvIzm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raXlsaXmmKXnp4vmsLjjgII8L3A+PHA+PGVtPjM4LjwvZW0+5Y+v54ix55qE5Y+U5Y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6YCA5LyR5ZCO55qE56ys5LiA5Liq55Sf5pel44CC5oKo56a75byA5L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L5paX5LiJ5Y2B5L2Z5bm055qE5bel5L2c5bKX5L2N77yM5b+D5Lit6Zq+5YWN5a+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5aSa5LiO6ICB5pyL5Y+L5Lus5rKf6YCa77yM5oKo5Lya5pyJ5pa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yP5bCU5rOw5pyJ5Y+l5ZCN6KiA77ya5Lq65LiW6Ze05LiA5YiH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Liq5o6o5b+D572u6IW555qE5pyL5Y+L44CCPC9wPjxwPjxlbT4z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uW5tOWJjeeoi+Wuve+8jOadqOael+a5lua1t+mcnua7oeWkqe+8jOWygeaciO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AneWOu++8jOS6sueIseeahOWmiOWmiO+8jOS7iuWkqeaYr+S9oOeah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uS6i+mDveWcqOWPmOWMlu+8jOWUr+acieaIkeWvueaCqOeahOeI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WmiOWmiO+8jOelneaCqOeUn+aXpeW/q+S5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DmsaDojrLvvIzpkpPmuK3kuJ3nurbml6XmnIjplb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6JeP6LW35LqG5LiA6ZKI5LiA57q/57yW57uH55qE5q+b6KGj77yM5piv6LC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iL6Zuo5aSp6KOF5Zyo5Lmm5YyF6YeM55qE6Zuo5Lye77yM5piv6LCB5aC16LW3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ue6YG/5LqG5ZaE5oSP55qE5ZSg5Y+o77yM5aSW5amG77yM5a+55LiN6LW3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ZG15ZG15Yqz5LqG6L+Z5LmI5aSa77yM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iOWTiOWTiOeUn+aXpe+8jOaYr+WFqOWutuS6uuaXoOavlOmrmOWF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iOWmiOS4uuS6huWFqOWutue7j+WOhuS6hueUn+a0u+eahOmjjumbqOOAgeaLhe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S7u+OAgeS7mOWHuuS6huaXoOaAqOaXoOaClOeahOWkp+eIse+8geelneaEv+WmiOWm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i2iua0u+i2iuW5tOi9u++8gTwvcD48cD48ZW0+NDM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7bvvIzlvZPmiJHmsq7kuKfml7bvvIzmiJHkurLniLHnmoTniLbkurLmgLvln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YDmiJHjgILkvaDnmoTlu7rorq7lkozpvJPlirHkvb/miJHmuKHov4fpmr7lhbP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sKLosKLkvaDnmoTluK7liqnlkoznkIbop6PjgILmhL/kvaDnmoTnlJ/ml6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6Wd6ICB5a+/5pif5pel5pyI5piM5piO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ZW/5pil44CCPC9wPjxwPjxlbT40NS48L2VtPuelneiAgeWvv+aYn+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8puawuOS6q+OAgjwvcD48cD48ZW0+NDYuPC9lbT7lp5HlpojpgIHnu5nmiJH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mraXor53mnLrlgZrkuLrmiJHnlJ/ml6XnpLznianvvIzlpbnor7TlpoLmnpzmiJH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Kzor53vvIzmmI7lubTkvJrnu5nmiJHlj6bkuIDlj6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354i35aW25aW256aP5aaC5Lic5rW377yM5a+/5q+U5Y2X5bGx77yM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mQ57u157u177yM56yR5Y+j5bi45byA77yM55uK5a+/5bu2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ygeaciOeahOeXlei/ueWcqOe6teaoquayn+WjkeeahOeasee6ueS4r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OWNgeW5tOeahOWFiei+ieaVsOWNgeW5tOeahOi0oeeMru+8jOaIkeS7r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qOOAguWcqOi/measouS5kOeahOaXpeWtkOmHjO+8jOelneaCq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6XmnIjmmIzmmI7vvIzml6XmnIjlkIzovonvvIzmnb7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lkI7npo/ml6DnlobvvIzlr4zotLXlronlurfvvIzmmKXnp4vkuI3ogIHvvJv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lrZDlrp3liIDkuI3ogIHvvIHmsLjov5zlubTovb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ac5bqG5LiD5Y2B5a+/77yM5p2l5bm05YaN5YGa5YWr5Y2B6YWS44CC56Wd5oS/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oKo6ICB5Lq65a6256aP5aaC5p2+5rGf5rC077yM5a+/5q+U5LiN6ICB5p2+44CC56W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Sq56aP6b2Q5aSp77yM6Lqr5L2T5YGl5bq344CCPC9wPjxwPjxlbT41MS48L2VtP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vv+mdou+8jOelneS9oOWBpeW6t+Wlve+8jOS4pOS4que6oum4oeibi+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+8jOS4ieebj+i0uueUn+mFku+8jOelneS9oOemhOW4uOacie+8jOemj+emhOW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+8jOS6uueUn+WPiOi1sOS4gOatpeaji+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mb7oirHkuonoibPmnIjlhL/lnIbvvIzlhajlrrbogIHlsJH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m6Llm6LlnIblnIbnpZ3lpKflr7/vvIznpo/npoTlr7/llpzmu6Hlrrb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aSp5piv5oKo55qE5a+/6K+e5LmL5pel77yM5LiN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aSa5LmI6YGl6L+c77yM5L2G5pma6L6I55qE56Wd56aP5LiO5oCd5b+15Y2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ed56a75Yay5reh44CC56Wd56aP5oKo77yM5bKB5bKB5bmz5a6J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9oOeUqOavjeeIseWTuuiCsuS6huaIkeeahOmtgumt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r+S9k++8jOS9oOeahOS5s+axgeaYr+aIkeaAnee7tOeahOa6kOazie+8jOS9o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dgOaIkeeUn+WRveeahOW4jOWGgOOAguaIkeeahOavjeS6su+8jOaIke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peetlOS9oO+8jOelneS9oOeUn+aXpeW/q+S5kO+8gTwvcD48cD48ZW0+NTUuPC9lbT7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azvvIzlnKjkvaDnmoTnlJ/ml6XmnaXkuLTkuYvpmYXvvIznpZ3kvaD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moqbmg7Ppg73og73lrp7njrD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pg73og73lh7rnjrDvvIzmiYDmnInnmoTku5jlh7rpg73og73lhZ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2+6b6E6ZW/5bKB5pyI77yM55qk5qGD5o2n5pel5LiJ5Y2D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neemj+eRnuW5tOWJjeeoi+Wuve+8jOadqOael+a5lua1t+mc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WygeaciOa1geawtOS4gOagt+eahOmAneWOu++8jOS6sueIseeahOWmiOWm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WygeeUn+aXpe+8jOS4luS6i+mDveWcqOWPmOWMlu+8jOWUr+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IseawuOi/nOS4jeS8muWPmO+8jOWmiOWmiO+8jOelneaCq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Z3ogIHkurrmmZrlubTlpKnlpKn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U5LjwvZW0+5Zyo5LuK5aSp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aB5Li654i354i36YCB5Y6755yf5oya55qE56Wd56aP77yB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rC46L+c5b+r5LmQ77yM5rC46L+c5YGl5bq3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mguS4nOa1t++8jOWvv+avlOWNl+Wxse+8jOWBpeW6t+WmguaEj++8jOemj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skeWPo+W4uOW8gO+8jOebiuWvv+W7tuW5t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r7/mmJ/kuovkuovpobrlv4PjgIHlubjnpo/plb/kv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L2g6ZyA6KaB55qE5LiN5aSa77yM5Y+q6ZyA6KaB5LiA54K55YW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b5YWJ77yb5Y+q6ZyA6KaB5LiA5Lu95oOF77yM6YKj5bCx5piv5Y+L5oOF77yb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aKX5b+D77yM6YKj5bCx5piv55yf5b+D77yb5Y+q6ZyA6KaB5LiA5Y+l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5Sf5pel5b+r5LmQ44CCPC9wPjxwPjxlbT42My48L2VtPuWQm+miguWNl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Nl+WxseaYpeS4jeiAge+8jOaIkeWAvuWMl+a1t+W4jOWmguWMl+a1t+mHj+Wwp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i/mOaYr+iuqeaIkeS7rOeMruS4iuacgOiht+W/g+eahOelneaEv++8j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Un+a0u+S5i+agkeW4uOe7v++8jOeUn+WRveS5i+awtOmVv+a1ge+8jOWvv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pei+ieawuOe7v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dtMzBrazcx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nbTMwa2s3M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47A6864A691553B86F51BA1633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