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7761D0B0A599E31DFC067D21F9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7761D0B0A599E31DFC067D21F9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iQ5Yq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eWNgeS5neasoeeahOeQhuiuuu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ihjOWKqOadpeW+l+WunumZheOAgjwvcD48cD48ZW0+Mi48L2VtPuS4jeS7ju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queahOWwj+mBk+S4iui/iOatpe+8jOWwsei4j+S4jeS4iumTuua7oemynOi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OAgjwvcD48cD48ZW0+My48L2VtPuWIq+WOu+e+oeaFleWIq+S6uueahOmjj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HquW3semXr+S4gOeJh+i+ieeFjOOAgjwvcD48cD48ZW0+NC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iHquW3seS4gOeJh+ayoeaciemAgOi3r+eahOaCrOW0l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S4gOS4quWQkeeUn+WRvemrmOWcsOWGsumUi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wseWDj+S4gOadr+iMtu+8j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OAgjwvcD48cD48ZW0+Ny48L2VtPuS9oOimgeWBm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ivpeaJv+WPl+WkmuWkp+eahOWOi+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ZuuaFp+aXtuaXtuS/ruato+WBj+W3ru+8jOS7peaFiOaCsuWkhOWkhOe7meS6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S4lueVjOS4iuayoeacieS4jeaIkOWKn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KquWKm+eahOS6uuOAgjwvcD48cD48ZW0+MTAuPC9lbT7lvZPkvaDmh4jm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mg7PkuIDkuIvkvaDniLbmr43mnJ/lvoXnmoT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bqU5bCG5b+D5oCd57K+5b+D5LiT5rOo5LqO5L2g55qE5LqL5Li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LiN57uP6YCP6ZWc5bGI5oqY77yM6ZuG5LqO54Sm54K577yM57ud5LiN6IO95L2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eD54On44CCPC9wPjxwPjxlbT4xMi48L2VtPuaWueWQkeavlOmAn+W6pumHjeim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vlOWQg+iLpumHjeimge+8jOWtpuS5oOavlOWtpuWOhumHjeimge+8jOacuumBh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Hjeimge+8jOimgeS7gOS5iOavlOWBmuS7gOS5iOmHjeim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nJ/kuI3nn6XpgZPmnInlpJrlsJHog73miJDlsLHlip/kuJ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iorpmr7lvpfnmoTml7bpl7TovbvovbvmlL7ov4fku6Xoh7Tpu5jpu5jml6Dpl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v54Gv57uP6L+H5LiA5aSc55qE5Yqq5Yqb77yM5o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Zyw6aKG5Y+X56ys5LiA57yV5pmo5YWJ55qE5oqa5o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S7gOS5iOaXtuWAmee7k+adn++8jOmHjeimgeeahOaYr+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jwvcD48cD48ZW0+MTYuPC9lbT7miJHku6zkuI3o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vYbmmK/miJHku6zog73mlLnlj5jlkb3ov5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R6ZKx55qE5Lq65o2f5aSx55Sa5bCR77yM5aSx5Y675YGl5bq355qE5Lq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a77yM5aSx5Y675YuH5rCU55qE5Lq65o2f5aSx5LiA5Yi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aIkOacrO+8jOaXtumXtOS5n+aYr+S4gOenjeaIkOacrO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PjeaDnOWwseaYr+WvueaIkOacrOeahOiKgue6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Hlv5fmmK/nu5nkurrlv6vkuZDvvIzmv4DlirHmmK/nu5nkur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Z5ryg6YeM55qE6ISa5Y2w5b6I5b+r5bCx5raI6YCd5LqG44CC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WL6L+b5q2M5Y205Zyo6LeL5raJ6ICF55qE5b+D5Lit6ZW/5LmF5r+A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j+mqjOaYr+eUseeXm+iLpuS4reeyueWPl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nInlnZrmjIHmiY3og73ojrflvpfmnIDlkI7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q5oCV5piv5pyA5rKh5pyJ5biM5pyb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YuH5pWi6ICF5Y675Z2a5oyB5YGa77yM5Yiw5pyA5ZCO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NC48L2VtPuWtpuS5oOS4jeS4gOWumuaIkOWKn+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WumuS4jeiDveaIkOWKn+OAgjwvcD48cD48ZW0+MjUuPC9lbT7kv6Hlv4PjgIH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i4fmsJTkuInogIXlhbflpIfvvIzliJnlpKnkuIvmsqHmnInlgZrkuI3miJ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L2g5rKh5pyJ5YCf5Y+j55qE6YKj5LiA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Yqf55qE5byA5aeL44CCPC9wPjxwPjxlbT4yNy48L2VtPuS4luS4iu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aDheWKoOWcqOS4gOi1t++8jOS5n+aKteS4jeS4iuS4gOahqemrmOWw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jguPC9lbT7lkYror4nkvaDkvb/miJHovr7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lkKfvvIzmiJHmg5/kuIDnmoTlipvph4/lsLHmmK/miJHnmoTlnZrmjIH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Zug5qKm5oOz6ICM5LiN5Yeh77yM5Zug5LiN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Zug5r+A5oOF6ICM5Yqo5Yqb77yM5Zug5Yqo5Yqb6ICM5Z2a5oyB77yM5Zu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5oiQ5Yqf77yBPC9wPjxwPjxlbT4zMC48L2VtPuWLh+aVouWcsO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i2hei2iuiHquaIke+8jOi/meagt+aJjeiDveWPkeWHuuS9oOeahOaXoOmZ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D48ZW0+MzEuPC9lbT7nrqHnkIblsLHmmK/mv4Dlj5Hkurr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aLlj5bnm67moIfjgII8L3A+PHA+PGVtPjMyLjwvZW0+5b6B5pyN55WP5oO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L+h55qE5pyA5b+r5pyA56Gu5a6e55qE5pa55rOV77yM5bCx5piv5Y675YGa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5u05Yiw5L2g6I635b6X5oiQ5Yqf55qE57uP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aYr+S4gOenjeinguW/te+8jOaIkOWKn+aYr+S4gOenjeaAn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S5oOaDr++8jOaIkOWKn+aYr+S4gOenje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brogIXkuIDliIfmsYLoh6rlt7HvvIzmhJrogIXkuIDliIfmsYL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b6X5Yiw5oiR5oOz6KaB55qE77yM5oiR5Y2z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PC9wPjxwPjxlbT4zNi48L2VtPuavj+S7tuS6i+aDhemDv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n+mZkO+8jOWQpuWIme+8jOWkp+WkmuaVsOS6uumDveS8muac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KseaOieWkmuWwkeaXtumXtOOAgjwvcD48cD48ZW0+Mzc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msqHmnInog5zku5bnmoT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S55Y+Y77yM5LuO546w5Zyo5byA5aeL77yb5oiQ5Yqf77yM55S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44CCPC9wPjxwPjxlbT4zOS48L2VtPuWdmuW8uueahOS6uu+8jOW5tuS4jeaYr+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gOWIh++8jOiAjOaYr+iDveW/veinhuaJgOaci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IDnp5LkuI3mlL7lvIPvvIzkuIvkuIDnp5LlsLHmnInluIzmnJv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miY3lj6/og73miJDlip/vvIE8L3A+PHA+PGVtPjQxLjwvZW0+5b2T5LuK5Lm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77yBPC9wPjxwPjxlbT40Mi48L2VtPuS4gOS4quS6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7luaLpeacieeahOWkmu+8jOiAjOaYr+WboOS4uuS7lu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vankupHpo5jlnKjnqbrkuK3vvIzoh6rnhLb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vYbmnIDlpJrlj6rog73mjaLlj5blh6Dlo7DotZ7nvo7vvJvllK/mnIn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iY3og73nu5nkuJbnlYzliJvpgKDoirPoj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5qE5YW75oiQ77yM5Zyo5LqO5LiN5Y+X5Z2P5Lmg5oOv55qE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S8muWcqOawtOazpeWcsOS4iui1sOi3r+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VmeS4i+a3sea3seeahOiEmuWNsOOAgjwvcD48cD48ZW0+NDYuPC9lbT7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pPkuobvvIzmsqHku4DkuYjlpb3ljrvop6Pph4rnmoTvvIzkuI3ov4fmmK/ku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kvZXlv4XljrvorqHovoPjgII8L3A+PHA+PGVtPjQ3LjwvZW0+5Z2a5oyB5oSP5b+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6ZyA6KaB5aeL57uI5LiN5rid55qE57K+56W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aXoOazl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NDkuPC9lbT7nlKjoh6rlt7HnmoTlj4zmiYv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mtLvvvIznlKjovpvli6TnmoTmsZfmsLTlrp7njrDkurrnlJ/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v55qE5bC95aS077yM5LuN54S25piv6Lev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44CCPC9wPjxwPjxlbT41MS48L2VtPuS6uueUn+eahOaIkOWKn+S4jei/h+aYr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WkmuS4gOS7veWdmuaMge+8jOS6uueUn+eahOWksei0peW+gOW+gOaYr+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WwkeS6huWdmuaMgeOAgjwvcD48cD48ZW0+NTIuPC9lbT7miJDlip/lub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Jrov4fpgqPmiYfpl6jvvIzkvaDkvp3ml6flj6/ku6XpgJrov4fli6TlpYv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t6jov4fvvIzotbDlkJHmiJDlip/jgII8L3A+PHA+PGVtPjUzLjwvZW0+5a+S5Ya3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pe277yM5aSq6Ziz5bCx6KaB5YWJ5Li044CCPC9wPjxwPjxlbT41NC48L2VtP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dpea6kOS4jeaYr+iDnOWIqeOAguWUr+acieWli+aWl+aJjeiDveWinuW8uu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Ohue7j+iLpumavuiAjOS4jeawlOmmge+8jOmCo+WwseaYr+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o57nmoTpq5jvvIzlm6DkuLrmiJHku6zoh6rkv6HvvJvpo57nmo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nZrmjIHvvIE8L3A+PHA+PGVtPjU2LjwvZW0+5rS75Zyo5b+Z5Li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eN5aKD55WM6YeM77yM5omN6IO95L+v5Luw6Ieq5b6X77yM5Lqr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oiQ5bCx5Lq655Sf55qE5oSP5LmJ44CCPC9wPjxwPjxlbT41Ny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Ou+i/ve+8jOayoeacieaipuaDs+eahOS6uu+8jOeBtemtguaYr+epuuiZ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4/ljobov4fvvJvmiY3kvJrmmI7nmb3vvJvmnInku5jlh7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U5LjwvZW0+5LiN5oCV5L2g5LiN5oeC5LiN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a2m5LiN5bmy44CCPC9wPjxwPjxlbT42MC48L2VtPuaIkOWKn+eahOWboOe0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8uuS4gOS4jeWPr+OAguS4gOS4qua8lOWRmOimgemVv+acn+WdmuaMgeWWhO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eS4gOenjeeyvuelnuOAgjwvcD48cD48ZW0+NjEuPC9lbT7lkb3ov5D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nmoTjgII8L3A+PHA+PGVtPjYyLjwvZW0+5Y+q6KaB5piv6L6b5Yuk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rS755qE5bm/6ZiU5Y6f6YeO6YeM77yM5Yiw5aSE6YO95Y+v5Lul5om+5Yi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2My48L2VtPuS4jeS8muWcqOWksei0peS4reaJvuWHuue7j+m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eahOS6uu+8jOS7lueahOmAmuWQkeaIkOWKn+eahOmBk+i3r+aYr+mBpei/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kurrpg73kvJrplJnov4fvvIzkurrkurrpg73mm77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J/mraPlsZ7kuo7kvaDnmoTvvIzmsLjov5zkuI3kvJ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aT5raT57uG5rWB5LiA5pem5YGc5q2i5LqG5Zan5ZOX77yM5rWp5rW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7uI5q2i5LqG5ZG85ZC444CCPC9wPjxwPjxlbT42Ni48L2VtPuS4jeimgeiu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l+WPluaIkeS7rOeahOeUn+WRveWKm+OAgjwvcD48cD48ZW0+NjcuPC9lbT7lj6rkvJ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kuI3ooYzliqjnmoTkurrvvIzmsLjov5zkuZ/kvZPkvJrkuI3liLDmlLbojrf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lpzmgqbjgII8L3A+PHA+PGVtPjY4LjwvZW0+5LiN6Ieq5by66ICM5oiQ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q5LmL5pyJ5Lmf44CCPC9wPjxwPjxlbT42OS48L2VtPumbhOW/g+WjruW/l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m7keWknOS4reeahOWMl+aWl+aYn+OAgjwvcD48cD48ZW0+NzAuPC9lbT7og73lpJ/l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qjvvIzlnZrmjIHmraPop4HvvIzluqbov4fpmr7lhbPnmoTkurrmmK/kuI3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6o6ZSA5ZGY5LmL5omA5Lul5pyJ6L6D6auY55qE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6KKr5Lq65ouS57ud44CCPC9wPjxwPjxlbT43Mi48L2VtPueruee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Wrqe+8jOS9huWug+S4jeaAlemHjeWOi++8jOaVouS6juWli+aWl+OAgeaVo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jwvcD48cD48ZW0+NzMuPC9lbT7njrDlnKjnmoTliqrlipvlsLHmmK/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ov5DmsJTnmoTlpb3lnY/vvIzopoHlnZrkv6HliqrlipvlkI7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5u055u45L+h77yM5Lya5pyJ5LiA5Liq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5LiN5LiA5qC355qE6aOO5pmv44CCPC9wPjxwPjxlbT43NS48L2VtP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W/l+imgeixoeekgeefs+S4gOagt+WdmuWumu+8jOaImOWjq+eahOaAp+agv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jjuS4gOagt+a4qeaflOOAgjwvcD48cD48ZW0+NzYuPC9lbT7ov4fplJn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gIzplJnov4fliJnmmK/msLjov5znmoTpgZfmhr7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aC6ZWc77yM6Jm95aSW5pmv5LiN5pat5Y+Y5YyW77yM6ZWc6Z2i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6L+Z5bCx5piv5LiA6aKX5bmz5bi45b+D77yM6IO95aSf5pmv6L2s6IC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3OC48L2VtPuihjOWKqOS4jeS4gOWumuW4puadpe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jOWKqOWImeWGs+aXoOW/q+S5kOOAgjwvcD48cD48ZW0+NzkuPC9lbT7ku7vkvZ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kuI3mmK/kuIDmnJ3kuIDlpJXnmoTkuovvvIzogIzmmK/plb/mnJ/lnZrmjIH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jgII8L3A+PHA+PGVtPjgwLjwvZW0+5LiW6Ze05pyA5a655piT55qE5LqL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A6Zq+55qE5LqL5Lmf5piv5Z2a5oyB44CC6KaB6K6w5L2P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44CCPC9wPjxwPjxlbT44MS48L2VtPuS7iuWkqeS9oOmAieaLq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IkOWKn+mAieaLqeS9oOOAgjwvcD48cD48ZW0+ODIuPC9lbT7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j5foi6bnmoTvvIzpgqPlv6foi6bnmoTph43mi4XkvLzkuY7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m6DmraTlj6rmnInlv43ogJ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1cTJjaXk5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XEyY2l5O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7761D0B0A599E31DFC067D21F9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