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20E60F98F1C4A328DD41EDF4FA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20E60F98F1C4A328DD41EDF4FA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yP5aSN5Y+k5ama56S856Wd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pOWnk+adpeWQiOWpmu+8jOaXpeaXp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+8m+e7meaCqOe/geWnkeWumO+8jOWPjOaJi+aKseWPjOWtm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Un+aJjeWtkOS9s+S6uumFje+8jOWPque+oem4s+m4r+S4jee+oeS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Uo+m8k+WWp+WkqeWlveaXpeWtkO+8jOiKseWboumUpuewh+ecn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m+a1t+S6lOa5luWuvuWuouiHs++8jOi9puawtOmprOm+meelneemj+adpeOAgum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iyjOWkqeS7memFje+8jOiKseWlveaciOWchuW5tuiSguiOsuOAguWkqemVv+WcsOS5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wve+8jOecn+eIseawuOaBkuaXoOe7neacn+OAguelne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KseeTo+mjnu+8jOW9qeidtui/ve+8jOasouiFvueahOWWnOW6h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++8m+iTneWkqeiTne+8jOeZveS6keeZve+8jOWNg+e0q+S4h+e6ouaipuebuOmaj++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ouWWg++8jOa1t+asp+m4o++8jOS4gOWvueaWsOS6uuawuOWuieW6t++8m+aYpeWFi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mjjue+ju+8jOWNg+mHjOW5vemmmee7leWRqOWbtOOAgjwvcD48cD48ZW0+N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hei/qOWQieiuoue6ouS4ne+8jOWuneeCrOWFiei+ieS5kOWPr+efpe+8jOe7o+e9ou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u+eOieatpeOAguivl+aIkOafs+e1ruWxleiKseaene+8m+ePoOalvOWWnOingeS5mOm+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Sh+mYgei/mOmXu+i3qOmjjuWnv++8jOWlj+W+l+WCrOWmhuatjOS4gOabsu+8j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kvOWupOWutuWunOOAgjwvcD48cD48ZW0+Ni48L2VtPuWlveaZr+iJr+i+sOaQuuaJ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iOiDhuWQjOW/g+atpOeUn+aEv+OAgjwvcD48cD48ZW0+Ny48L2VtPuS9s+acn+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mYs+aYpe+8jOmjjuaaluWNjuWgguaLpeeOieS6uu+8jOW6lOaYr+S4ieeUn+e8mOWk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8q+aVmeebuOaVrOern+WmguWuvuOAgjwvcD48cD48ZW0+OC48L2VtPuWWnOeci+iB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OWutuWupO+8jOS8q+W+heW9kueoi+WBmuagi+adkO+8jOaEv+S6huWQkeW5s+aYjOWP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Yv+e/geW6lOWkh+WQiOasouadr+OAgjwvcD48cD48ZW0+OS48L2VtPuaWsOmDjuiL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Wwj+eUn++8jOaWsOWomOeUn+e+juS8vOiKseS6ku+8m+S7iuW5tOadpeivt+mjn+eU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juW5tOaKseWtneeUn+ebuOeci+OAgjwvcD48cD48ZW0+MTAuPC9lbT7lj6Tml6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prlqZrnpLzvvIznlLflpbPphY3lkIjnnYDmiJDlrrbvvJvmlrDpg47mlrDlqJjlpb3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nrKzkuIDkurLonJzmmK/lpKvlprvjgII8L3A+PHA+PGVtPjExLjwvZW0+5paw5ai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P77yM6Ze55LmF5paw6YOO5Lya55Sf5rCU77yb5aSn5a626YeP5pep6L+U77yM57u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+Y5oqK5oiP44CCPC9wPjxwPjxlbT4xMi48L2VtPuWnu+e8mOS4gOe6v+eJteOA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kOWTjeWgguWJje+8m+ixueeVpeS4iOWkq+WtkO+8jOaFp+W/g+Wls+iwm+S7me+8m+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keWNgeS6jO+8jOacseWxpeWuouS4ieWNg++8m+aYjuW+t+a1geiKs+i/nO+8jOieveaW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nue7teOAgjwvcD48cD48ZW0+MTMuPC9lbT7nj6DogZTnkqflkIjlpb3lp7vnvJj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hI/lkIjniLHnvKDnu7XvvIzmiY3lrZDkvbPkurrnu5Pov57nkIbvvIzlj6rnvqHpuLPp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ku5njgII8L3A+PHA+PGVtPjE0LjwvZW0+55qT5pyI5o+P5p2l5Y+M5b2x6ZuB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pig5Ye65bm25aS05qKF77yM5aaC5q2k5pe25YWJ5aW96aOO5pmv77yM5paw6YO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pig77yM5LiA55Wq6KqT6K+N6KGo6KG36IKg77yM5LiA5qyh5Lqk5p2v5rC4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Lq66b2Q5a+55LyX5Lq656yR77yM5LyX5Lq66b2Q5oqK5paw5Lq66LWe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rC455u45a6I77yM5oGp54ix5ZKM552m5LiA5a625Lqy44CC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juatpOaciOWknOWFseW5veaipu+8jOS7juatpOWPjOmj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qeidtu+8jOWNg+WPpOefpemfs+atpOW/g+WQjO+8jOS4gOWIh+WwveWcqOS4jeiog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Dm+mrmOeFp+ebiOeskeaEj++8jOecn+W/g+elneaEv+S9oOS/qeeZvuW5tOeQtO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BleiAgeOAgjwvcD48cD48ZW0+MTYuPC9lbT7nkLTpn7XosLHmiJDlkIzmoqb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oirHnrJHlr7nlkKvnvp7kurrjgII8L3A+PHA+PGVtPjE3LjwvZW0+5LuK5pel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k5aeT57uT6L+e55CG77yb5Yas5bC+6IW56IKa5aSn77yM5paw5aiY55yf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v+acieWygeaciOWPr+Wbnummlu+8jOS4lOS7p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eZveWktOOAgjwvcD48cD48ZW0+MTkuPC9lbT7lkIzlrablkIzkuaHlhbzlkIz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5PogZTlp7vllpzorqLkurLvvIzkuIDkuovpooTlhYjnn6Xlv4XlrprvvIzlsIbmna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jlpJrlrZnjgII8L3A+PHA+PGVtPjIwLjwvZW0+56GV5Lq65pWW5pWW77yM6K+05Lq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77yM5Zub54mh5pyJ6aqE77yM5pyx5bmp6ZWz6ZWz77yM57+f6IyA5Lul5pyd44CC5aS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Z6YCA77yM5peg5L2/5ZCb5Yqz44CCPC9wPjxwPjxlbT4yMS48L2VtPuW8i+iogOWKoO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unOS5i+OAguWunOiogOmlrumFku+8jOS4juWtkOWBleiAgeOAgueQtOeRn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Oq+S4jemdmeWlveOAgjwvcD48cD48ZW0+MjIuPC9lbT7mlrDlqJjlpb3lrab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hY3oia/lkJvvvJvnv4Hlp5HokZflrZ3pobrvvIznmb7lrZDkvKDljYPlr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uq5qGI5Yid5ZCf5p+z57Wu6aOY77yM5Yek5Y+w6aaZ6LCx5aW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7qi5Lid6L+c57O76biz6biv6ICm77yM5LqU5oyH6L275oyl55C055Gf6LCD77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bqU6YCi6ZuF5aOr77yM5b2p6bi+56uv5ZCI6YWN5paH566r77yM5bm26IKp5Lq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M55Kn77yM6YGl55yL5pif5YWJ6ICA56Kn6ZyE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keS4gOmaheengOeJoeS4ue+8jOWbveiJsuaXoOiogOaal+mmmeS8oO+8jOawkeWFh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Ej+a2n+OAguW8oOeBr+e7k+W9qemXueaWsOWpmu+8jOm9kOiBmuS6suaci+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Zr+iJsueCq+e+juabtOepuuWJjeOAgjwvcD48cD48ZW0+MjUuPC9lbT7oirHlvI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m77vvIzkurrnu5PlubbokoLojrLjgII8L3A+PHA+PGVtPjI2LjwvZW0+6YeR5bGL56y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5b2p5Yek77yM5rSe5oi/6Iqx54Ob5Zac5LmY6b6Z44CC56Wd5L2g5Lus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77yB5paw5ama5oSJ5b+r77yM55Sc55Sc6Jyc6J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8n+S4mui+ieeFjOWlleS4luWQju+8jOaVj+WKn+egpeeguuihjOS6j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reWJjeS4lOWWnOakv+iQseaHi++8jOWFieWkp+WPkeaJrOeTnOeTnu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Z/mooHoh6rlj6TmhZXpq5jpo47vvIzmu6Hovb3ogIzlvZLlha3npLz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ngqzlhYnmkYfkurLnvo7osozvvIzpppnoob7moqbnhp/or4nnp4HoobfvvJvmnY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JvluoTpl7rlhoXvvIznu6PlvpfkuJ3nvZfop4HluILkuK3vvIznkLTnkZ/lkozpuK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bfvvIznmb7lubTlgZXogIHkuZDono3ono3jgII8L3A+PHA+PGVtPjI5LjwvZW0+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55yf5aW95ZG977yM5YaF5a625aSW5a625aW95ZCN5aOw77yb5ZCJ5pel55Sc6Iy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377yM5oGt6LS66YeR6ZO25ruh5aSn5Y6F44CCPC9wPjxwPjxlbT4zMC48L2VtPueP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nOingeS5mOm+memAie+8jOeSh+mYgei/mOmXu+i3qOmjjuWnv++8jOWlj+W+l+WCrOWm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+8jOebuOWkq+acieekvOWupOWutuWunOOAgjwvcD48cD48ZW0+Mz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h5XlsJTnlJzlpoLonJzvvIzlubjnpo/nlJ/mtLvlsZ7nrKzkuIDvvIzor7fmior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vvIzmiorllpzluobkvKDpgJLvvIzmiornvo7mu6HnvJbnu4fvvIzmiormuKnppqj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mhL/kvaDnlJ/mtLvpobrlv4PlpoLmhI/vvIzniLHmg4XnlJznvo7lpoLmhI/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nnpaXlpoLmhI/vvIznmb3lpLTlgZXogIHkuIfkuovlpoLmhI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5Sf5aWR6ZiU77yM5LiO5a2Q5oiQ6K+044CC5omn5a2Q5LmL5omL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PC9wPjxwPjxlbT4zMy48L2VtPuS4qumDjuaXqeWygeebm+aJjeWNju+8jOW9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pOaOqOaYr+Wkp+Wutu+8jOiLpeWQkeWmhuWPsOiwg+eyiem7m++8jOeUu+eciea3sea1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WkuOOAgjwvcD48cD48ZW0+MzQuPC9lbT7lpKnmiJDkvbPogKbmmK/nn6Xpn7P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IznlJjkuI3lj5jlv4PvvIzoirHng5vmtJ7miL/kurLnu5PlkLvvvIzmmKXlrrX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YPph5HjgII8L3A+PHA+PGVtPjM1LjwvZW0+6LSf56yI5b2S5p2l5Zac5qyy54uC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ouc5Zyo5Y2O5aCC77yM6bmK5qGl5LmN5rih5qyi5L2V6Iul77yM6biz54mS5pa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q5aSu77yb6Ieq5pyJ5paH56ug6K2m5a6H5a6Z77yM5LiU5bCG57KJ6bub5Ly06Ze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YGV6ICB5ZKM6bi+5Yek77yM6K6k5b6X5rip5p+U5piv5q2k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8mOS9leebuOiBmu+8jOi/mOivuuWJjeS4lu+8m+iBmuS9le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DnOS7iueUn++8m+eIseS9leebuOWuiO+8jOW/g+W/g+ebuOS+neOAguWkqei1kO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n+eIseawuOaBkuOAguelneemj+S9oOS7rO+8jOm4s+m4r+idtOidtu+8jOawuOay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aWsOWpmuW/q+S5kO+8jOawuOi/nOW5uOemj+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llqflpKnluobkvbPnvJjvvIzkuKTmg4Xnm7jmgqbmiYvnm7jni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Sj6byT5Zan5aSp6L+O5paw5Lq677yM5Lik5oOF55u457qm5omL5YS/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ZCM5b+D6KGM5aSp5LiL77yM5bm456aP6ZW/5LmF5LiH5LiH5bm044CC5LqM6IOh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5aWP576O5ruh77yM5ZKM6LCQ55Sf5rS75LmQ57+75aSp77yM5ZCJ56Wl5aW96L+Q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eg5b+n5peg6JmR5q+P5LiA5aSp77yB56Wd5pyL5Y+L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2iuWls+aWsOWmhuWHuumVnOW/g++8jOiHquefpeaYjumVn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n+OAgum9kOe6qOacqui2s+aXtuS6uui0te+8jOS4gOabsuiPseatjOaVjOS4h+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JjluZXpppnmtZPlrp3puK3mta7vvIzlpoblj7DmnIjmu6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4vjgILoirHlvIDlubbokoLmkYfph5HlsYvvvIzluKbnu5PlkIzlv4Pnu77njonpkq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LvonYnlqJ/kvKDmtbfls6TvvIzor5fmrYznqojnqpXlj4rmsrPmtLLvvIznv6not7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JPoo7PoiJ7vvIzpgaXop4Hku5nmp47ms5vmlpfniZ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Ks6L+O6bi+5Yek77yM56yZ5q2M5aS56Lev55yL77yM6ZSm5biP5rWR5Ly855S777y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N55+l5a+S77yb5a6d55Gf5by56L+e55CG77yM6YeR5bCK5Y+35ZCI5qyi77yM5py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+g6bub77yM5Zac6Imy5LiK55yJ56u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bTV5NWJ1bmY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m01eTVidW5m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20E60F98F1C4A328DD41EDF4FA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