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7B1FF6A1F6D6396FDC3A5CFE19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B1FF6A1F6D6396FDC3A5CFE19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aN6KeB5LqU5pyI5L2g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LiA5Y+l6K+dPC9wPjwvZm9udD48L2NlbnRlcj48cD48ZW0+M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pv+i/h+S9oOeahOa4qeaflOOAgjwvcD48cD48ZW0+Mi48L2VtPuS6lOac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+8jOWlveWlvea0u+edgO+8jOS4gOWIh+eahOe+juWlvemDveWNs+WwhuaYvu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My48L2VtPuS6lOS4gOW8gOWni++8jOWkqeWkqemDve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W/g+aDhe+8jOS6i+S6i+mhuuW/g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S5i+enmOivgO+8jOWcqOWni+e7iOS4jeWPmOWFtuebrueah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jwvcD48cD48ZW0+NS48L2VtPuS6lOaci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XtuiKguOAguiUmuiTneWkqeepuu+8jOa+hOa+iOaXoOaah++8jOmYs+WFi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rumjjuato+WlveOAgjwvcD48cD48ZW0+Ni48L2VtPuS6lOaciO+8jOebuOa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KiumCo+S4gOS7veWPi+aDheawuOi/nOmTreiu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9oOWlve+8jOWdj+i/kOawlOa4hembtu+8jOWlvei/kOWKoO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uOS8vOeahOS6uumAguWQiOS4gOi1t+asoumXue+8jOS6kuihp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i1t+WPmOiAgeOAgjXmnIjkvaDlpb3vvIw05pyI5YaN6KeB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5piv6Z2S5pil6L+45Y+R55qE5pe26IqC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leaXtuS9leWcsO+8jOivt+maj+aXtuW4puS4iuiHquW3s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nIjkvaDlpb3vvIE8L3A+PHA+PGVtPjExLjwvZW0+5LqU5pyI77yM5piv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2x77yM5bim552A6K+X5oSP5ZKM57yx57u744CCPC9wPjxwPjxlbT4xM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umAieaLqeS9oOaJgOWWnOasoueahO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aLqeeahOOAgjwvcD48cD48ZW0+MTMuPC9lbT7mnIDmt7HmnIDph43nmoTniL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ozml7bml6XkuIDotbfmiJDplb/jgII15pyI5L2g5aW977yMNO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pTmnIjvvIzkvaDlpb3jgILkupTmnIjmmKXmmpboirHlvID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kuKrkuovkuovpobrmhI/nmoTmnIjku73jgII8L3A+PHA+PGVtPjE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YiH6YO95piv5paw55qE5byA5aeL44CCPC9wPjxwPjxlbT4xN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mbqOWFvOeoi++8jOWBmuabtOWlveeahOiHquW3s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iLvotbfvvIzojqvotJ/ml7blhYnvvIzlho3op4E05pyI77yM5L2g5aW9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pTmnIjov47lpb3ov5DvvIzlpb3ov5Dov57ov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WJ6Zi05LiN5omw77yM5bGx5rC06Z2Z5YCZ77yM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44CCPC9wPjxwPjxlbT4yMC48L2VtPuS7jue7neacm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+8jOS6uueUn+e7iOWwhui+ieeFjO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nlKjmnIDkuZDop4LnmoTmgIHluqbjgIHmnID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r7noh6rlt7Hor7TkuIDlj6XvvJr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5yf5q2j6IO96K6p5L2g6LWw6L+c55qE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6ev5p6B5ZKM5Yuk5aWL44CC5oS/5LqU5pyI5Lul5rip5p+U5b6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lOaciOS9oOWlve+8jOaEv+WIneW/g+S4jeaUue+8jOS9oOaIke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i2gemYs+WFieato+Wlve+8jOmHjeaWsOWHuuWP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ljLnljYPph4zpqazvvIzpgqPkuYjor7flgZroh6rlt7HnmoT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m5vmnIjlho3op4HvvIzkupTmnIjkvaDlpb3vvIE8L3A+PHA+PGVtPjI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6YGH6KeB54ix5oOF55qE5a2j6IqC44CC5Zyo6L+Z5qC355qE5Yid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m65rCU6YO95piv5riF55Sc55qE44CCPC9wPjxwPjxlbT4yNi48L2VtPuaDs+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WwseWNleeLrOS4iui3r++8m+aDs+imgei1sOW+l+i/nO+8jOWwse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lOaciOS9oOWlve+8gTwvcD48cD48ZW0+MjcuPC9lbT7kupTmnIjnmoToir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lnLDlvIDnnYDjgILlnKjmmKXlpKnmiavkuKrlsL7vvIzlnKjlpI/lpKnpo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I4LjwvZW0+55u45Ly855qE5Lq66YCC5ZCI5LiA6LW35qyi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55qE5Lq66YCC5ZCI5LiA6LW35Y+Y6ICB44CC5LqU5pyI5L2g5aW977yM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yOS48L2VtPuWmguaenOS4jeiDveS5heS8tO+8jOS4jeWmgu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+8jOS4gOecvOaypumZt+S4h+W5tCZoZWxsaXA7JmhlbGxpcDs0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AuPC9lbT7nlKjmmbrllYblgZrkuovvvIz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gZrkurrjgII15pyI5L2g5aW977yBPC9wPjxwPjxlbT4zMS48L2VtPuS6lOaci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mXtO+8jOmYs+WFieato+Wlve+8jOW/g+S6i+ato+aalu+8jO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r+WQpueojeWuieOAgjwvcD48cD48ZW0+MzIuPC9lbT7mhL/mg7PopoH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ZrmjIHvvIzmg7PopoHlnZrmjIHnmoTpg73og73lrp7njrD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jgII8L3A+PHA+PGVtPjMzLjwvZW0+5Lul6K+a5oSf5Lq66IC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a6ICM5bqU44CC5Zub5pyI5YaN6KeB77yM5LqU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9oOWAvuWfjueahOa4qeaflO+8jOaBi+aIkeWNiuS4lueahOa1geem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jOWbm+aciOWGjeinge+8gTwvcD48cD48ZW0+MzUuPC9lbT7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KDnu7XnmoTvvIzkuZ/mmK/nvLHnu7vnmoTjgILkupTmnIjvvIzmmK/mh5Lmg7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7zmkI/nmoTjgII8L3A+PHA+PGVtPjM2LjwvZW0+5LqU5pyI55qE6aOO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KM552A5pil5r2u77yM5Ly0552A5aSP6Z+1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6lOaciOeahOWkp+WcsO+8gTwvcD48cD48ZW0+MzguPC9lbT7kupTmnI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nmoTml7boioLjgILokL3oi7HnvKTnurfvvIzppqXpg4HoiqzoirPvvIzmnpfmnK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u7/mhI/nm47nhLbjgII8L3A+PHA+PGVtPjM5LjwvZW0+5LqU5pyI5L2g5aW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77yb6K6p5oiR5b+r5LiA54K56YGH6KeB5oiR55qE5Y+m5aSW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lOaciO+8jOaYr+aEn+aBqeeahOaXt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m5vmnIjlho3op4HvvIzmhL/kupTmnIj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/5oiR5Lus5LqU5pyI5rS755qE5r2H5rSS6Ieq55Sx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BPC9wPjxwPjxlbT40My48L2VtPuWcqOaWsOeahOS6lOaciO+8jOaEv+S9o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/g+aDhe+8jOmHjeaWsOWQr+eoi++8geWbm+aciO+8jOWGjeinge+8g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DQuPC9lbT7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L3lpLTnmoTot6/vvIzlk63lkoznrJHov5jopoH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U5pyI77yM5b6A5LqL5LiN5Zue5aS077yM5pyq5p2l5LiN5bCG5b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qOaWsOeahOS6lOaciOmHjO+8jOS4jeWboOeUn+a0u+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/veeVpeacgOecn+WunueahOiHquW3seOAgjwvcD48cD48ZW0+NDc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rrnmoTlraPoioLvvIzmiorpgqPkuIDku73niLHku47lkqvlsLrlhpnliLD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U5pyI77yM5oS/5L2g5rS75oiQ5LiA5p2f5YW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iN5b+n5Lyk44CCPC9wPjxwPjxlbT40OS48L2VtPuWKquWKm+WPquiDveWPiuagv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JjeiDveS8mOengOOAgjXmnIjkvaDlpb3vvIE8L3A+PHA+PGVtPjUwLjwvZW0+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ul5ZCO5L2g55qE5Lq655Sf5bCx5Y+q5Ymp5LiL5aW95LqL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S6lOaciOS9oOWlve+8jOivt+WvueaIk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4jeWlveeahOS6i+aDheWPkeeUn+WcqOaIkei6q+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ubPlronvvIzotKLov5DkuI3mlq3vvIzorqnnpo/msJTliqDlgI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JDloIbvvIw05pyI5YaN6KeB77yBNeaciOS9oOWlve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v47lpb3ov5DvvIzlpKnlpKnlpb3lv4Pmg4XvvIzkuovkuovpobrlv4P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I8L3A+PHA+PGVtPjU0LjwvZW0+5LqU5pyI77yM5L2g5aW977ya5LuO5YmN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A5ZCO5LiN5bCG5bCx77yBPC9wPjxwPjxlbT41NS48L2VtPuS6lO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eS4iuaYjuaciO+8jOiEmuS4i+acieWKm+mHj++8jOW/g+S4reaci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jKXkuIDmjKXmiYvvvIzlkYrliKvmmKXnmoTokIzliqj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g63ng4jvvIzor7Tlo7DkupTmnIjkvaDlpb3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U5pyI77yM5oS/5L2g5rS75oiQ5LiA5p2f5YWJ77yM5piO5aqa5LiN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seWOu+WQjuaJjeWPkeeOsO+8jOWOn+adpeaIkeS7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eahOS6uuOAguWbm+aciOWGjeinge+8jO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pTmnIjvvIzkvaDlpb3vvIHkupTmnIjvvIzlgZrkuIDkuKrlhoXlv4P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urrvvIE8L3A+PHA+PGVtPjYwLjwvZW0+5LqU5pyI77yM5piv5Yia6K+e55S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rip5pqW77yM5piv54Ot5oGL44CCPC9wPjxwPjxlbT42MS48L2VtPu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4jOacm++8jOaJjeiDveWOu+abtOi/nOeahOWcsOaWueOAgjX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2i5a+55LqU5pyI55qE6Ieq5bex77yM5pS+5LiL576B57uK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U5pyI55qE6ISa5q2l44CCPC9wPjxwPjxlbT42My48L2VtPuS6lOac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vOmHjOacieWFie+8jOW/g+S4reacieeIse+8jOeci+a3oeW+l+Wk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+8gTwvcD48cD48ZW0+NjQuPC9lbT7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naXkuobjgII8L3A+PHA+PGVtPjY1LjwvZW0+5L2g5aW977yM5LqU5pyI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jTmnIjmjIflsJbmgoTnhLbliJLotbDvvIzouI/nnY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ojaPkuYvmrYzvvIznvJPnvJPlnLDvvIw15pyI5p2l5Lq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aYr+aYjuWqmueahOaXtuiKguOAguiUmuiTneWkqeepuu+8jOa+hOa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mYs+WFieS4jeeHpe+8jOW+rumjjuato+Wlv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jrDlnKjnmoToh6rlt7HvvIzmiJHmgIDlv7Xov4fljrvnmoTmiJHku6z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Y5LjwvZW0+5rWT5oOF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6d5pen77yM5rip6aao576O5aW955qE5LiA5aSp77yM5pyL5Y+L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W4jOacm+iLpueXm+i/h+WQju+8jOS8muac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ygeaciOOAguWbm+aciOWGjeingeOAgjwvcD48cD48ZW0+NzEuPC9lbT7msonms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nn6XmsqbokL3kvZXmlrnkuobvvIzoh6rlt7Hpg73kuI3nn6XpgZPkuob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cyLjwvZW0+5pyI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Y2z5bCG5Yiw5p2l55qE5LqU5pyI77yM6K+05aOw5L2g5aW944CC5L2g5aW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U5pyI5L2g5aW977yBPC9wPjxwPjxlbT43My48L2VtPuS4gOe8lemYs+WF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5s+WHoeW/q+S5kOeahOS4gOWkqe+8geS6lOaciOS9oOWlve+8ge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jrDlrp7lkoznkIbmg7Plt67kuobljYHkuIflha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q3plb/ojqvlj4rvvIzljbTlj4jpqazkuI3lgZzouYT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66h5Zub5pyI5aaC5L2V77yM6YO96L+H5Y67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L2g77yM5LuO5paw5byA5aeL77yM5LuO5b+D5Ye65Y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WGjeinge+8jOS6lOaciOS9oOWlve+8jOS4jeWOu+iuoei+g+Wyg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+8jOS6uueUn+acieiIjeaJjeacieW+l+OAgjwvcD48cD48ZW0+NzcuPC9lbT4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o6l6L+R5bC+5aOw77yM5biM5pyb6L+O5p2l55qENeaciOaYr+S4gOS4q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lOaciOOAgjwvcD48cD48ZW0+NzguPC9lbT7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lsoHmnIjpnZnlpb3vvIzkuI3otJ/pn7bljY7jgILkuIDotbf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N6KeB5Zub5pyI5L2g5aW95LqU5pyI77yM5oSf5oGp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iN5qyg44CCPC9wPjxwPjxlbT44MC48L2VtPuS4jeiupOecn+WcsOW5tOi9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S7juWuueWcsOiAgeWOu++8nzXmnIjkvaDlpb3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U5pyI55qE6Ziz5YWJ77yBPC9wPjxwPjxlbT44Mi48L2VtPuelneaWsO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elneemj+aci+WPi+S7rOi6q+S9k+WBpeW6t+Wlvei/kO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pTmnIjvvIzmsqHmnInkuobmmKXpm6jpnI/pnI/pmLTpm6j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LPlhYnmmI7lqprlkozpm6jlkI7nqbrmsJTnmoTmoLzlpJbmuIX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qU5pyI77yM6K645LiA5Liq576O5aW955qE5b+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77yBPC9wPjxwPjxlbT44NS48L2VtPuS6lOaciOeahOmjju+8jOS8tO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Ys+WFieS4jue7v+iCpee6oueYpueahOWkp+iHqueEtu+8jOe7iOWwh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+l+ebiuW9sOOAgjwvcD48cD48ZW0+ODYuPC9lbT7lnKjmlrDnmoTkupTmn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kuI3mh5Lmg7DvvIzkuI3pgJfnlZnjgILljrvng63niLHvvIzljrvov73l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jgII8L3A+PHA+PGVtPjg3LjwvZW0+NOaciOWGjeinge+8jDX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pgYfop4Hmm7Tlpb3nmoToh6rlt7HvvIzml6nlron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YaN6KeB77yM5LqU5pyI5L2g5aW977yM5oS/5omA5pyJ55qE576O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77yBPC9wPjxwPjxlbT44OS48L2VtPuWbm+aciO+8jOWGjeinge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aYpeacq+Wkj+WIneeahOWto+iKgua4qeWSjOiAjOS4jeeWj+a3o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huS4jeaLmOadn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hxcmkxZDh2bi5odG1sIj5odHRwczovL2R1YW5qdXppa3UuY29tL2R1YW5qdXpp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MWQ4d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B1FF6A1F6D6396FDC3A5CFE19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