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2:3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E46AB566BF11ACBE193AA82A4DCB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E46AB566BF11ACBE193AA82A4DCB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aS6Zq+5Y+X552h5LiN552A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eXheS6hu+8jOaJjeefpemBk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Yr+WkmuS5iOeahOmHjeimgeOAgjwvcD48cD48ZW0+Mi48L2VtPuaEn+WGkuS6hu+8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W+iOmavuWPl++8jOS4gOebtOW/jeS4jeS9j+eahOaDs+aJk+WWt+Waj++8jOaIkeaD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edoeWPr+aYr+avq+aXoOedoeaEj++8jOW/g+aDheW+iOezn++8jOW+iOeDpu+8jO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y48L2VtPuaIkeaEn+WGkuS6hu+8jOeOsOWcqOiwgeaVouaDu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u+a2leeUqeS9oOS4gOiEuO+8gTwvcD48cD48ZW0+NC48L2VtPuaEn+WGkuS6hu+8jOay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Fs+W/g++8jOaIkeaYr+S4jeaYr+a3t+W+l+WkquW3ruS6h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aDs+eUn+eXhe+8jOS4jeaDs+WQg+iNr++8jOabtOS4jeaDs+aJk+mS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En+WGkuS6huWlvemavuWPl+m8u+a2lea1geeahOWIuuWVpuWI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+8jOWPr+aDnOiwgeS8muWcqOaEj+WRouWRteWRteOAgjwvcD48cD48ZW0+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eecn+eahOaEn+WGkuS6hu+8jOW+iOmavuWPl+eahOivt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4jeaYr+W/g+aDheW3ruS7gOS5iOmDveS4jemhuuWIqe+8jOW/g+aDheW3rueDreaw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j+aOie+8jOWcqOacgOeDpueahOaXtuWAmeaEn+WGkuS6hu+8jOecn+eahOaYr+W0qea6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iuOAgjwvcD48cD48ZW0+OS48L2VtPumHjeaEn+WGkum8u+WtkOS4jemAmui/mOa1gem8u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S4jeaDs+WHuumXqOOAgue/u+euseWAkuafnOaJvuWHuuadpeS4gOWMheazoemdo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6uueUn+Wchua7oeS6huOAgjwvcD48cD48ZW0+MTAuPC9lbT7mr4/lubTlhqzlpKn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g73opoHmhJ/lhpLkuIDmrKHvvIzor4HmmI7lhqzlpKnmnaXov4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YaS5LqG6by75aGe552h5LiN552A77yM5b+D5oOF5pyJ54K554Om77yM5pu0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77yM5oSf5Y+55LiA5Y+l77yM5LiW5oCB54KO5YeJ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uqOWOjOaEn+WGku+8jOS4gOaEn+WGkua1kei6q+mavuWPl++8jOWktOaZleebruec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Yr+e0r+i1mOOAgjwvcD48cD48ZW0+MTMuPC9lbT7ku4rlpKnmsJTmuKnlj6rmnIkxN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Eg++8jOaEn+WGkuS6hu+8jOW/g+aDheWlveW3ru+8jOacieS6m+S6i+aDheaDs+WIsOWw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cn+aYr+i1lOS6huWkq+S6uuWPiOaKmOWFteOAgjwvcD48cD48ZW0+MTQuPC9lbT7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obpmr7lj5fjgIHnu5nmiJHngrnlronmhbDlpb3lmJvvvJ8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oSf5YaS5Y+R54On55qE5pe25YCZ6LCB5p2l5a6J5oWw5oi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n+WGkuS6hu+8jOWlvemavuWPl++8jOayoeS6uuaLheW/g++8jOayoeS6uum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En+inie+8jOS9oOS7rOefpemBk+aYr+S7gOS5iOa7i+WRs+S5i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hJ/lhpLnnJ/pmr7lj5fvvIznp4vlpKnmiJHku6zlj4vlsL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ZG85ZC455a855eb5LiN5LuF5oSP5ZGz552A5oCd5b+177yM6L+Y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Sf5YaS44CCPC9wPjxwPjxlbT4xOS48L2VtPuaEn+WGkuOAgeWPkeeDp+OAgemavu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WwseaYr+aIkeeXm+iLpueahOS4gOWkqeOAgjwvcD48cD48ZW0+MjAuPC9lbT7nlJ/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4vlkbPlvojpmr7lj5fvvIzljYPkuIfopoHkv53ph43ouqvkvZP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YaS5LqG77yM5b6I6Zq+5Y+X5rKh5Lq65YWz5b+D5oiR44CC5oiR54us6Ieq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iA5YiH44CCPC9wPjxwPjxlbT4yMi48L2VtPuavj+asoeaEn+inieaEn+WGkuW/q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8gOWni+S7u+aAp++8jOe7k+aenOeXheaDhei/hemAn+WKoOmHje+8jOWPjeWPjeWk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n+eDpuaBvO+8jOS4jeivtOS6hu+8jOaIkeWOu+WWneiNr+S6hu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grnpmr7lj5fvvIzkuI3oiJLmnI3vvIzkuI3nn6XpgZPku4DkuYjml7blgJ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oSf5YaS5LqG77yM5aW96Zq+5Y+X44CC5rKS5pyJ6Kq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raQ77yM5LuA5LmI6YO95piv5raQ6Ieq5bex5LiA5Liq5Lq65om/5ou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En+WGkuS6hu+8jOi6q+i+uei/nuS4gOS4quWPr+S7peeFp+mhv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ayoeacie+8gTwvcD48cD48ZW0+MjYuPC9lbT7mhJ/lhpLkuobvvIzlpb3pmr7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kvY3kurLku6zopoHms6jmhI/kv53mmpbllYrjgII8L3A+PHA+PGVtPjI3LjwvZW0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SG5byx55qE5pe25YCZ77yM5oCd5oOz5Lmf6L+f57yT5LqG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S9k+aJjeaYr+acgOmHjeimgeeahO+8jOWwkeeGrOWknO+8jOWkmumUu+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nIDov5Hlh6DlpKnkuIDnm7TlnKjkuIvpm6jjgILlpKnmsJT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j4jng63jgILov5DmsJTkuI3lpb3jgILmiJHlj4jmhJ/lhpLkuobjgILov5nlvojkuI3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I8L3A+PHA+PGVtPjMwLjwvZW0+5oSf5YaS5piv5LiA56eN6L+e57u15LiN57ud5Y+I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yg57yg55qE5oSf6KeJ44CCPC9wPjxwPjxlbT4zMS48L2VtPuaEn+WGkueahOWtqeWt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vui/h++8jOaIkeaHguS9oOaEn+WGkuacieWkmumavuWPl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miJHnmoTmhJ/lhpLkvJrpqazkuIrlpb3vvIzpmr7lj5fpmr7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oSf5YaS5LqG5Y+I6Zq+5Y+X5Y+I5rWq6LS557q4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n+WGkuadpeW+l+ecn+acieiKguWlj++8jOadpeWJjeS4jeW/mOadpeS4quWJ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UuPC9lbT7mhJ/lhpLkuIDnm7Tlj43lj43lpI3lpI3nmoT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I3orqnkurrlpb3lpb3kuIrnj63lpb3lpb3lrabkuaDkuob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J5ZKZ5pyJ54K555eS77yM6Lqr5L2T5oSf6KeJ54Ot54Ot55qE77yM6KaB5oSf5Y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P77yBPC9wPjxwPjxlbT4zNy48L2VtPui/meS6m+WkqeWkqeawlOS4jeato+W4u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eCueaEn+WGku+8jOW+iOS4jeiIkuacjeOAguiwgeiDveeQhuino++8n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enR1bTB4MzQ3b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p0dW0weDM0N2w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E46AB566BF11ACBE193AA82A4DCB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