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8E3CB8DA4CD75AAD367A9600E9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8E3CB8DA4CD75AAD367A9600E9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Hml6nlron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YCJ5LiA56eN5ae/5oC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peg5Y+v5pu/5Luj77yM5rKh5pyJ5omA6LCT55qE6L+Q5rCU77yM5Y+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qq5Yqb44CC5Zub5pyI5L2g5aW977yM5pep5a6J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ep5a6J77yM5ZaE6Imv55qE5Lq65oC75piv5b+r5LmQ77yM5oSf5oGp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5pyJ44CC5bim552A5oSf5oGp5LiO5ZaE6Imv77yM5LiN5b+Y5Yid5b+D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5pep5a6J77yBPC9wPjxwPjxlbT4zLjwvZW0+5LiA55Sf5pyA6YeN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SQ5LiO6KKr54ix77yb5LiA55Sf5omA5rGC77yM5LiN6L+H5rip5pqW5LiO6I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mA54ix77yM5LiN6L+H5a6I5oqk5ZKM55u45Ly044CC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J5pyI5YaN6KeB77yM5Zub5pyI5L2g5aW977yB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Zyo6Ieq5bex5omL6YeM77yM5oOz5Y+Y5b6X5pu05aW977yM5b6X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bex77yM5pep5a6J77yBPC9wPjxwPjxlbT41LjwvZW0+5pqW6aOO5bCG6Ie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44CC5Zub5pyI77yM5L2g5aW977yB5Zub5pyI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N6KaB5rC46L+c5b6A5oKy5Lyk6YeM6ZK777yM6KaB5aSa5oOz5LiA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L2g5byA5b+D55qE5LqL44CC5L2g5aW977yM5Zub5pyI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5qE5aSq6Ziz6YO95piv5paw55qE77yM5LiO5YW26Iqx5pe26Ze05Y67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55CG5oOz55qE55Sf5rS777yM5LiN5aaC6Iqx5pe26Ze05Y676YCg5bCx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5Y676L+O5o6l576O5aW955qE5LiA5aSp44CC5Zub5pyI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5Sf5ZG977yM5bCx5piv5LiA5Zy65LiN55WZ5L2Z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77yM5biM5pyb6L+Z5Liq5pyI5L2g6L+H5b6X5pu05aW944CC5oS/5L2g77ya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77yM5bC95Yqb6ICM5Li677yB5LiN6LSf5pil5YWJ77yM5LiN6LSf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ub5pyI5Yiw5LqG77yM5bey57uP5pil5pqW6Iqx5by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oC75Lya5p2l5Li077yB5pep5a6J77yBPC9wPjxwPjxlbT4xMC48L2VtPumA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aAge+8jOiuqeiHquW3sea0u+W+l+aXoOWPr+abv+S7o+OAguaXqeWuie+8j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pb3nnIvnmoTnmq7lm4rljYPnr4fkuIDlvovvvIz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uIfph4zmjJHkuIDjgILkuIDnlJ/kuK3lkozoh6rlt7Hnm7jlpIT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nmoTvvIzmiYDku6XopoHlsL3ph4/orqnoh6rlt7Hlj5jlvpfmm7TmnInot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InmnIjlho3op4HvvIzlm5vmnIjkvaDlpb3jgII8L3A+PHA+PGVtPjE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LaK5aSn77yM6LaK5a2m5Lya5LqG6aG65YW26Ieq54S277yM5LiN5oOz5YaN5oy955W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u45L+h6K+l5Zyo55qE5LiN5Lya6LWw44CC5b6X5LmL5Z2m54S277yM5aSx5Lm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qJ5Y+W5b+F54S277yM6aG65YW26Ieq54S2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pep5a6J77yBPC9wPjxwPjxlbT4xMy48L2VtPuWcqOS9oOep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keWcqOWutumHjO+8jOWkmuWcqOWklumdouOAguWcqOS9oOWvjO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muWcqOWutumHjO+8jOWwkeWcqOWklumdouOAgui/meWwseaYr+eUn+a0u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pt+W+l+aXtuWAme+8jOmSseimgeiKsee7meWIq+S6uu+8jOWvjOeahOaXtuWAm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Ksee7meiHquW3seOAguW+iOWkmuS6uu+8jOmDveWBmumioOWAkuS6hu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MTQuPC9lbT7pgJrlvoDlhYnmmI7nmoTpgZPot6/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vvIzkuLrkuobmiJDlip/vvIzkuLrkuoblpYvmlpfnmoTmuLTmnJv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qrlipvjgILlm5vmnIjvvIzkvaDlpb3vvIE8L3A+PHA+PGVtPjE1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76O5aW955qE5LqL5oOF77yM5omA5Lul5LiN6KaB5oqK5pe26Ze06YO9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oGo5LiA5Liq5Lq66Lqr5LiK77yM5Zug5Li65pyJ5Lqb5LqL5rC46L+c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l5YmN55qE5qC35a2Q5LqG44CC5LiJ5pyI5YaN6KeB77yM5Zub5pyI5L2g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i48L2VtPuS6uueUn+WwseWDj+iSsuWFrOiLse+8jOeci+S8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NtOW+gOW+gOi6q+S4jeeUseW3seOAgueUn+a0u+ayoeacieWmguae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iHquW3seWwveWKm+S6hu+8jOWKquWKm+S6hu+8jOWwseWlve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uaXqeWuie+8gTwvcD48cD48ZW0+MTcuPC9lbT7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nmoTml6XlrZDvvIzlgZrmnIDphbfnmoToh6rlt7HjgILmlrDnmoTlm5vmnI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6nlronjgII8L3A+PHA+PGVtPjE4LjwvZW0+6Z2i5a+5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Y6G5LqG5oOG5oCF5ZKM5peg5aWI77yM5Li65LqG55Sf5rS777yM5Li6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LSj5Lu777yM5LiN566h57uP5Y6G5LqG5LuA5LmI77yM6YO96KaB6LSf6Y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6L+Z5pys6Lqr5bCx5piv55Sf5rS744CC5Zub5pyI77yM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meS4quS4lueVjO+8jOayoeacieiwgeaYr+iwgeeahO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emu+S4jeW8gOiwgeOAguaIluiuuOacieS6uuS8muivtOaYr+emu+S4j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vO+8jOivt+S4jeimgeW/mOS6hu+8jOeOsOWunuS4reS9oOagueacrOWw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OAguS6uueUn+mCo+S5iOeahOefre+8jOaIkeS7rOacieS7gOS5iOeQhueU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XqeWuie+8gTwvcD48cD48ZW0+MjAuPC9lbT7nnJ/mraPnmoTlipvph4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DmnInnmoTkurrpg73luIzmnJvkvaDltKnmuoPnmoTml7blgJnvvIzkvaD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kvJrnpZ7jgILlm5vmnIjvvIzkvaDlpb3vvIE8L3A+PHA+PGVtPjIxLjwvZW0+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b77yM5LiH54mp5Y+v54ix77yM5omA5pyJ5aSx5Y6755qE5Lmf5oC75Lya5Zyo5Y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77yb5YaN6KeB77yM5LiJ5pyI77yb5L2g5aW977yM5Zu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muS4gOS4quW5s+mdmeeahOS6uu+8jOWBmuS4gO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W+rueskeaMguWcqOWYtOi+ue+8jOW/q+S5kOaUvuWcqOW/g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Wlve+8jOWbm+aciO+8gTwvcD48cD48ZW0+MjMuPC9lbT7lpoLmnpzkvaDooq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miprmkbjov4fvvIzpgqPkuYjkvaDkvJrlv5jorrDkuInmnIjph4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InmnIjlho3op4HvvIzlm5vmnIjkvaDlpb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5rKh5pyJ5o235b6E5Y+v6LWw77yM5L2g5oOz6KaB5LuA5LmI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LiO5LmL55u4562J5Lu355qE5Lic6KW/5Y675Lqk5o2i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5pep5a6J77yBPC9wPjxwPjxlbT4yNS48L2VtPueUn+a0u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5n+WlveaYk+S5n+e9ou+8jOaAu+imgeS9k+S8muiuuOWkmu+8jOaIlueUnOaIl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JjeiDveivgeaYjuWwseaYr+iHquW3seeahO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jYuPC9lbT7kurrnlJ/mnIDnj43otLXnmoTlha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JrkuIDmmK/mtIvmuqLlnKjlrrnpopzkuIrnmoToh6rkv6HvvIzkuozmmK/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DmtrLph4znmoTpqqjmsJTvvIzkuInmmK/miZPpgKDov5vngbXprYLkuK3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mK/olbTol4/lnKjlv4PlupXph4znmoTmoqbmg7PvvIzkupTmmK/kuLDnm4j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K3nmoTnn6Xor4bvvIzlha3mmK/niLbmr43nu5nlkrHoh6rlt7HnmoTouqvkvZ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3LjwvZW0+6L6T5LqG5bCx5piv6L6T5LqG77yM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6YeK55qE77yM5LiN6L+H5piv5LiA55uY5qOL77yM5L2V5b+F5Y676K6h6L6D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yOC48L2VtPuS6u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keeOsOiHquW3seeIseeahOS6uuato+WlveS5n+eIseedgOiHquW3se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uaXqeWuie+8gTwvcD48cD48ZW0+MjkuPC9lbT7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oh6rlt7HnmoTllpzlpb3jgILlj5bmgqboh6rlt7HnmoTlkJHlvoDvvJv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nlJ/mtLvnmoTlvq7lh4nvvIzmi6XmirHlm5vmnIjnmoTpmLPlhYnvvJv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vvIzlj6rmnInlubjnpo/nmoTmqKHmoLfjgILkvaDlpb3vvIz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5Sf5rS75LuO5p2l5rKh5pyJ5o235b6E5Y+v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77yM5bCx5b6X5ou/5Ye65LiO5LmL55u4562J5Lu355qE5Lic6KW/5Y67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5pep5a6J77yBPC9wPjxwPjxlbT4zMS48L2VtPuWygeaciOejqOW5s+S6hu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maj+mjju+8jOeIseW+iOmaj+aEj+OAguWbm+aciOS9oOWlve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8gOWni+S6hu+8jOWKoOayue+8gTwvcD48cD48ZW0+MzIuPC9lbT7lm5vmnI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lgZroh6rlt7HnmoTlpKrpmLPvvIzkuI7lsbHlt53muZbmtbfkuLr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i4fmlaLvvIzkv53mjIHlloToia/vvJvmiormiYDmnInnmoTkuI3lv6vnu5n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luIzmnJvnu5nmmI7lpKnvvIzmiormiYDmnInnmoTliqrlipvnu5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vo7lpb3nmoTlm5vmnIjlvIDlp4vkuobvvIHml6nlro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Sf5Y+55Lq655Sf6Ium55+t44CC5ou+6LW35qKm5oOz55qE56eN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e26Ze055qE5q+P5LiA5YiG6ZKf5Y676ICV6ICY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YW25a6e5b6I57K+5b2p44CB5b6I5YWF5a6e77yB5Zub5py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S6uuS4jeWPr+iDveagt+agt+mAmu+8jOagt+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wseagt+agt+advuOAguS6uuaAu+aYr+S7juafkOS4gOeCueW8gOWni+eqgeeg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Huuexu+aLlOiQg+eahOOAguWPquimgeS9oOePjeaDnOaJjemcsuWwluWwluinkuea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bcn77yM5Y+q6KaB5L2g5LuO5p+Q5LiA54K55LiK5byA5aeL5p2w5Ye677yM6L+l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Y+R5oms5YWJ5aSn77yM5pel56ev5pyI57Sv77yM5L2g5L6/6IO96YCg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6J54WM55qE5Lq655Sf44CC5pep5a6J77yBPC9wPjxwPjxlbT4zNS48L2VtPuiL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mCo+WwsemikOWFu+i6q+W/g++8m+iLpeaXtuWFiemYtOaal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m+WOhue7g+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aDoi6XlhYnmmI7vvIzov5nkuJbnlYzlsLHkuI3kvJrpu5Hmmpf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uIzmnJvvvIzov5nkuJbnlYzlsLHkuI3kvJrlvbvlupXnu53mnJvjgILkvaD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vvIzov5nkuJbnlYzlj4jog73miorkvaDmgI7moLfjgILmlrDnmoTlm5vmnI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6nlronjgII8L3A+PHA+PGVtPjM3LjwvZW0+5oS/5LiA5YiH5Li65Lm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Zu+5by655qE5LqL5oOF77yM5Zyo5pel5ZCO6YO95Lya5pyJ5LiA5Liq5rWq5ryr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76O5aW955qE5Zub5pyI77yM5pep5LiK5aW9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avlOaKseaAqOi/mOimgeWlve+8jOWvueS6juS4jeWPr+aUueWPmO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pOS6huaOpeWPl+S7peWklu+8jOayoeacieabtOWlveeahOWKnuazleS6hu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MzkuPC9lbT7lubjnpo/kuI3mmK/nm67nmo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oYzov5vkuK3nmoTmvKvmvKvml4XnqIvjgILkvaDlpb3vvIzlm5v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Liq5Lq66Iez5bCR5oul5pyJ5LiA5Liq5qKm5oOz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Z2a5by644CC5b+D6Iul5rKh5pyJ5qCW5oGv55qE5Zyw5pa577y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rWB5rWq44CC5Zub5pyI77yM5L2g5aW977yBPC9wPjxwPjxlbT40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XpeWtkO+8jOa3oea3oeeahOW/g+aDhe+8jOa3oea3oeeahOmYs+WFie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+8jOWHoeS6i+a3oea3oeeahO+8jOWwseWlveOAguWbm+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IuPC9lbT7ml6DorrrmnInlpJrlm7Dpmr7vvIzp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miqzlpLTmjLrog7jvvIzlkYror4nmiYDmnInkurrvvIzkvaDlubbpnZ7ku5b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moLfkuI3loKrkuIDlh7vjgILlm5vmnIjvvIzkvaDlpb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oC76KaB5pyJ6YKj5LmI5LiA5qyh5Li65LqG6Ieq5bex5YWo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B5Y2z5L6/5LiN5Li65LqG6Ieq5bex77yM5Lmf5Li65LqG6Lqr6L6554i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2T5rGX5rC05ZKM6KGA5rOq5rWB6L+H5b+D6YeM55qE5pe25YCZ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aWL5paX55qE5Lq655Sf5piv5aaC5q2k57K+5b2p44CC5b6F5L2g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/5LiN5Lya5YaN5Li66Ieq5bex5pu+57uP55qE5bq45bq456KM56KM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6L+Y562J5LuA5LmI77yM5Lq655Sf5bCx5Zyo5LqO5aWL5paX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eS6uuWcqOWllOi3ke+8jOacieS6uuWcqOedoeini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n+aBqe+8jOacieS6uuWcqOaKseaAqO+8jOacieebruagh+eahOedoeS4je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agh+eahOS6uuedoeS4jemGku+8jOWKquWKm+aJjeaYr+S6uueUn+W6lOaci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geW8gOecvOWwseaYr+aWsOeahOW8gOWni+OAguaXqeWui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poLmnpzkvaDmg7PkvJjnp4DvvIzpgqPkvaDlsLH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lnKjkuIDotbfvvIzkvaDmiY3kvJrlh7rnsbvmi5TokIP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nlronvvIE8L3A+PHA+PGVtPjQ2LjwvZW0+5oiR5Lya6K6w5b6X55Sf5ZG9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55qE5rip5pqW77yM5Lmf5Lya6K6w5b6X5aSn6Zuo5ruC5rKx5rKh5pyJ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W25a6e5oeC5b6X5LiO6Zmq5Ly077yM5q+U5oiR5Lus5Y+j5Lit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Li66YeN6KaB44CC5LiJ5pyI5YaN6KeB77yM5Zub5pyI5L2g5aW9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9k+S9oOeahOmUmeivr+aYvumcsuaXtu+8jOWPr+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WIq+S7peS4uuS7u+aAp+aIluWQtemXue+8jOWPr+S7pemakOiXj+aIl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e8uueCueOAguWbm+aciO+8jOS9oOWlve+8gTwvcD48cD48ZW0+ND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pg73lgLzlvpfnj43mg5zvvIzmr4/kuIDkuKrkurrpg73lgLzlvpfljrv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r4/kuIDlr7jlhYnpmLTpg73pnIDopoHnlKjlv4PljrvkuIjph4/jgIL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m5vmnIjvvIzml6nlronvvIE8L3A+PHA+PGVtPjQ5LjwvZW0+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q+P5aSp6YO95pyJ5Lqb57Sv77yM5L2G5pel5a2Q5Lya6LaK5p2l6LaK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G35oeS77yM5q+P5aSp6YO95b6I6IiS5pyN77yM5L2G5pel5a2Q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5L2g5aW977yM5Zub5pyI77yBPC9wPjxwPjxlbT41MC48L2VtPu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IkeWPr+S7peS4jeWujOe+ju+8jOS9huS4gOWumuimgeecn+Wunu+8m+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acie+8jOS9huS4gOWumuimgeW/q+S5kO+8geaXqeWuieWFqOS4lueVj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j6ropoHmnInlpb3nmoTlv4Pmg4XlnKjvvIzlk6rmgJ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o3lpKfnmoTlm7Dpmr7vvIzlho3lpKfnmoTmjKvmipjvvIzmiJHku6zkuZ/mnIn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otYTmnKzjgILku6Xlvq7nrJHlr7npnaLkurrnlJ/vvIzmsqHmnInku4D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op6PlhrPkuI3kuobnmoTkuovvvIzlv4Pph4zmlL7lvIDmiY3ooYzjgILovpP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vpPkuoblv4Pmg4XvvIzovpPkuoblv4Pmg4XvvIzlsLHnrYnkuo7ovpPkuo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ml6nlronvvIE8L3A+PHA+PGVtPjUyLjwvZW0+5b2T5LiA5Liq5Lq655yf5q2j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77yM5LuW5pS+5byD6L+95a+75aSW5Zyo5LiW55WM55qE6LSi5a+M77yM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95a+75LuW5YaF5b+D5LiW55WM55qE55yf5q2j6LSi5a+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euoeacieWkmuWwkemdouWimemYu+aMoe+8jOaAu+i/mO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S6juS9oOeahOaYjuWqmumYs+WFieOAguS9oOWlve+8jOWbm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ojlpJrml7blgJnmiJHku6znmoTnhKbomZHvvIzmmK/lm6DkuLrlpKrmgKX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iKnjgILmiJDlip/kuI3mmK/kuIDlpKnkuKTlpKnlsLHog73ovr7liLDnmoTvvIzkuJ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vvIHml7bpl7Toh6rkvJrnu5nkvaDnrZTmoYjvvIzml6n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5aSa56Oo6Zq+77yM5oC75Lya6YGH5Yiw5LiA5Lqb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q655Sf5Lit55qE5aSn5bCP5Zuw6Zq+77yM5LiN6KaB5a+56Ieq5bex6L+H5YiG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WZ5LiA5Lqb5o6M5aOw57uZ6Ieq5bex77yM55WZ5LiA5Lqb5Zad5b2p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7uZ6Ieq5bex5biM5pyb77yM5aaC5p6c5aSx6LSl5LqG77yM5Yir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5S75LiA5byg5ryr55S777yM55S755qE5bm06L275LiA5Lqb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v5LiK44CC5pep5a6J77yBPC9wPjxwPjxlbT41Ni48L2VtPue7meS6i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eahOWbm+aciO+8jOWvueaIkeWlveeCue+8jOS4ieaciOWGjeing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OOAgjwvcD48cD48ZW0+NTcuPC9lbT7kuI3orrrov5nkuKrkuJbnlYzlpJrkuYj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nmoTkuJbnlYzkuIDlrpropoHnsr7lvanvvJvkuI3orrrkurrlv4P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kvaDnmoTlhoXlv4PkuIDlrpropoHmmI7kuq7jgILkuI3opoHnlKjns5/ns5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jns5/ns5XvvIzkuI3opoHnlKjpu5Hmmpfljrvlr7nku5jpu5HmmpfjgIL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E8L3A+PHA+PGVtPjU4LjwvZW0+55yf5q2j55qE5r2H5rSS77yM5piv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M56ev5p6B6L+b5Y+W77yM5LmQ6KeC5ZCR5LiK44CC55So5b6u56yR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6L275p2+5oSJ5b+r77yM5bCx5piv5Lq655Sf55qE5r2H5rSS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OS48L2VtPuS4lumXtOi/mOayoee7me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cqOi3r+S4iu+8jOaFouaFouadpe+8jOWIq+aApe+8jOaEv+Wbm+aciOa4qeafl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uieOAgjwvcD48cD48ZW0+NjAuPC9lbT7lnKjmsqHkurrmuKnmmpb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poHlrabkvJrmuKnmmpboh6rlt7H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vvIE8L3A+PHA+PGVtPjYxLjwvZW0+5L2g5Y+v5Lul5pyJ5LiA5q61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2G5LiN6IO95pS+57q16Ieq5bex6L+H5LiA5Liq54OC6YC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Ziz5YWJ5LiL5YOP5Liq5a2p5a2Q77yM6aOO6Zuo6YeM5YOP5Liq5aS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L2g5aW977yM5pep5a6J77yBPC9wPjxwPjxlbT42Mi48L2VtPuW4jOacm+S9oOaX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PiOW8uuWkp++8jOWOu+eci+aYn+i+sOWkp+a1t++8jOS4lueVjOS4h+eJ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e+juWSjOe7huiFu+eahOiHquW3se+8jOWIq+S9juWktO+8jOi/m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eahOS6uuWcqOWQkeS9oOa2jOadpe+8jOWbm+aciOS5n+imgeWKquWKm+WQ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sqHmnInmnIvlj4vnmoTkurrnlJ/mmK/lraTni6z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mlbTnmoTjgILmiJHku6zluLjluLjlm6DkuLrlv5nnoozvvIzmh5Lkuo7ogZT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LHmt6HkuobjgILlvZPmnIvlj4vpgYfliLDlm7Dpmr7ml7bvvIzkuIDlrpropoH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lh7rvvIzljbPkvb/luK7kuI3kuIrlpKflv5nvvIzlronmhbDkuZ/mmK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Hlm5vmnIjkvaDlpb3vvIE8L3A+PHA+PGVtPjY0LjwvZW0+5biM5pyb5Zub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p2l6KeB5L2g77yM5pep5ZGA44CCPC9wPjxwPjxlbT42NS48L2VtPu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OiusOmHjO+8jOimgeWBmuacgOecn+eahOiHquW3seOAguS9oOWlve+8jOWbm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Tcyd3NlMXox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U3MndzZTF6MW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8E3CB8DA4CD75AAD367A9600E9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