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B90AEF8A955998F5E202382F0D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B90AEF8A955998F5E202382F0D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id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Wkj+Wkqe+8jOaIkeWbnuWIsO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ooeeziuWcsOeci+ingeWHoOS4quS6uuWcqOakjeagke+8jOS+v+aDs+i1t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gveS6huS4gOajteagkeiLl+OAguWwseWPq+S4iueIuOeIuOWmiOWmiOS4gOi1t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HquW3seenjeeahOagkeiLl+OAguWTh++8geaIkeeahOagkeiLl+W3sue7j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gkeS6huOAguaIkeecn+S4jeaVouebuOS/oe+8jOS4gOmil+Wwj+agkeiLl+Wc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aZkueahOaDheWGteS4i++8jOWPmOaIkOS6huS4gOmil+Wwj+agke+8jOW5tuS4l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qee7v+eahOWPtuWtkOOAgjwvcD48cD48ZW0+Mi48L2VtPuWkj+mjj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OAguWug+WQueW8gOS6huiNt+iKse+8jOiNt+iKseaVo+WPkeWHuumGi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dpeS9nOS4uuWkj+mjjuWQueW8gOWug+eahOaKpemFrOOAguWug+WQueW8gOS6h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iMieiOieiKseS7peWug+mCo+a0geeZveaXoOaah+e+juS4veeahCZsZHF1bz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cmRxdW875p2l5YGa5Li65aSP6aOO5ZC55byA5a6D55qE5oql6YWs44CC5a6D5ZC5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77yM55+l5LqG55So5aW56YKj55Sc576O55qE5ZeT6Z+z5Li65aSP6aOO5ZS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uy55uu44CCPC9wPjxwPjxlbT4zLjwvZW0+5Luy5aSP55qE5aSc77yM5pWj5Y+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h5reh55qE5p+U5oOF77yM5Ly86ICB5Lq66IS45LiK5oWI56Wl55qE5b6u56yR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rGJ6IS45LiK55qE5rGX54+g77yM5Ly85L6X5peP5aeR5aiY5pGH5puz55qE576k5p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P5pel55qE5aSc6YeM77yM5aSp6L655L6d54S25oyC552A5LiA5oq5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77yM6YKj5oq557qi5pmV77yM5oiQ5LqG5aSP5aSc6YeM5pyA576O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aw5aiY6IS45LiK55qE5b2p6KOF77yM6ICM6YKj576k5bGx77yM5aaC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iV77yM5oKE5oKE6YGu5o6p552A5paw5aiY6IS45LiK55qE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P5aSp5piv5LiA5Liq5b+r5LmQ55qE5a2j6IqC77yM5piv5oiR5Lus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a2j6IqC77yM6K6p5oiR5Lus5p2l5qyj6LWP5LiA5Lqb5o+P5YaZ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q616JC95ZCn77yM6K6p5oiR5Lus5p2l5Lqr5Y+X5aSP5aSp55qE5riF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P5aSc77yM5aSp5LiK57yA5ruh5LqG6Zeq6Zeq5Y+R5YW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OP57uG56KO55qE5rWB5rKZ6ZO65oiQ55qE6ZO25rKz5pac6Lq65Zyo6Z2S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H5LiK44CC5aSn5Zyw5bey57uP5rKJ552h5LqG44CC6Zmk5LqG5b6u6aOO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ZC5552A77yM6Zmk5LqG5YG254S25LiA5aOw5Lik5aOw54uX55qE5Z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5qE6KGX6YGT5piv5a+C6Z2Z5peg5aOw55qE44CCPC9wPjxwPjxlbT4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oiR5p2l5Yiw55Sw6YeO5peB77yM55Sw6YeO5q2j5Zyo5Li+6KG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K+5b2p55qE6K+X5q2M5Lya77yM6J+L6J+A6JuQ6JuQ6Z2S6JuZ55+l5LqG5Zy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6bif5YS/6JCk54Gr6Jmr56i756mX5Zyo55So5b+D55qE5pyX6K+1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B5LqG77yBPC9wPjxwPjxlbT43LjwvZW0+5pmo6Ze05ZCs6J2J77yM5oOz5YW2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2J6K+l5piv5pyJ57+F5peP5Lit55qE6ZqQ5aOr5ZCn44CC6auY6Lie5qCR5qKi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Wu6Zyy77yM5LiN6aOf5Lq66Ze054Of54Gr44CC6YKj6J2J5aOw5Zyo5pmo5YWJ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YiG5aSW6L276YC477yM5Ly86L+c5Ly86L+R77yM5Y+I5Ly85pyJ5Ly85pe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2J5ZSx5LmL5ZCO77yM6Ieq5bex55qE5b+D54G15Lmf6Lef552A6YCP5piO5r6E5Ye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iA56eNJmxkcXVvO+S9leWkhOaDueWwmOWfgyZyZHF1bzvnmoTkuobmg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qbmmK/npoXjgII8L3A+PHA+PGVtPjguPC9lbT7kuK3ljYjnmoTpmLPlhYnmr5T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7TlvLrng4jmm7TliLrnnLzvvIzlg4/nhornhorngavoi5fmt7vnnYD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LlsI/oirHlsI/ojYnogLfmi4nnnYDohJHooovjgILpnZLom5nlnKjojbflj7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mnInml7bkuZ/ot7PliLDmsrPph4zmtJfmvqHjgILmnInkupvkurrku6zlj6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nqbrosIPmiL/ph4zvvIzovrnlkIPlhrDmo5LovrnnnIvnlLXop4bjgIL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6vmhI/kuIvjgII8L3A+PHA+PGVtPjkuPC9lbT7nlLDph47ph4znmoTpuqblr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pl7TnlLHpnZLoibLogIzlj5jmiJDmnq/pu4TvvIzkvb/kuIDniYf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jaLkuobkuIDlia/pnaLnm67jgILpo47lhL/luKbnnYDlvq7lvq7nmoTmmpbmhI/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IHmnaXluIPosLfpuJ/nmoTlj6vlo7DvvIzov5nmmK/lkYror4nmiJHku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l5bey5b2S5Y67JnJkcXVvO+iAjOaYr+WIneWkj+Wbm+aciOeahOWto+iK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oZfkuIrnmoTmn7PmoJHlg4/nl4XkuobkvLznmoTvvIzlj7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sJjlnJ/lnKjmnp3kuIrmiZPnnYDljbfvvIzmnp3mnaHkuIDliqjkuZ/kuI3li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Irlj5HnnYDnmb3lhYnvvIzlsI/mkYrotKnkuI3mlaLlkIbllp3vvIzllYblu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nInmnLrnjrvnkoPmi5vniYzvvIzkuZ/kvLzkuY7nu5nmmZLlj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w5b6X6L+Z5Liq5aSP5aSp55qE5pep5pmo77yM5oiR6L+Y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qKm6YeM77yM5LiN55+l5ZOq5p2l55qE5LiA6Zi15ZC16Ze55aOw5omT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qKm77yM5Y+q5aW95o+J5o+J6JKZ55ys55qE552h55y877yM5Ly4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p2l5a+75om+JmxkcXVvO+e9qumtgeeluOmmliZyZHF1bz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oSP55uO54S244CB55Sf5py65YuD5YuD55qE5pil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6YKj54OI5pel54KO54KO6ICM5Y+I5YWF5ruh5rS75Yqb55qE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aSp5pyJ5LiA5Liq5ryr6ZW/44CB5b+r5LmQ44CB6Ieq55Sx6Ieq5Zyo5Y+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5pqR5YGH44CCPC9wPjxwPjxlbT4xMy48L2VtPumCo+Wkqe+8jO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mqhOmYs+S8vOeBq++8jOaZtOepuuS4h+mHjO+8jOWkqeS4iuayoeacie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WkqumYs+aKiuWcsOmdoueDpOW+l+a7mueDq+a7mueDq++8m+S4gOmYteWNl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S7juWcsOS4iuWNt+i1t+S4gOiCoeeDrea1qu+8jOeBq+eDp+eBq+eHjuWcs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eqkuaBr+OAgjwvcD48cD48ZW0+MTQuPC9lbT7lpI/lpKnmmK/kuIDkuKr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lrZDvvIzku5bov4fmnaXmm7/mmKXlp5HlqJjmjaLnj63kuobjgILmmKX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4jnnYDovbvnm4jnmoTohJrmraXmgoTmgoTlnLDlkJHmiJHku6zlkYrliKv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kuI3oiI3nmoTlkJHmmKXpgIHliKvvvIzpgIHotbDkuobmmKXlp5HlqJ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sI/kvJnjgII8L3A+PHA+PGVtPjE1LjwvZW0+6J2J5piv6Z2e5bi45Zac5qyi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D57+85ZCO55qE56m66IWU6YeM5bim5pyJ5LiA56eN5YOP6ZK55LiA5qC3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a6D6L+Y5LiN5ruh6Laz77yM6L+Y6KaB5Zyo6IO46YOo5a6J572u5LiA56eN5ZO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Ke5Yqg5aOw6Z+z55qE5by65bqm44CCPC9wPjxwPjxlbT4xNi48L2VtPueCj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S4iueahOWPtuWtkOW3sue7j+eUseWrqee7v+i9rOS4uua3see7v+S6hu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uveWkp+S6huiuuOWkmuOAguaIkeS7rOWHoOS4quWQjOWtpuS+v+aKmOS4i+ae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IkOeOr+eKtu+8jOWGjemHh+S6m+Wwj+iKse+8jOaPkuWcqOS4iumdo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eOr+S6hu+8jOaItOWcqOWktOS4iu+8jOWNgeWIhu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kuIvpm6jliY3kuYzkupHlr4bluIPvvIznqbrmsJTlvojpl7fng63vvIzo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+l5LqG55+l5LqGJnJkcXVvO+WcsOWPq+S6hui1t+adpeOAgueqgeeEtu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i/h++8jOi/nOWkhOWwseeci+ingeS6humXqueUte+8jOmXqueUteWlveWDj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IhuaIkOS4pOWNiuWEv++8jOmbtyZsZHF1bzvovbDpmobpmoYmcmRxdW8755qE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neWkj+eahOmjjuaYr+a4qeaalueahO+8j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kumAgueahOOAguermeWcqOiHquWutumYs+WPsO+8jOaAu+iDveaEn+inieWIs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LguWcqOiEuOS4iu+8jOWDj+avjeS6sueahOaJi++8jOi9u+i9u+aflOaf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OAgjwvcD48cD48ZW0+MTkuPC9lbT7mnIjkuq7lg4/kvY3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q4vlnKjlnLDmr6/kuIrjgILlpbnpgI/ov4fkupHlsJjvvIzmlaPlj5Hlh7r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lhYnjgILov5zov5zmnJvljrvvvIzlsLHlg4/kuIDnm4/lpKfmmI7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ev5peB55qE5p6X6Zi05qCR6YOB6YOB6JGx6JGx77yM6J2J5YS/6b2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a6D5Lus5aW95YOP5Zyo5aS46ICA6Ieq5bex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j+WkqeadpeS6hu+8jOaIkeS+v+WkmuS6huWHoOWIhuWtn+a1qeeE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bfpo47pgIHpppnmsJTvvIznq7npnLLmu7TmuIXpn7MmcmRxdW8755qE5oOF6Laj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rWT6aaZ55qE6Iqx5rW35Lit77yb5aSP5aSp5p2l5LqG77yM5oiR5L6/5pyJ5LqG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JmxkcXVvO+mVv+WFu+iWsOmjjuaLguaZk+WQue+8jOa4kOW8gOiNt+iKsOiQveiUt+i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ronpgLjvvJvlpI/lpKnmnaXkuobvvIzmiJHkvr/kvJrmrKPotY/ovpvlvIPn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pyI5Yir5p6d5oOK6bmK77yM5riF6aOO5Y2K5aSc6bij6J2JJnJkcXVv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e+juaZr+OAgjwvcD48cD48ZW0+MjIuPC9lbT7lpb3kuIDpopfmtYHmmJ/lnKjlp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JLlh7rpk7bkuq7nmoTnur/mnaHvvIzlsLHlg4/lnKjmjqLlr7vnnYDkuJbnlYz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IzLjwvZW0+5pyI5a2j6Iqx5Y+v5Lul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D5LiN5oCV6aOO5ZC56Zuo5omT77yM5pel5pmS6Jmr5Y+u44CC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ZKM5rC05YiG77yM5a6D5bCx5Y+v5Lul55Sf5a2Y5LiL5Y6777yM57uZ5oiR5Lu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yNC48L2VtPuWkj+Wto+eahOakjeeJqeW9k+S4r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7v+eahOiJsuW9qe+8jOS6lOminOWFreiJsuOAgeWTgeenjeS4sOWvjOeahOiUrOiP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S8mui1sOi/m+S4u+Wmh+eahOiPnOevruWtkO+8jOS5n+S8muS9v+aIkeS7r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WPmOW+l+S4sOWvjOWkmuW9qe+8jOiHqueEtuS8mua3u+ihpeeUn+WRveeah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I/lpKnnmoTlpJzmmZrvvIzmiJHlgZrlrozkvZ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lvJ/lvJ/lnZDlnKjpmaLlrZDph4zkuZjlh4nnnIvmmJ/mmJ/jgILlpKnnqb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YDnnLznnZvvvIzlr7nnnYDmiJHku6znrJHvvIzlpb3lg4/lnKjpl6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vIDlv4PjgII8L3A+PHA+PGVtPjI2LjwvZW0+6L276L275Zyw77yM5aW56Li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C5bGx6Ze06aG/5pe25YOP5oqr5LiK5LqG5LiA5bGC57Sg55m955qE6ZO2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ih57OK5LqG77yb5Lmm44CB5qCR77yM5qih57OK5LqG44CC6L+Z5p+z57Wu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Z5a2Q6aOY54S26ICM5LiL77yM556s6Ze05ZCe5Zms5LqG6L+Z5LiH6YeM6Z2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SP5aSpJm1kYXNoOyZtZGFzaDvosarmlL7jgII8L3A+PHA+PGVtPjI3LjwvZW0+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6J2J77yM5LiA5Y+q5reh57u/6Imy55qE6J2J77yM5Yia5Yia6JyV55qu55qE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6IKi5L2T6L+Y5q+U6L6D5p+U6L2v77yM6ZW/552A5LiA5a+56YCP5piO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Lik5Y+q6buR57Gz57KS5aSn5bCP5L2G5LiN6IO96L2s5Yqo55qE55y8552b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OP5LiA5Liq6ZKI54q255qE5ZC4566h77yM5rS76ISx6ISx55qE5LiA5Liq5bCP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peWkqemaj+edgOiQveiKsei1sOS6hu+8jOWk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i6q+eahOe7v+WPtuWEv+WcqOaalumjjuWEv+mHjOi3s+WKqOedgOi1s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I/lpKnvvIzov5nph4zng4jml6Xngo7ngo7vvIz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ms7PnmoTlpb3lnLDmlrnvvIzkurrku6zmjaLkuIrms7Poo4XvvIzlpZfkuIr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msLTph4zlrInmiI/miZPpl7nvvIzpnZ7luLjlv6vkuZDvvIzmnInml7b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psbzku47ku5bku6zohJrovrnmuLjov4fvvIznlKjlroPku6zlvLHlsI/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u5bku6znmoTohJrvvIzku5bku6zmhJ/liLDljYHliIbmg4rorrbvvIzov5jku6X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lkaLvvIHlpI/lpKnnmoTmma/oibLkuZ/mmK/moLzlpJblkLjlvJXkurrnmoT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p5pmo55qE5aSq6Ziz57qi6YCa6YCa55qE77yM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6m/6L+H6Zu+5rCU77yM6I2J5pyo5LiK5pm26I655YmU6YCP55qE6Zyy54+g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U5YWJ5Y2B6Imy55qE5YWJ6L6J44CC5oWi5oWi5Zyw5aSq6Ziz55qE57qi6Imy5re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Kj5YWJ6IqS5Y+Y5b6X5Yi655y877yM5aSn5Zyw55qE6Zu+5rCU5YWo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4+g5rKh5b2x5LqG44CC5Yiw5LqG5q2j5Y2I77yM5aSq6Ziz5bCx5YOP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855qE5oyC5Zyo5aSp56m677yM54Ok552A5aSn5Zyw5LiH54mp77yM5pmS5b6X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ik5Lik55qE6KGM5Lq65rGX5rWB5rWD6IOM77yM6IS46Iab6buR6buR55qE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v5LqG6LW35p2l77yM5qCR5pyo5peg57K+5omT6YeH77yM6Iqx5YS/5aWE5aWE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35ouJ552A6ISR6KKL44CCPC9wPjxwPjxlbT4zMS48L2VtPuWkj+WkqeeahOiKs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nOiJs+OAgeeDgua8q+OAgee8pOe6t++8jOeOq+eRsOOAgeeZvuWQiOOAgemprOWFs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mprOWFsOiKse+8jOacieavlOmSoueslOawtOi/mOimgea3se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W4uOWlveeci++8jOW6hOeovOmVv+WKv+WWnOS6uu+8jOeOieexs+WPiOmrm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6puS5n+W3sue7j+mVv+mrmOS6hu+8jOeci+WIsOS6hui/meW5heeUu+md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e+juS6hu+8gTwvcD48cD48ZW0+MzIuPC9lbT7mraPljYjnmoTpmLPlhY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nZflmYDkurrvvIzmuIXlkbPnuqTpm4XnmoTlpKrlpoPns5bvvIzlj4jmgY3oi6X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pJrmsYHnmoTphbjmooXmsaTvvIzlhbboibLlkbPnuYTkurrppI3kuqvvvIzloKr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iIzmuY7murrlhbbkuK3ogIzkuI3og73mi5TkuZ/jgILmiJHllK/llpzlsIbpgqP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jgIHkuLDmspvpspznm4jnmoTmraPljYjpmLPlhYnmg7PosaHmiJDor7j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nvo7lkbPogrTpppTvvIzov5nmmK/nu5rnvo7lpoLor5fjgIHmuIXpspz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J3jgII8L3A+PHA+PGVtPjMzLjwvZW0+5aSP5aSp5piv5LiA5bm05Zub5a2j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a2j6IqC77yM5Lmf5piv6Z2e5bi4576O5Li955qE5a2j6IqC44CC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qE576O5Zyo5LqO57u/6Imy77yM5oiR5pyA5Zac5qyi57u/6Imy44CC5LiA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/6Imy5peg5aSE5LiN5Zyo44CC56Kn57u/55qE5bCP5rKz77yM57u/6Iy16I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aup57u/55qE5p2o5p+z77yM55yL6LW35p2l55yf6K6p5Lq6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kqumYs+mAj+i/h+amhuagkeeahOWvhuWvhuWxgu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aKiumYs+WFieeahOWchuW9seeFp+WwhOWcqOWcsOS4iuOAguWkj+acq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l+mjjuWIruadpeS6huaWsOeahOm6puWtkOeahOmmmeawlOWSjOiSv+iNi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l+a7oeeahOWkj+acq+WIneeni+aYr+a8guS6rueahOWto+iKgu+8jOi/meaYr+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aXpeWtkOOAguWkqeawlOS4jeWHie+8jOS5n+S4jemhtueDre+8jOWcs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dkuiJsu+8jOS6uuS5n+S4jeWkquW/meOAgjwvcD48cD48ZW0+Mz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mmK/nvo7kuL3nmoTvvIzkuIDova7nmo7mtIHnmoTmmI7mnIj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naXjgILlpKnkuIrmnInmlbDkuI3lsL3nmoTmmJ/mmJ/vvIzkuIDpl6rkuIDpl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popfpopfnj43nj6DmkpLlnKjnoqfnjonnm5jph4zjgILov5nkupv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nmoTmmJ/mmJ/nu5nlpJznqbrlop7mt7vkuoborrjlpJrnvo7kuL3jgILpk7bmsrP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Zvpg47nu4flpbPooqvnjovmr43lqJjlqJjliIblvIDkuobvvIzku5bku6zpgaX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u5jpu5jlkKvmg4XvvIzmiJHmraPlnKjorqTorqTnnJ/nnJ/nmoTmlbDnnYDov5n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mmJ/mmJ/vvIzlj6/mmK/ov5nmu6HlpKnnmoTmmJ/mmJ/mlbDkuZ/mlbD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L7lvIPmlbDmmJ/mmJ/kuobjgII8L3A+PHA+PGVtPjM2LjwvZW0+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Zyo5oiR5Lus5ZGo5Zu05ZCE5aSE77yM5Zyo6YeO6I2J5ZKM6I2v6I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4GM5pyo5ZKM6auY5qCR6YeM5q2j5Zyo55yL5LiN5Ye655qE5rWB5Yqo44CC5qCR5ra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v57uV5Y+25ZKM6IyO55qE5Yeg5LiH6Iux6YeM5b6u57uG6YCa6YGT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Lit56ut5Yqb5pG55oOz6L+Z5LiA5YiH5Lya6YCg5oiQ5aSa5LmI54Of5rOi5rWp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aSn5rmW77yM5aSa5LmI5rGf5rWB5ruU5ruU55qE5LiA5p2h5aSn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j+aXpeaYr+mCo+abvOWmmeeahOiNt+iKse+8jOiNt+iKs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KmuaRuOS4i++8jOiIkuWxleedgOiHquW3seeahOi6q+WtkO+8jOWDj+aYr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+iOS5he+8jOi1t+adpei/mOaEj+eKueacquWwveWcsOS8uOS6huS4quaHku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nvo7kuL3nmoTliJ3lpI/vvIzov5nmuIXniL3nmoTliJ3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hYXmu6HlqIHlipvnmoTliJ3lpI/jgILkuIDkvJrkvb/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kuIDkvJrlj4jorqnkurrnlJ/lh7rljozmgb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77yM6J2J5YS/6b2Q6bij77yM6bif6K+t5paR5paT77yM6YKj5r265r26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aWU5ZCR6L+c5pa577yb5aSc5pma77yM5Lmh6Ze05pyA5Li654Ot6Ze5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rOWPluibmeWjsOS4gOeJhyZyZHF1bzvvvIzml7bpq5jml7bkvY7vvIzmipHmia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QwLjwvZW0+6I235aGY6YeM6I235Y+25YaS5Ye65LqG5LiA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bCP6KeS77yM5pyJ5LiA5Lik5Y+q6Jy76JyT5Zyo5rC06Z2i5LiK6aOe5p2l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aSP55qE6Zuo5p2l5b6X5b+r77yM5Y675b6X5Lmf5b+r77yM5omT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LqG5LiA5ZyI5ZyI55qE5raf5ryq44CCPC9wPjxwPjxlbT40MS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ato+aYr+a4uOazs+eahOWkp+WlveaXtuWFieOAgua4uOazs+WciOWDj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8gOeahOiKseactee7veaUvuWcqOa4uOazs+axoOS4iuOAguWwj+aci+WPi+S7r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quWPqua0u+azvOWPr+eIseeahOWwj+m4reWtkOiHqueUseiHquWcqOWcs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OAguWtqeWtkOS7rOeahOWWiuWjsO+8jOeskeWjsO+8jOaJk+mXueWjsOWMheWbt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4uOazs+axoO+8jOiNoea8vuedgOasouS5kOOAguWkp+S6uuS7rOS5n+iiq+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Wwj+WtqeWtkOiIrOeahOWMhuWMhui3s+S4i+awtO+8jOWkqeecn+eahOWs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umuaYr+S4gOS4quasouS5kOeahOWkj+Wkq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nLzliY3mmK/kuIDmnJvml6DpmYXnmoTpuqbnlLDjgILpo47lkLnov4fkuYv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puqblrZDkvr/kuIDpvZDlvK/ohbDngrnlpLTvvIzlg4/mmK/lnK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LDmnaXvvIzlj4jlg4/mmK/lnKjpmo/po47otbfoiJ7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piP77yM5aSq6Ziz5bey57uP6JC95LiL5bGx5Z2h77yM5pqu6Imy5LuN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b6u6aOO5ZC5552A77yM6KKr54Ok5LqG5LiA5aSp55qE5aSn5Zyw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4mH5riF5YeJ77yM5rmW6L6544CB5rKz5bK45LiK5LiJ5LiJ5Lik5Lik5Zyw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6C6ZKT55qE6ICB5Lq677yM5b6u6aOO5ZC56L+H5rOi5YWJ57K857K8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iw5LuW5Lus6IS45LiK5a6B6Z2Z44CB56Wl5ZKM55qE6IS4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j+aXpeeahOaZtOepuuaYr+eBv+eDgueahO+8jOWkqeaYr+mCo+agt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WFieaYr+mCo+agt+eahOW8uueDiO+8jOWkqeS4iuWcsOS4i+WkhOS6juS4gOe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aYjuS5i+S4reOAgjwvcD48cD48ZW0+NDUuPC9lbT7liJ3lpI/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jgILlkLnliLDouqvkuIrvvIzoiJLoiJLmnI3mnI3nmoTjgILliJ3lpI/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I3ku4Xku4XmmK/ms6XlnJ/nmoToiqzoirPvvIzoirHpuJ/nmoTlp7/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73ni6znibnogIzlj4jmnLTlrp7nmoTpnZLmtq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5qE5b6u6aOO77yM6L276L275Zyw5ZC76L+H77yM55WZ5LiL5rWF5rW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KE5oKE5Zyw6aOY5YWl5LqG5aSP44CCPC9wPjxwPjxlbT40Ny48L2VtP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DiOaXpeeCjueCjueahOWto+iKgu+8jOWkp+ihl+mBk+S4iuWPquacie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9pui+hu+8jOS6uuS7rOS4iuePreeahOS4iuePre+8jOeOqeiAjeeahO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sueahOS6uuWPquS8mueqneWcqOepuuiwg+aIv+mHjO+8jOWTquWEv+S5n+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qumHjOi/mOacieS6uuS8muWkp+aRh+Wkp+aRhuWcsOmhtuedgOS4qiZsZHF1bz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MmcmRxdW875Zyo6ZmG5Zyw5LiK6KeC5a+f5aSP5aSp55qE576O5pmv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+juS4veeahOiNt+iKseWcqOawtOmdouS4iuiInui5iO+8jOmdkuib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eUmOekuuW8seeahOS4nOi3s+i3s+ilv+i3s+i3s++8jOWlve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I/lpKnmma/oibLvvIzmiJHmmK/ojYnljp/kuIrnmoTlpKf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p4HkuobmiJHpg73ourLlvpfov5zov5znmoTjgILmmKXlpKnvvIzmiJHlnKj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PmraXvvIzkuIDovrnouKnnnYDmnb7ova/nmoTms6XlnJ/vvIzkuIDovrnnlKn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vLvlrZDvvIzmrKPotY/nvo7kuL3nmoTmma/oibLjgILlpI/lpKnvvIzmiJHliL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mtJfmvqHvvIzmsrPph4znmoTmsLTlj4jmuIXlj4jnu7/vvIzmtJfotbfmnaXlj6/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labvvIHnp4vlpKnvvIznp4vpm6jmtJLlnKjmiJHnmoTouqvkuIrvvIzlhrDlh4nlh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pKnvvIzmiJHpkrvov5vkuobmtJ7ph4zvvIzmtJ7ph4zmmpbng5jng5jnmoTvvI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oiJLmnI3lk6nvvIE8L3A+PHA+PGVtPjUwLjwvZW0+5pil5aSp6ZqP552A6JC96Iq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aSp5oqr552A5LiA6Lqr55qE57u/5Y+25YS/5Zyo5pqW6aOO5YS/6YeM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LqG44CC6KGX5LiK6auY5p2o5qCR55qE5Y+25a2Q5Zyo6Ziz5YWJ5bqV5LiL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5qE5pS+552A5LiA5bGC57u/5YWJ77yM5qW85LiK55qE6JOd5aSp5Zub5Zu0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Ly86Zu+6Z2e6Zu+55qE55m95rCU77yb6L+Z5bGC57u/5YWJ5ZKM55m95r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A5b+D6YeM6Z2e5bi455qE55eb5b+r77yM5Y+v5piv5pyJ5LiA54K55Y+R54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j+WnkeWomOi6q+edgOeip+e7v+Wkluiho++8jOi/iOed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adpeWIsOi/meS4que+juS4veeahOS4lueV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rpmLPlpLHljrvkuobkuK3ljYjnmoTlqIHkuKXvvIzmhaLmhaLkuIvlsbHlk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obvvIzot6/nga/mjqXkuozov57kuInlnLDkuq7otbfmnaXllabjgIL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JznqbrvvIzlg4/kuIDmnaHok53oibLnmoTlnLDmr6/pk7rlnKjkuIr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u56yR6Z2i5a+55q+P5LiA5aSp77yM5LiN6K665piv5LiL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m077yb5Yqq5Yqb5bel5L2c5q+P5LiA5Yi777yM5LiN6K665piv5b+D54O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pKt56eN55qE5piv5b6u56yR77yM5omN5Lya5pS26I635bm456aP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iM5pyb77yM5omN5Lya5oul5pyJ5qKm5oOz44CC5pil5pyr5aSP5Yi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B5pe25pe25bm456aP77yBPC9wPjxwPjxlbT41NC48L2VtP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gumjjuWkp+S9nO+8jOWwmOWcn+mjnuaJrO+8jOm7hOixhuWkp+eahOmbqOeCu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guOWcqOWcsOS4iu+8jOe0p+aOpeedgOWAvuebhuiIrOeahOWkp+mbqOS7juWkqe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i+adpe+8jOmjjuWIruW+l+abtOeMm++8jOmbqOeCueiiq+Wkp+mjjuWQueW+l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UuPC9lbT7lnKjov5nkuKrngo7ng63nmoTlraPoioLvvIz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kuqTosIjnnYDoh6rlt7HnmoTnvo7kuL3vvIzlnKjlpI/lpKnnmoTkuK3lj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hI/mgJ3nmoTojqvov4fkuo7kuIvmo4vkuobvvIzlnKjojILlr4bnmoTlpKfmo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IvpnaLkuIvmo4vvvIzlkbXvvIzlpJrmnInmhI/mgJ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aSp5LiA5p2l77yM5ruh5bGx6YGN6YeO55qE6Iqx5YS/6YO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aSn54mH55qE77yM6bKc6Imz5Y+I6IyC55ub44CC5bCP6I2J5Lmf5Y+R6Iq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aup57u/55qE77yM5aW95Ly85raC5LqG5LiA5bGC57u/5rK55ryG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6Zeq5Y+R5YWJ44CCPC9wPjxwPjxlbT41Ny48L2VtPuWIneWkj+eahOWkn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WkqeeDiOaXpeW9k+WktO+8jOmXt+eDreaXoOavlOOAguaZmumjjuW+kOW+kO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pseaVo+W/g+S4ree8ree7leeahOaakeawlOOAguS6juaYr++8jOWcq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gokmcmRxdW875Lit54as6L+H5LiA5aSp55qE5Lq65Lus77yM5oC76KaB5Zyo6L+Z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Ye65p2l6YCP6YCP5rCU44CC5a6B6Z2Z55qE5pma5LiK5Y+N5YCS5Y+Y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L+Y5pu054Ot6Ze56LW35p2l44CCPC9wPjxwPjxlbT41OC48L2VtPuWkj+Wkq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+8jOaXqeaZqOWwj+m4n+eUqOa4heiEhueahOWXk+mfs+atjOWUse+8jOWNiO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iq+eDremjjuWQueW+l+aymeaymeS9nOWTje+8jOWCjeaZmuWkqei+ueWmgumUpue8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teacteW9qeS6ke+8jOS8vOS5juWcqOa4hemjjumXtOWsieaIj++8jOebtOWI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lv+WxseiEmuS4i++8jOihl+i+ueWNluezluawtOeahOWwj+WnkOWnkO+8jOes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aLm+WRvOedgOW+gOadpeeahOihjOS6u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rnnuqLpnJ7mtojmlaPlnKjkuoblpKnovrnvvIzkuIDlsYLpu5HnurHovbvovbvlnL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pKnpmYXnrLznvankuIrmnaXvvIzotormnaXotormt7HvvIznu4jkuo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loqjmsLTmiZPnv7vlnKjlpKnluZXkuIrvvIzmiorlpKnnqbrmn5PmiJDkuob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jgILlh6Dpopflrp3nn7PoiKznmoTmmJ/vvIzovbvlt6flnLDlnaDlnKjlpKnluZ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va7njonnm5jkvLznmoTmnIjvvIzmsonnqLPlnLDlnoLkuo7lpKnnqbrkuK3jgI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lpJzvvIzmgoTnhLbogIzoh7PjgII8L3A+PHA+PGVtPjYwLjwvZW0+5ryr5q2l5Zy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w6YeO6YeM77yM6K6p5pqW5pqW55qE6Ziz5YWJ6IKG5oSP5pKS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oSf6KeJ4oCV4oCV6IiS5pyN77yM6Ziz5YWJ55u055u05Zyw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75LqG5LiL5p2l77yM6LGh5LiA6YGT6YeR6Imy55qE57qx57ym77yM5ZCR5Lq66Ze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2A5b+r5LmQ77yM5ouo5pKS552A5YGl5bq355qE56eN5a2Q44CC5LiN5oOz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6K+t6KiA77yM5L2g5Lus6Iul5piv5Zac5qyi5aSP5pel6Ziz5YWJ5Z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e65oiR55qE5oSP5aKD77yb6Iul5piv6Z2e5Lmf77yM6YKj5LmI5peg6K6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LWe576O5LmL6K+N6YO95Ly85aCG56CM6L6e6Je75LiA6Iis5q+r5pe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7v+agkemYtOa1k+Wkj+aXpemVv++8jOalvOWPsOWAku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hmOOAguawtOaZtuW4mOWKqOW+rumjjui1t++8jOa7oeaetuiUt+ebm+S4gOmZo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7nkvaDnmoTnpZ3npo/vvIzlsLHlg4/ov5n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lj6rlop7kuI3lh4/vvJvlr7nkvaDnmoTmjILlv7XvvIzlsLHlg4/ov5n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ml7bml7bmm7TmlrDjgILmmKXotbDlpI/liLDlj4jkuIDlraP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sLjov5zlvIDlv4PvvIzkuIfkuovlpoLmhI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aaC5rWB5rC05LiA6Iis5LuO6Lqr6L656LWw6L+H77yM5aSP5aSp5Y+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5LqG44CC5q+P5LiA5Liq5aSP5aSp6YO95piv6YKj5LmI576O5aW9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YKj5byA5ruh6JKy5YWs6Iux55qE5aSP5aSp44CCPC9wPjxwPjxlbT42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/meaYr+WIneWkj+eahOmbqOeCue+8jOaYr+mCo+S5iOeahOa4heWHie+8jOi/m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lueVjOaYr+mCo+S5iOa4heaWsO+8gTwvcD48cD48ZW0+NjUuPC9lbT7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mmpbnmoTjgILlkLnliLDouqvkuIrvvIzoiJLoiJLmnI3mnI3nmoTjgIL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nInnmoTkuI3ku4Xku4XmmK/ms6XlnJ/nmoToiqzoirPvvIzoirHpuJ/nmoT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v5jmnInkuIDku73ni6znibnogIzlj4jmnLTlrp7nmoTpnZL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P5aSp5p2l5LqG77yM6KGX5b+D5YWs5Zut5Lmf5pu05paw5o2i6LK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aeR5aiY55qE5Y+25a2Q5byA5aeL55Sx6Iq95YS/6ZW/5oiQ5LqG5LiA5qC55qC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p6d5p2h77yM6Ieq6LGq5Zyw5oyl5pGG552A6Ieq5bex57u/6Imy55qE6ZW/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6Z2e5bi454Ot77yM5aSq6Ziz6ICB5piv54Gr6L6j6L6j5Zyw54Ok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K55qE55+l5LqG5aSn5qaC5Lmf5auM5aSp5rCU54Ot77yM5ou85ZG9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yo57u/5qCR5oiQ6I2r55qE5YWs5Zut6YeM5Y205oSf6KeJ5LiN5Yi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L+Y5pyJ5LiA54K55YeJ5b+r44CCPC9wPjxwPjxlbT42Ny48L2VtPuWkj+Wkq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OAguiNieWcsOS4iu+8jOe7v+ayueayueeahOWwj+iNiee/mOS6hui1t+ad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Wkj+WnkOWnkOeyvuW/g+S4uuWug+S7rOWHhuWkh+eahOe7v+iho+ijs++8jOa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WQkeaIkeS7rOaMpeaJi+OAgjwvcD48cD48ZW0+NjguPC9lbT7liJ3lpI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lr4blr4blsYLlsYLnmoTmnp3lj7bpl7TpgI/lsITkuIvmnaXvvIzlnLDkuIrljbD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krHoiKzlpKflsI/nmoTlhYnmlpHjgII8L3A+PHA+PGVtPjY5LjwvZW0+55+l5LqG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efpeS6hiZyZHF1bzsmbGRxdW8755+l5LqGJnJkcXVvO+WcsOWPq+e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9juayieWPiOe8k+aFou+8jOacieawlOaXoOWKm+OAguWwj+eLl+WcqOagkeiN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edgOiIjOWktO+8jCZsZHF1bzvlkbzlk6cmcmRxdW87JmxkcXVvO+WRvOWTp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lq3mlq3nu63nu63vvIzllInvvIHov5nkuKrlpI/lpKnku4DkuYjml7blgJ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lYrjgII8L3A+PHA+PGVtPjcwLjwvZW0+5aSP5aSp55qE5aSq6Ziz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77yM5oqK5aSn5Zyw54Ok5b6X5Y+R54Or77yM5bCx6L+e56m65rCU5Lmf5piv54Ot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5qE77yM5Lq65LiA5Yqo5bCx5rWR6Lqr5YaS5rGX44CC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+8jOayoeacieaYpeeahOa4qeaflO+8jOayoeacieebm+Wkj+eahOeBq+eDr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Wug+S7rOS5i+mXtOWxleeOsOWHuuacgOmdk+S4veeahOmjjuaZ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I/lp5HlqJjnmoTliLDmnaXvvIzkuZ/orqnlpKrpmLPlhazlha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63ph4/mnoHlpKfpmZDluqblnLDph4rmlL7lh7rmnaXvvIzov5nngav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rqnkurrku6znurfnurfnqb/otbfkuobkupTlvanmlpHmlpPnmoTooaPmnI3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hYXmu6HmtLvlipvkuI7mv4Dmg4XnmoTouqvlp7/jgILniLHmvILkuq7nmoT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vvIzorqnkuJbnlYzpob/ml7blj5jlvpfkuq7kuL3kuoborrjlpJr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Z7kuo7lpI/lraPnmoTni6znibnpo47mma/nur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77yM57uZ5oiR55WZ5LiL5LqG5rex5Yi755qE6K6w5b+G77yM5L2G5piv5Lq6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Z56KM552A77yM5p2l5LiN5Y+K5L2T6aqM5aSn6Ieq54S255qE6LWg5LqI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YWl5aSn6Ieq54S255qE6Iie5Lya44CCPC9wPjxwPjxlbT43NC48L2VtPu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iKseiKseacteeajua0gemlsea7oe+8jOWFieW9qeWkuuebru+8jOaYvuW+l+mCo+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Njui0te+8jOWmqeWqmuWoh+S4ve+8m+mipOW3jeW3je+8jOmjmOmjmOeEt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a6ou+8jOaBjeiLpeeZveiho+S7meWls+S4i+WHo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tZPojavooZfkuIrnmoTmn7PmoJHlg4/lvpfkuobnl4XkvLznmoTvvIzlj7blrZ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LngbDlnJ/lnKjmnp3kuIrmiZPnnYDljbfvvJvmnp3mnaHkuIDliqjkuZ/mh5Llvp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sr7miZPph4flnLDkvY7lnoLnnYDjgII8L3A+PHA+PGVtPjc2LjwvZW0+5aS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77yM5Y6G5Y6G5Zyo55uu44CC5aSn5Zyw6Iqs6Iqz77yM5qCR5Y+2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6Iqs6Iqz77yM5rKB5a+G5LqO6L+Z6L+Z6aaZ55Sc55qE55m+5ZCI6Iq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j+WkqeS4gOWIsO+8jOi/memdkuWxseS4gOWkqe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j+i/h+eDiOaXpeeahOaatOaZku+8jOmqpOmbqOeahOa1h+a3i++8jOmCo+iN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OaeneaLlOiKguW+iOW/q+WcsOmVv+i1t+adpe+8jOWPmOW+l+iRseiMj+mdku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+8jOWxseWcsOmHjOS4gOeJh+mdkue6seW4kOi1t++8jOmCo+S6m+eLvOWRgOWx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OmHjuWFlOWtkOWRgCZoZWxsaXA7JmhlbGxpcDvpgI3pgaXoh6rlnKjlnLDmtLvot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lsLHlg4/psbzlhL/muLjlnKjmtbfmtIvph4zpgqPmoL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5qE6Zuo5LiN5ZCM77yM5aW55LiN5YOP5pil6Zuo55qE5p+U5b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eL6Zuo55qE5YeJ54i977yM5aW557uZ5Lq655WZ5LiL54us54m5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j+aXpeeahOa6qua1ge+8jOWNgeWIhuWHieeIve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ilv+eTnOi/m+WFpeWGsOWGsOWHieWHieeahOa6qua1geW9k+S4re+8j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JluW8gOWTgeWwne+8jOmht+WIu++8jOS4gOiCoeWHieeIveeahOaEn+inie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iEkemXqO+8jOiuqeaIkeS4jeW+l+S4jeWkp+WjsOeahO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nJ/mo5ImcmRxdW8744CCPC9wPjxwPjxlbT44MC48L2VtPuawtOeJm+aXqeWwsei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WhmOmHjO+8jOaVtOS4qui6q+WtkOWfi+WcqOS6huaxoOawtOS4re+8jOWPq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ktOWcqOawtOmdouS4iumAj+awlOOAgjwvcD48cD48ZW0+ODE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aDmva3msLTvvIzml7bogIzmuIXmvojop4HlupXvvIzml7bogIzlh7rlhbbkuI3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mmK/kuIDluYXmir3osaHnlLvvvIzku47kuI3lkIznmoTop5LluqbmrKPotY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mhJ/lj5fjgILlpI/lpKnlj4jmmK/kuIDnurjljY7kuL3nmoTnr4f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kuI3lsL3nmoTlppnor43kvbPlj6XvvIzorqnkurrlm57lkbP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SP5aSp5piv5ZON5pm055qE44CC5LiH6YeM5peg5Lq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yR5b6X54G/54OC77yM55m95LqR5ouJ552A5omL55qE5pe25YCZ77yM5aSq6Zi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6IS477yb55m95LqR5oiQ5bGx55qE5pe25YCZ77yM5aSq6Ziz5Y+I5Y+Y5LqG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pyJ6K645aSa5Lqk5ZON5LmQ77yM5qCR5LiK55qE6J2J5piv5Li75ZSx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55qE6Jyc6JyC5piv5Ly05ZSx77yM5aSq6Ziz55qE5YWJ5bCx5piv5b2p54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reWNiOaXtumYs+WFiei2iuWPkeeMm+eDiO+8jOS7v+S9m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g+eDp+eahOeBq+eEsOeCveeDreS9oOeahOeBtemtguOAguaIkeWWnOasoui3keWIs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jeWcuuS6q+WPl+mYs+WFieOAguW9k+aIkei1sOWcqOael+iNq+mBk+S4iu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CueeahOe8nemamemXtOS+v+aKleWwhOWPiOS4gOe8lemYs+WFie+8jOS4gOS4qu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eahOi6q+W9seaRh+mAuOedgO+8jOaKleS4i+aWkeaWkeeCueeCueeahOmYs+WFi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ODQuPC9lbT7lpI/lpKnvvIzlvZPpmLPlhYnnjJvng4jlnL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KjlpKflnLDkuIrvvIzlpKflnLDnmoTouqvkvZPlsLHlpoLlkIzlpITlnKjlm7D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raPlnKjmjqXlj5foibDpmr7nmoTogIPpqozvvJvlpoLlkIzlhpzmsJHkvK/kvK/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LvosLfnmoTnp43lrZDvvJvlpoLlkIzlnKjov5nngo7ng63nmoTlpKnmsJTph4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nLDlubLmtLvnmoTkurrku6zvvIzpop3lpLTkuIrnmoTmsZfnj6DkuIDmu7T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kuIvmnaXjgILpmLPlhYnnhafogIDkuobmiJHnmoTlv4PnlL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7qi6L+Y5rKh5a6M5YWo5YyW5L2c5pil5rOl77yM55+z5qa05bey5pyJ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6l6Li16ICM5p2l55qE5piv6ZSA5aOw5Yy/6L+55bey5LmF55qE56ys5LiA5aOw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aSP5aSp77yM5bCx6L+Z5qC35p2l5LqG44CC5aSP5aSp5YOP5LiA5Liq6Z2S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54Ot55qE6Ziz5YWJ5piv5LuW54G/54OC55qE56yR6IS477yM6L+45Y+R55qE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JOs5YuD55qE5rCU5oGv77yM6JGx6IyP55qE6I2J5pyo5piv5LuW5Y6a5a+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C05rao5r2u5oCl55qE5bGx5rSq5piv5LuW55qE5Yqb6YeP77yM6YCf5p2l5b+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k6Zuo5piv5LuW55qE6IS+5rCU44CCPC9wPjxwPjxlbT44Ni48L2VtPua4heaZ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7rOi1t+W6iuaXtu+8jOWkj+mjjuaKiuiKseWcg+S4reiKseWEv+aVo+WPkeWH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i9u+i9u+WQueaVo++8jOaChOaXoOWjsOaBr+WcsOmAgeWIsOaIkeS7rOi/meS6m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uuadvueahOS6uuS7rOi6q+S4iu+8jOecn+eahOaYr+mmmeawlOivsem8u++8jOiuq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WViu+8gTwvcD48cD48ZW0+ODcuPC9lbT7mmKXmnKvlpI/liJ3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nu5XvvIzmhL/kvaDlv4Pmg4Xlpb3vvIzljYPkuIfliKvmgKXouoH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kuIDlrprkv53miqTlpb3vvIzlraPoioLlnKjlj5jmjaLvvIzniLH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pZ3kvaDkuIDliIfpobrliKnvvIznlJ/mtLvnlJzonJz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C855ub5aSP77yM5riF6aOO5b6Q5b6Q77yM5pyI5Y2H5Lic5bGx44CC6ICB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Jm954S25rKh5pyJ6bmK5YS/77yM5L2G55+l5LqG5Y205LiN5YGc5Zyw6bi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aGY6YeM55qE6JuZ5aOw5aSn5L2c44CCPC9wPjxwPjxlbT44OS48L2VtP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peWkqeaXtuafs+agkeeahOWwj+WrqeiKveW3sue7j+mVv+aIkOS6huS4pO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WPtuWtkOS6huOAgui/nOeci++8jOafs+agkeeugOebtOWwseaYr+S4gOW5he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ueeUu++8m+i/keeci++8jOa7oeecvOS4gOeJh+e/oOe7v++8jOWPiOWDj+S4gOW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LjeahiOWPq+e7neeahOawtOWiqOeUu+OAguS4iumdouacieidie+8jOidiei2t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i+ueWWneagkeaxge+8jOS4gOi+uSZxdW90O+War+WaryZxdW90O+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tuWwlOS4gOS4pOWPquWwj+m4n+iQveWcqOagkeS4iu+8jOWUseWHoOmmluaCpuiA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bsuWtkOOAguafs+agkeaIkOS6huidieWSjOWwj+m4n+eahOS5kO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iJ3lpI/nmoTnmb3kupHkuZ/moLzlpJblpJrlp7/vvIzlg4/lpZ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qazvvIzlg4/nv7vmu5rnmoTmtaroirHvvIzlj4jlg4/pgqPlpI/lp5HlqJjnmb3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kxLjwvZW0+5Zyo6L+Z5Liq5a2j6IqC5Lit77yM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yR5b6X5qC85aSW5byA5b+D77yM54S26ICM77yM5aSn5Zyw55qE5qCR5pyo5Lmf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uC44CC5a6D5Lus5LqJ5YWI5oGQ5ZCO5Zyw6ZW/5Ye65LqG6YOB6YOB6JGx6JGx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i65Lq65Lus6YGu6Zi05LmY5YeJ44CC5Zyo5aSP5aSp5Lit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YKj6L+35Lq655qE57u/5LqG77yM5YWs5Zut6YeM55qE6I2J5Zyw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Zyw5q+v5bGV546w5Zyo5oiR55qE55y85YmN77yM57u/5b6X5YOP57+h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X5YOP56Kn546J44CC5b6u6aOO5Lmg5Lmg77yM5LiA5qO15qO15bCP6I2J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W95YOP5q2j5Zyo5qyi6L+O5ri45Lq65Lus55qE5Yiw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Wkqeato+WNiO+8jOW9k+S4gOeJh+mHkem7hOiJsueahOmYs+WFie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jjuWEv+S4gOi1t+iInui5iO+8jOmch+aSvOaIkeS7rOeBq+S4gOiIr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ueeHg+mdkuaYpeeahOeDiOeEsO+8jOi2s+S7peaKiuaHteaHguaXoOefpempse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i3keWQkeWOn+mHju+8jOWOu+aLpeaKseWSjOS6suWQu+mYs+WFieaXt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Qkei+vemYlOeahOWkp+WcsO+8jOS7juW/g+W6lemBk+S4gOWjsO+8mu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TMuPC9lbT7liJ3lpI/vvIzlpKrpmLPkuI3kvJrpgqPkuYj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JvliJ3lpI/vvIzmmK/kuIDkuKrnvo7kuL3nmoTlraPoioLvvJvliJ3lpI/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gIzlj4jnpZ7np5jnmoTmoqbnmoTlraPoioLjgII8L3A+PHA+PGVtPjk0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aSV6Ziz5b+96ICM5oyC5Zyo5qCR5qKi77yM5b+96ICM5b6Y5b6K5Zyo5bGx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Ca6YCa55qE77yM56y8572p552A54Of5LiA6Iis55qE6Zu+5rCU77yM6L+f6L+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Gx77yM54Wn552A6Z2S5bGx5LiA5Y2K5YS/6Zi06Zi055qE77yM5LiA5Y2K5YS/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Lq65oOz6LW35LiA5Y+l6K+X77yaJmxkcXVvO+mAoOWMlumSn+elnuen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JsuaYj+aZkyZyZHF1bzvjgII8L3A+PHA+PGVtPjk1LjwvZW0+5LiA5Lib5Li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44CB54GM5pyo77yM6K6p5Lq65aSn6aWx55y856aP77yM57u/5b6X6K6p5Lq6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y844CCPC9wPjxwPjxlbT45Ni48L2VtPuWIuemCo+mXtO+8jOeLgumjjuWkp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W4g+a7oeS6huWkqeepuu+8jOe0p+aOpeedgOixhuWkp+eahOmbqOeCue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Jk+iQveS4i+adpe+8jOaJk+W+l+eql+aIt+WZvOWVquebtOWTjeOAg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uembs++8jOmch+iAs+assuiBi+OAguS4gOmcjumXtOmbqOeCuei/nuaIkOS6hue6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jsO+8jOWkp+mbqOWwseWDj+WhjOS6huWkqeS8vOeahOmTuuWkqeebluWcs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AvuaWnOS4i+adpeOAgjwvcD48cD48ZW0+OTcuPC9lbT7liJ3lpI/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/liJ3lpI/lnKjlk6rph4zvvJ/liJ3lpI/lsLHlnKjkurrku6znmoTlv4PnlL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mgLvmmK/orqnkurrmtYHov57lv5jov5TjgILmgLvmmK/orqnkurrmhJ/op4n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I8L3A+PHA+PGVtPjk4LjwvZW0+5Yid5aSP77yM55+z5qa06Iqx5riQ5ri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/5Y+26KGs57qi6Iqx77yM576O5Li95p6B5LqG44CC6L+c5pyb77yM5a6D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OY54OY54eD54On55qE54OI54Gr77yM5Y+I5YOP6buE5piP5Y2H6LW355qE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ma6Zye44CCPC9wPjxwPjxlbT45OS48L2VtPuaZtOepuuS4h+mHjO+8jO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S6keW9qe+8jOWkqumYs+aKiuWcsOmdoueDpOW+l+a7mueDq+a7mueD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Nl+mjjuWIruadpe+8jOS7juWcsOS4iuWNt+i1t+S4gOiCoeeDrea1qu+8jOeBq+eD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juWcsOS9v+S6uuaEn+WIsOeqkuaBr+OAguadguiNieaKteS4jeS9j+WkqumYs+eahOe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tuWtkOmDveWNt+aIkOS4que7huadoeS6huOAguavj+W9k+WNiOWQju+8jO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JueWIq+WuueaYk+aEn+WIsOeWsuWApu+8jOWwseWDj+WImuedoemGkuS8v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ayieayieS4jeaDs+WKqOW8ueOAgui/nuael+WtkOmHjOeahOWwj+m4n++8jOS5n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YtOW3tOath+WcqOagkeS4iu+8jOaHkuW+l+WGjemjnuWHuuWOu+inhemj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b6u6aOO5b6Q5p2l77yM6L275ouC5p+z5p6d77yM5rip5p+U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+c5aSE55qE55Sw6YeO77yM57uP6aOO5YS/55qE5by55aWP77yM5o6A6LW3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rWq44CCPC9wPjxwPjxlbT4xMDEuPC9lbT7kuYzkupHmvKvlpKnvvIzlsYLlsYLlj6D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pl7TpnI7pgqPml6DlhYnvvIzpl6rnlLXnqb/mj5LvvIzpm7flo7DpnIf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K/ljYPlhpvkuIfpqaznor7ljovogIzov4fvvIzlj4jlg4/mtKrmsLTmgJLlk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I3mraLvvIzlpoLlpKnlnLDltKnloYzvvIzmsJTlir/pqofkurrjgILkuIDliI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PlhYnlgL7mtJLvvIzkuIfniannlJ/msJTli4Pli4PvvIzmhIjliqDngbX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miJHmmI7nmb3kuobvvIzmsZ/ljZfnmoTlpI/lpKnkuI3kvYbmnInpnZLlsbHnv6D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4nlv6vmgbzkurrvvIzmm7TmnInmv4DojaHkurrlv4PnmoTmmrTpo47mmr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lpJrlp7/lpJrlvanjgII8L3A+PHA+PGVtPjEwMi48L2VtPuS4reWNiO+8j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epuuawlOmHjOS7v+S9m+acieS4gOWboueBq+OAguWwj+iNieiUq+S6hu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At+aLieedgOiEkeiii+OAgueUsOmHjumHjOWKs+S9nOeahOWGnOawke+8jOab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1g+iDjO+8jOayiemHjeWcsOWWmOedgOeyl+awlOOAguS7luS7rOatpOaXtuWkm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jjuWViu+8gei/meaXtu+8jOmjjuadpeS6hu+8jOS9m+i/h+S4h+eJq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WlveS8vOS4gOiCoea4heWHieeahOeUmOmcsuaygeS6uuS6uu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zLjwvZW0+5bCP5rKz6YeM77yM5bCP6bG86ZW/5aSn5Lq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rqq5rC06Zeq6Zeq5Y+R5YWJ77yM5oiQ576k57uT6Zif55qE6bG85YS/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ri4552A77yM5YG25bCU5qyi5b+r5Zyw6L2s5LiA5Liq5ZyI77yM6YeN5paw5b2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ZqP552A5rC05rWB5LiA5Lya5ZCO6YCA5LiA5Lya5YmN6L+b77yM5pi+5b6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Kg54S26Ieq5Zyo44CC6Iul5piv6KeB5Yiw5bK46L655pyJ5Lq66L+H5p2l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2m5Zyw6L+F6YCf5Zub6Z2i5pWj5byA77yM5Y+q5Ymp5LiL6KKr5pCF6LW355qE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6u5rWR5rWK55qE5rC055eV44CCPC9wPjxwPjxlbT4xMDQuPC9lbT7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iLDkuobpu4TmmI/vvIzmiJHlt7Lnu4/lnKjojbflsrjnq5nkuob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anpnJ7mu6HlpKnvvIzkuZ/mmK/lj6rmnInnq5nlnKjov5nkuKrop5LluqbjgI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uIDkuKrmqZnnuqLnmoTlpKrpmLPkuIDot7PkuIDot7PlnLDot7Pov5v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K3vvIzkuZ/lj6rmnInlnKjov5nkuKrml7blgJnvvIzmiY3og73muIXmpZrlnL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zlsbHpgqPkvJjnvo7nmoTova7lu5PjgILov5nnnJ/mmK/kuIDluYXpmr7lvpfkuI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lYrvvIE8L3A+PHA+PGVtPjEwNS48L2VtPuW+rumjjuaLgui/h+eahO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+W+heeahO+8m+eTnOaenOmjmOmmmeeahOeni++8jOaYr+aIkeWbnuWRs+eah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IuumqqOeahOWGrO+8jOaYr+aIkeeVmeaBi+eahO+8m+mCo+mqhOmYs+S8vOeB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bvuS9v+aIkeacieS4gOS6m+acn+W+he+8jOWbnuWRs++8jOeVmeaBi+OAgu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ChOaChOeahOadpeS6hu+8jOmCo+aYpeS4juWkj+eahOS6pOaOpeS5i+aX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d5aSP44CCPC9wPjxwPjxlbT4xMDYuPC9lbT7mvKvmraXlnKj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lnKjnnLzliY3nmoTmmK/nsonoibLnmoTlsI/oirHvvIzkuq3kuq3njon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jgILlk6bvvIzlpI/lpKnmmK/nsonoibLnmoT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hmOeahOiNt+iKseiNt+WPtu+8jOi/nOi/nOacm+WOu+WwseWDj+eip+azo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CueeCueS6lOminOWFreiJsueahOW4hu+8jOeFnuaYr+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aSP5pel6YeM77yM5riF5riF55qE5bCP5rKz5oiQ5LqG5a2p5a2Q5Lus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77yM5L2g55yL77yM5LuW5Lus5Zyo5rC05Lit5ayJ6Ze5552A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T5rC05LuX77yM5LiA5Lya5YS/5omO54yb5a2Q5pG46bG877yM546p5b6X6Z2e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DkuPC9lbT7otbDov4fkuobmmKXnmoTml5bml47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oiKznvKTnurfjgIHnu5rkuL3jgIHngb/ng4LjgIHng63ng4jnmoTliJ3lpI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nJ/nvo7kuL3vvIHlm6DlroPmib/mjqXnnYDmmKXnmoTnlJ/mnLrvvIzlvIDlk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lpZTmlL7vvIzolbTlkKvnnYDnp4vnmoTmiJDnhp/vvIzlsZXnjrDnmoTmmK/mipbm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nmoTlpI/nmoTnsr7npZ7vvIE8L3A+PHA+PGVtPjExMC48L2VtPuWkj+Wkq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mAkOa4kOWPmOaIkOWrqee7v+iJsuOAgumCo+aksOWtkOe7v+eahO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k+S6huS4gOWxguicoeS4gOagt+OAgueLremVv+eahOWPtuWtkOWPiOe7v+WPi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wseWDj+S4gOWkpy3niYfmtZPnu7/oibLnmoTkupHvvIz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olL3ngo7ng63pmLPlhYnjgILlpbnlsLHlg4/kuIDkvY3oraYt5a+f77yM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uY6buY5Zyw5pyN5Yqh552A44CCPC9wPjxwPjxlbT4xMTEuPC9lbT7liJrliJ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mmKXlp5HlqJjvvIzliJ3lpI/ku6XlroPmtYXmtYXnmoTlvq7nrJHotbDov5vmt7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jgILkupTmnIjnmoTpo47mraPmmpbmmpblkLnov4fvvIzmuIXmmbDlnL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YDmtarmvKvnmoTlpI/jgII8L3A+PHA+PGVtPjExMi48L2VtPuWPr+eIseeahO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9u+aflOeahOmjjuWEv+e7meS6uuW4puadpeS4gOS4neS4nea4qeaa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iJsueahOW9qeiZuemjmOWcqOWkqeepuuS4re+8jOmCo+S6keW9qeWPr+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+8m+S9oOWGjeeci++8jOaeneWktOS4iuaMgua7oeS6hummmeWWt+WW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WtqeWtkOS7rOeci+S6huaAu+aYr+mmi+W+l+a1geS4i+WPo+awt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VzZHhnOHMz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1c2R4ZzhzM2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B90AEF8A955998F5E202382F0D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