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E1AB83B810516AD85F0ABC59F4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1AB83B810516AD85F0ABC59F4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YGT56WW5biI5Y6f6JGX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W5tuS4jeWtmO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+S8muOAguivr+S8mui/meenjeS4nOilv++8jOaOqOW/g+e9ruiFueeVheiwiO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uW8gOS6huivtO+8jOS+v+iDvea4healmuaYjueZveOAgeS9oOWlveaIkeWlveOAg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btOWkmueahOaYr+aXoOino+eahOmavumi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W/g+Wmgumhveefs++8jOWNtOe7iOeptuS6uumdnuiNi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mBh+S4gOS6uuiAjOWFpee6ouWwmO+8jOS6uuWOu+aIkeS6puWO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eVmeWwmOOAgjwvcD48cD48ZW0+NC48L2VtPuW/mOe+oeS4gOabsui/nO+8j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4jeaVo+OAgjwvcD48cD48ZW0+NS48L2VtPuS9oOW+l+aEj+S4quWxge+8gei/m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+l+aEj+eahO+8geiiq+S6uuWutuWWiua7muaYr+W+iOWFieW9qeeahOS6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4ouWSseS7rOWutueahOiEuO+8gTwvcD48cD48ZW0+Ni48L2VtPuWwhuadpeS9o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+8jOaIkeWwseWBmuS9oOeahOS4i+Wxnu+8jOS4gOi+iOWtkOaJtuaMg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muecvOWQq+e+nuWQiO+8jOS4ueWUh+mAkOeskeW8gOOAguS4jem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aBtu+8jOeCueedm+WPrOWwhuadpeOAgjwvcD48cD48ZW0+OC48L2VtPuWPqu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g+iLpemhveefs++8jOWNtOe7iOeptuS6uumdnuiNieac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VkeS4gOS4quS6uuW+gOW+gOadn+aJi+aXoOetlu+8jOWPr+imgeWu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S9leatouacieWNg+eZvuenjeWKnuazle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iKvkurrlr7nkvaDnmoTlpb3vvIzkuI3opoHorrDliKvkurrlr7n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rGf5r6E5q2k5Lq677yM5pyA6K6o5Y6M6KK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eg6K665piv5aSa5peg6IGK55qE5q+U5rOV77yM5Y+q6KaB5pyJ5Lq6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+m5aSW55qE5p+Q5p+Q77yM5LuW5bCx5Lya5b+D5Lit55Sf5rCU77yM6Iy2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Oz77yM6Z2e6KaB6LWi6L+H5Y675LiN5Y+v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S7luecvOebsu+8jOmql+W+l+S7luWlveiLpu+8gT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ga3luLjlrrbnmoTpl6jvvIzlsLHkuIDmnaHni5fpg73kuI3kvJrnu5nku5b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2k5Lq65oCn6Iul6JKy6IuH77yM5b+D6Iul56OQ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+U5YaF5Yia77yM5Y+I5rSB6Lqr6Ieq5aW944CC5b2T5pe25LiA5pem6LCB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omL5oiW6Zq+6Kej5LmL5LqL77yM5aS05LiA5Liq5oOz5Yiw55qE77yM5L6/5piv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iu5Yqp77yM6ICM5LuW5Lmf5LuO5LiN5o6o5ouS77yM5piv5Lul6aOO6K+E5p6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ecn+aXoOW/jOeahOerpeiogO+8jOacgOaYr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OAguWwj+WtqeWtkOS7gOS5iOmDveS4jeaHgu+8jOiAjOato+aYr+WboOS4u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JgOS7peS8pOS6uuW/g+aJjeW+gOW+gOacgOebtOaO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uKbkuIDkurrlm57kupHmt7HkuI3nn6XlpITvvIzluKblm57ljrv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mmK/ku5bkuI3mhL/vvIE8L3A+PHA+PGVtPjE3LjwvZW0+5L2g5LiA5byA5Y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44CC5oiR5LiA56yR77yM5YmR5bCx5LiN56iz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JueWIq+Wlve+8jOaIkeWWnOasouS9oOOAgjwvcD48cD48ZW0+MTkuPC9lbT7lv5j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pKnlrZDnrJHvvIzmraTnlJ/ml6DmgpTlhaXprZTpg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im5LiA5Lq65Zue5LqR5rex5LiN55+l5aSE77yM5bim5Zue5Y6777yM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mFkuW+iOmmme+8jOW+iOmGh++8jOS5n+W+iO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iDveaYjueZvemCo+S4quS6uuS4uuS7gOS5iOS8muWWnOasouOAguWWneS7lu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+8jOWPl+S7luWPl+i/h+eahOS8pOOAgjwvcD48cD48ZW0+MjIuPC9lbT7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lhaXprZTpgZPvvIzmnaXkuJbmhL/lgZrpgZPkuK3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bKB5pat5oyH77yM5pat5LqG5LuW55qE5ZaE77yM5q275YmN5pat6IeC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G244CCPC9wPjxwPjxlbT4yNC48L2VtPuS9oOimgeiusOedgO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4jeimgeWOu+iusOS9oOWvueWIq+S6uueahOWlveOAguS6uuW/g+mHjO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5iOWkmuS4nOilv++8jOi/meagt+aJjeS8muW/q+a0u+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JvkuI3op4HpmYzkuIroirHlvIDokL3lh6DluqbvvIznh5XlvbHnlo/mlp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jgII8L3A+PHA+PGVtPjI2LjwvZW0+5oiR5LiN5pS+77yM6L+Z5piv5oiR54i5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BPC9wPjxwPjxlbT4yNy48L2VtPuS4luS6uuWFq+iLpuS6iOaIke+8jOaIke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ebuOaKpe+8jOaIkeS9lemUmeS5i+acie+8nzwvcD48cD48ZW0+MjguPC9lbT7kuI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TmmZPmmJ/lsJjvvIzljYHmgbbkuI3otabolpvmiJDnvo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A5byg5bm06L276ICM6ZmM55Sf55qE6IS477yM5LiN5piv5pu+57+75aS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7q16KGA6Zuo6IWl6aOO55qE5aS36Zm16ICB56WW6a2P5peg57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heS7lumGkuadpe+8jOivtOWvueS4jei1t++8jOmUmeS4jeWc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b3oibLnmoTnu7fluKblt7LlvbvlupXooqvmn5PmiJD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mmJ/lsJjmu6HohLjpspzooYDvvIzmsqHmnInnnLznj6DvvIzmtYHkuI3lh7r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O5pyI5riF6aOO5pmT5pif5bCY77yM5YKy6Zuq5Ye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a2Q55Cb44CC5pWb6Iqz55G255C06YeR5YWJ5pWj77yM5rO96Iqc5rSe566r6JOd5pum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a2Q5aaC5YWw6Iy25pyq5ruh77yM5pen5pe25oCd6L+96YWS5Lul5rip44CC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pyJ5b+Y5py66K+t77yM5qKm6YaS5oS/5Li65peg576h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uaBtuS6puaAnOiWm+aIkOe+ju+8jOWNiueUn+aBtuWwveWNiueUn+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kurrkvJrooqvmsLjov5zlpYnlnKjnpZ7lnZvku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Z/ku4Xku4Xlj6rmmK/kvKDor7TogIzlt7L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y86YGT5LiN5L+u5LuZ77yM5Lu75L2g5Y2D5Yab5LiH6ams77yM5Y2B5pa55oG26Z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aWH5L6g77yM6auY5bKt5LmL6Iqx77yM5L2G5Yeh5YyW5Li65LiA5oqU6bu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pS25b2S5peX5LiL77yM5Li65oiR5omA55So77yM5L6b5oiR6amx562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ieWfjuacieS4ieebsu+8jOecn+ebsu+8jOWBh+ebsu+8jOW/g+e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lpvmtIvvvIzku5bku6zoi6XkuI3opoHkvaD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nIvvvIzmiJHkuZ/mnInns5YmaGVsbGlwO+aIkeefpemBk++8jOaIke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+WwmOOAgjwvcD48cD48ZW0+MzguPC9lbT7miJHop4Hor7jlkJvlpJrmnInnl4XvvI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p4HmiJHlupTlpoLmmK/jgII8L3A+PHA+PGVtPjM5LjwvZW0+5piv6Z2e5Zyo5bex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Sx5Lq677yM5b6X5aSx5LiN6K6644CCPC9wPjxwPjxlbT40MC48L2VtPuiWm+a0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Pr+mBk+mVv+S4jeS/oeOAgjwvcD48cD48ZW0+NDEuPC9lbT7omb3kv67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YbooYzmraPkuYnkuovjgII8L3A+PHA+PGVtPjQyLjwvZW0+5Zyo6Jab5rSL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77yM6YKj5Liq5ZCD5LiN5Yiw54K55b+D44CB5ZOH5ZOH5aSn5ZOt55qE5Lu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uW5beu6Led5aSq5aSn5LqG77yM6K6p5Lq65b6I6Zq+5oqK5LuW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44CC6ICM5q2k5pe25q2k5Yi777yM6a2P5peg576h57uI5LqO5Zyo6Jab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5yL5Yiw5LqG6YKj5Liq6Iyr54S25oe15oeC55qE5a2p5a2Q55qE5LiA54K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y48L2VtPueUn+WJjeWTqueuoei6q+WQjuS6i++8jOa1q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Yr+WHoOaXpeOAgjwvcD48cD48ZW0+NDQuPC9lbT7pl67ngbXljYHkuInovb3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vZL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vYmtmOTI3ZjYuaHRtbCI+aHR0cHM6Ly9kdWFuanV6aWt1LmNvbS9kdWFuanV6aS9r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N2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1AB83B810516AD85F0ABC59F4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