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3E02A181D52779D7B84FE97218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E02A181D52779D7B84FE97218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xguS9oOWkp+WvjOWkp+i0te+8jOWUr+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geWLh+aVouWBmuiHquW3se+8jOa0u+WHuuW/q+S5kOOAgeiHquS/o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6uueUn++8gTwvcD48cD48ZW0+Mi48L2VtPuaIkOmVv+aYr+avj+S4qu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e7j+WOhueahO+8jOaXtumXtOS4jeS8muWBj+iikuS7u+S9leS6uu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vuemVv+Wkp+eahOaAgeW6pu+8jOi/meaYr+WEv+erpeS4juaIkO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/h+a4oeOAgjwvcD48cD48ZW0+My48L2VtPuW4jOacm+S9oO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DveWkn+W5s+W5s+WuieWuie+8jOW/q+W/q+S5kO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unueOsOaIkeS7rOeahOaipuaDs++8jOmdoOaIkeS7rOi/meS4gOS7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S4i+S4gOS7o+OAgjwvcD48cD48ZW0+NS48L2VtPumYs+WFieaAu+WcqO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j+WOhuaMq+aKmOeahOmjjumbqO+8jOaAjuiDveeci+WIsOaIkOWKn+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Ou+WQp++8jOi/veWvu+aIkOWKn+eahOaipu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e8gOmdkuaYpe+8geiusOW+l++8jOaIkOWKn+S4juWksei0peeahOijgeWG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Cue+8jOiAjOaYr+WcqOe7iOeCueOAguWbnuacm++8jOaIkOWKn+eahOi3r+S4i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OiKseOAgjwvcD48cD48ZW0+Ny48L2VtPuaJgOacieetieW+h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v+acm+mDveiDveWunueOsO+8jOaJgOacieacn+W+he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mDveiDveWFkeeOsO+8jOaJgOacieelnueBtemDveiDveaYvueOsO+8jO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iDveWRiOeOsO+8jOaIkeeahOWunei0ne+8jOaEv+S9oOeahOeUn+aXp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OC48L2VtPui6q+S4uueIuOWmiO+8jOaIkeS7rOWwhu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aUr+aMgeS9oOeahOWtpuS5oOWSjOaIkOmVv++8jOWBmuS9oOWdmuW8uu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S4uuS9oOWKoOayueWKqeWoge+8jOacn+W+heS9oOWIm+mAoOabtOWk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oOayueebuOS/oeS9oOS6sueIseeahOWEv+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3suiusOeJou+8jOecvOS4i+imgeWBmuWIsO+8jOW/g+S4jeeEpuawlOS4j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IsOWklumdoua6nOS4gOmBre+8jOeci+eci+iTneWkqeacieWkmumrmO+8jOS4j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5i+S6i+eci+aIkOWune+8jOWPquimgeWwveWKm+WwseaYr+Wlve+8jOWIsOaX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8muaKiuS9oOaJvuOAgjwvcD48cD48ZW0+MTAuPC9lbT7mhL/lpoLmrYzml6Xml6X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j7fop5LosJLkupHpo57jgILlgaXnlJ/oi7Hkv4rnpZ7ku5nliqnvvIzlurfn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sbHmtbfpmo/jgII8L3A+PHA+PGVtPjExLjwvZW0+5a2p5a2Q77yM6Ieq5b6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5qE5a2p5a2Q77yM6L+H55qE5piv5oiq54S25LiN5ZCM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ingeS6hu+8jOS4juaIkeacneWkleebuOWkhOeahO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rpeW5tOe7veaUvue+juS4ve+8gTwvcD48cD48ZW0+MTMuPC9lbT7lvZ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jrDlrp7pnaLlr7nml7bvvIzmgLvmmK/lvojnl5voi6bnmoTjgILopoHkuYj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h7vlgJLvvIzopoHkuYjkvaDmiornl5voi6bouKnlnKj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6YO95piv54i454i45aaI5aaI5rex54ix55qE5a6d6LS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456aP55qE5Lq655Sf5ZKM576O5aW955qE5pyq5p2l44CC5q2k5pe2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6K+077yaJmxkcXVvO+WtqeWtkOS7rO+8jOa1t+mYlOWkqeepuuS7u+S9o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vvIE8L3A+PHA+PGVtPjE1LjwvZW0+5L2g5bCx5piv5LiA5Liq5aSp5L2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LWQ57uZ54i454i45LiO5aaI5pyA5aW955qE56S854m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ivt+WcqOeUn+aXpeWumuWlveS9oOeahOS5puWN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ebuOS/oe+8jOS9oOeahOiogOiwiO+8jOS9oOeahOS4vuatou+8jOmDv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eahOeGj+mZtuOAguS9oOi1sOeahOavj+S4gOatpei3r++8jOmDveacieS5pu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WueWQkeOAgjwvcD48cD48ZW0+MTcuPC9lbT7npZ3kvaDlv6vlv6vmiJDpl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j6/ku6XnlKjkvaDpgqPov7fkurrlj6/niLHnmoTlvq7nrJHvvIzmhJ/mn5P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r4/kuIDkuKrkurrvvIE8L3A+PHA+PGVtPjE4LjwvZW0+5rC46L+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44CC5L2g57uI5Lya5pyJ5LiA5Liq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tqeWtkOS7rO+8jOaIkeS7rOW5tuS4jeimgeS9oOmeoOi6rOWwvee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FqOWKm+S7pei1tO+8jOS4jeimgeS9oOmAj+aUr++8jOS9huW/hemhu+Ww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Km+S5n+iuuOW5tuS4jeiDveiuqeS9oOeahOacquadpeaXoOW/p+aXoOiZ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s+WwkeS8muiuqeaIkeS7rOeahOaYjuWkqe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mmK/kuIDkuKrpnZ7luLjogarmmI7jgIHkvJjnp4DnmoTlran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moTmnJfor7vog73lipvlvojkuI3plJnvvIzlupTor6Xnu6fnu6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vkuZ/lvojmnInotKPku7vmhJ/vvIzorqnliKvkurr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Wi5oWi55qE5oiQ6ZW/5bKB5pyI6YeM77yM6YKj5Lqb54K554K55ru05ru0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yr6IqC5peg5q+U54+N6LS144CCPC9wPjxwPjxlbT4yMi48L2VtPuWunei0n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i/meeJueauiueahOaXpeWtkOmHjO+8jOS9oO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Fhea7oeasouS5kO+8gTwvcD48cD48ZW0+MjMuPC9lbT7ln7nogrLog7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Xpobvnu6fnu63kuI3mlq3lnLDljrvlgZrvvIzlj4jlv4Xpobvpmo/ml7bmlLnll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rnms5XvvIzmj5Dpq5jlrabkuaDmlYjnjofvvIzmiY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f5pel5LqG77yM5LiO56ul5b+D5YGa5YGa5b+r5LmQ55qE5ri45o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ouJ5ouJ5Yu+5Yu+77yM5LiO54Om5oG85ZC15ZC15p6277yM5YaN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I5b+r5ZKM5aW977yM5YGa5LiA5Liq5b+r5LmQ55qE5a2p5a2Q5ZCn77yM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46p5ZCn77yBPC9wPjxwPjxlbT4yNS48L2VtPuWIneS4reWSjOmrmOS4r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t+iMq++8jOWbsOaDkei/h++8jOWwveeuoeS8muWcqOS4gOS4qumZjOeUn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IkOmVv++8jOS9hu+8jOWboOS4uu+8jOacieaIkeWcqOS9oOi6q+i+u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eci+W+l+inge+8jOaIkea3seS/oe+8jOaIkeiDveWSjOS9o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YuPC9lbT7lpojlpojluIzmnJvkvaDlubPlronvvI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b/mi4XvvIzlrabkvJrlj5boiI3vvIzlrabkvJrni6znq4vlkozoh6rmj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y54ix55qE5YS/5a2Q77yB5bCP5LyZ5a2Q77yB54i454i4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Y675bm055qE5a+E6K+t77yM5LuK5aSp5L2g55qE5a2m5Lmg5LiN5piv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D55qE5oSP5LmJ5Zyo5LqO5L2g5bCG5p2l55qE5oiQ5bCx5o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fpemBk+S9oOW+iOi+m+iLpu+8jOWtpuS5oOWwseaYr+S4gOmhuei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i++8jOayoeWKnuazle+8jOaIkeS5n+aDs+iuqeS9oOW/q+W/q+S5kOS5kO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jOimgeefpemBk++8jOS4uuS6huS9oOiDveWlveWlveWtpuS5o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WkmuWwkei+m+iLpuWViu+8gTwvcD48cD48ZW0+MjkuPC9lbT7npZ3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kuIDliIfpobrliKnjgIL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vvIznlJ/ml6Xlv6vkuZDvvIE8L3A+PHA+PGVtPjMwLjwvZW0+55CG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5uu5qCH5bCx5Zyo55y85YmN77yM5biM5pyb5L2g6IO95Yqq5Yq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oWw5a625Lq644CCPC9wPjxwPjxlbT4zMS48L2VtPuS6sueIseeahO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YpeiNieiTrOWLg+eUn+mVv++8jOWmguWkj+mYs+eDreaDheWllOaUvu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UtuiOt+ehleaenO+8jOWcqOWGrOWkqeaPj+e7mOaipuaDs+OAguaWsOeahOS4g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h+S6juaUgOmrmOi/nOiIqu+8jOeUn+WRveS5i+eBq+eCq+ebruaYj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6TlpYvlh7rogarmmI7vvIzljZrlrablh7rmmbrmhafvvIzlpJr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oDlt6fvvIzlt6fmgJ3lh7rnoZXmnpzjgII8L3A+PHA+PGVtPjMz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LiN6KaB6LSj5oCq54i454i477yM5oiR5Lul5ZCO5bC96YeP5aSa6K6w5b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zNC48L2VtPuekvuS8muS4u+S5ieeahOiK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RgOOAguWkmuS5iOW5uOemj++8geS9oOaYr+aIkeS7rOeahOWunei0ne+8jO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zUuPC9lbT7lrp3otJ3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kvp3nhLblj6/niLH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5a6d5Lus77yM5Zyo5paw55qE5LiA5bm06YeM77yM5b+r5b+r5LmQ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mz5bmz5a6J5a6J77yM5rS75rO85byA5py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aHiOWcsOWKquWKm++8jOS4gOWumuiDveWDjyZsZHF1bzvliJ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oomcmRxdW876YKj5qC35o6S6Zmk5Lq655Sf5peF6YCU5Lit55qE5LiA5YiH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f5q2j55qE55S35a2Q5rGJ44CCPC9wPjxwPjxlbT4zOC48L2VtPu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aIkOS4uuS8mOengOS4iOWkq+OAgeS8mOengOeIuOeIuOOAgeWtnemhuu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6ropoHkvaDog73lho3orqTnnJ/kupv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mo5LnmoTvvIHliqDmsrnvvIE8L3A+PHA+PGVtPjQwLjwvZW0+6IO95Yay5Yi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Zmk5LqG55y85rOq77yM5bCx5piv5pe26Ze077yM5Lul5pe26Ze05p2l5o6o56e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6Ze06LaK6ZW/77yM5Yay56qB6LaK5reh77yM5Lu/5L2b5LiN5pat56iA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0MS48L2VtPuWPquimgeaLpeacieS9oO+8jOS4gOWIh+Wk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mDveaYr+WmguatpOW+ruS4jei2s+mBk++8jOWvueS6juS4lueVjOadpeivt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tqeWtkO+8jOS9huWvueS6juaIkeadpeivtO+8jOS9oOWwse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NDIuPC9lbT7luIzmnJvlrp3otJ3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pZ3lrp3otJ3nlJ/ml6Xlv6vkuZDvvIE8L3A+PHA+PGVtPjQ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77yM5b+r5LmQ5peg5aSE5LiN5pyJ77yM5Y+q6KaB5L2g5Y675oyW5o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44CB5Y675o6i57Si77yM5L2g57uI56m25Lya5Y+R546w5a6D77yM5b6X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oiQ6ZW/5Lit5a+76KeF5b+r5LmQ77yM5Zyo5b+r5LmQ5Lit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Ev+S9oOeahOeUn+aXpe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nuW/hua4qemmqO+8jOaEv+S9oOaipuaDs+eUn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ov4fljrvnmoTkuIDlubTkuK3mlLbojrfkuobkurrnlJ/mnIDkuLr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miJHku6znmoTlrp3otJ3lhL/lrZDjgII8L3A+PHA+PGVtPjQ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77yM5L2g55qE5Yiw5p2l77yM6K6p5oiR5Lus55qE5a625YWF5ruh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44CC5Lqy54ix55qE5a6d5a6d77yM5L2g54G/54OC55qE5b6u56yR77yM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pqW55qE5bm456aP44CCPC9wPjxwPjxlbT40Ny48L2VtPuaEn+iwouS4iuW4n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ZjeS4tOOAguS4gOS4quWwj+eUn+eBteeahOivnueUn++8jOe7meS6hu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iwg+eahOeUn+a0u+W4puadpeasouS5kO+8jOe7mei/meS4quWkmuW9qeeahOS4lueV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S6huS4gOmBk+minOiJsuOAguWunei0n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gZroh6rlt7Hor6XlgZrnmoTvvIzmg7Poh6rlt7HmiYDmg7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mmK/lpoTmg7PlkozohLHnprvlrp7pmYXjgILlsL3ph4/nvqTlrr3lrrnosYH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liKvkurrvvIzmtLvnmoTmmK/oh6rlt7HjgII8L3A+PHA+PGVtPjQ5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6Wd56aP5L2g77yM5Zyo5bGe5LqO5L2g55qE5pel5a2Q6YeM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77yM6Ieq55Sx44CB5b+r5LmQ6aOe57+U77yM5LiU6aOe6L+H6JOd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oeacieebruagh+WwseayoeacieaWueWQke+8jOavj+S4gOS4q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tuautemDveW6lOivpee7meiHquW3seagkeeri+S4gOS4quebruag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2o0YmM3bGRj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qNGJjN2xkY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E02A181D52779D7B84FE97218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