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8BB9BAED2D09B942D4611D517B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BB9BAED2D09B942D4611D517B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LpeaYr+WWnOasouS7gOS5iO+8jOW/g+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uueS4jeS4i+WIq+eahO+8jOawuOi/nOmDveS8muiusOedgOOAguS4gOWNg+mB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mBje+8jOWkmuWwkeW5tOmDveS4jeS8muWPmOOAgjwvcD48cD48ZW0+M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WnlOWxiOiHquW3seaIkOWFqOS7luS6uu+8jOWPr+S4jeaYr+S7gOS5iO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mgeefpemBk++8jOayoeacieS6uuS8muaEn+iwou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WLieW8uuS4gOS4quS6uuWBmuS4gOS7tuS6i++8jOWNs+S+v+S7luWB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S4jeS8muiupOWPr++8jOiLpeS9oOWLieW8uuS4gOS4quS6uuS4j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+v+S7luayoeWBmu+8jOS7luS5n+S8muS4gOebtOWNg+aWueeZvuiuoe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aAu+acieS4gOWkqeS8muWBmueahOOAgjwvcD48cD48ZW0+NC48L2VtPuau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i0peS6huOAgue7meS9oOiHquW3seS4gOS4quino+iEs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KseS8vOihgOiQve+8jOihgOWmguiKsemjnu+8jOmCo+W8oOiEuOS4g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eahOS/iue+jueBteWKqO+8jOWPjOecuOeGoOeGoOeUn+i+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buOS/oe+8jOWWhOaEj+S8muaNouadpeS4jeWlv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aIkeS4jeaOjOaOp+i/meenjeWcsOaWue+8jOi/mO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uS6uuadpeaOjOaOp+OAguS4juWFtuaOjOaOp+WcqOWIq+S6uuaJi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OjOaOp+WcqOaIkeeahOaJi+mHjOOAgjwvcD48cD48ZW0+OC48L2VtPuaIkeS7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gOWIh++8jOmDveaYr+aIkeiHquW3seS6ieadpeeahOOAguayoe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mgeS6ie+8m+ayoeacieeahOWRve+8jOaIkeWwseiHquW3seaUue+8geaIke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jeeUseWkqe+8gTwvcD48cD48ZW0+OS48L2VtPuWwseeul+aYr+e7k+ivhuS6h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S6uu+8jOimgeaIkOmZjOi3r+S5n+S4jei/h+WcqOS4gOacnemXtOOAguaDs+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Qp+OAguiQjeawtOebuOmAou+8jOiBmuS6huWPiOaVo+OAguaKlee8mOS+v+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WwseaVo+OAguWkp+WutumDvemaj+aEj+eCueeul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uKbnnYDkuIDlj6rpu5HoibLnnLznvanvvIzpgqPkuIDlj6rmmI7kuq7lpo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vvIzljbTmmK/nm67kuI3ovaznnZvlnLDlh53mnJvnnYDosKL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Zyw5Li654KJ77yM5LyX55Sf5Li66ZOc77yB5rC05rex54Gr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YW25Lit77yBPC9wPjxwPjxlbT4xMi48L2VtPuiKseWfjuetieS6huS7luWFq+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7luS+v+aYr+etieWGjeiKseWfjuWFq+eZvuW5tOWPiOWmgu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LrkvaDoirHlvIDmu6Hln47vvIzkuLrkvaDnga/mmI7kuInlj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Zac5qyi77yM5pyA5ZCO5Y205YiG5byA5LqG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mf5bCx5Y+q5piv5Zac5qyi6ICM5bey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0rOS4i+WkqeeVjOeahOelnuWumO+8jOWwhuacieWkqeiwtOWMluS4uuS4gOmBk+e9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veWKoOS6juWFtui6q++8jOW9ouaIkOadn+e8mu+8jOWwgeemgeelnuWKm++8jOa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5n+aRhuiEseS4jeaOieOAgjwvcD48cD48ZW0+MTYuPC9lbT7lpoLmnp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oHmgI7moLfmtLvkuIvljrvvvIzlsLHkuLrkuobmiJHogIzmtLvkuIvljr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rC46L+c5piv5L2g5pyA5b+g6K+a55qE5L+h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S7rOivtOS9oOaYr+elnuS9oOWwseaYr+elnu+8jOivtOS9o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aYr+Wxju+8jOivtOS9oOaYr+S7gOS5iOS9oOWwseaYr+S7gOS5iOOAguacrO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TkuPC9lbT7oi6XnnJ/lpoLmraTvvIzpgqPkuYj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JnvvIzmiJHlr7njgILmiJHoqpPkuI7lpKnvvIzlr7nmipf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Zyo6L+Z5LiW5LiK77yM5LiN6KaB5a+55Lu75L2V5Lq65aSq5oq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oqK5YW25LuW5Lq65oOz6LGh5b6X5aSq6L+H576O5aW944CC6Iul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u45Lqk77yM6L+c6L+c5pyb552A77yM5YCS5Lmf572i5LqG77yM5L2G6Iul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u455+l77yM5Yiw5p+Q5LiA5aSp77yM57uI5b2S5Lya5Y+R546w6L+Z5Liq5Lq6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Gh55qE5LiN5LiA5qC377yM55Sa6Iez5a6M5YWo55u45Y+N44CC5Yiw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I5aSx5pyb55qE44CCPC9wPjxwPjxlbT4yMS48L2VtPuS4jeaYr+S9oO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eaYr+S9oOeahOmUmeOAgjwvcD48cD48ZW0+MjIuPC9lbT7nvo7kuL3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kuJbkuIrvvIzov5nkuIDngrnmnKzouqvlsLHlgLzlvpfmhJ/os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j5Y+M55y8552b5p6B6buR77yM5Lmf5p6B5r6E5r6I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S5r2t5LmL6Zuq5omA5YyW44CCPC9wPjxwPjxlbT4yNC48L2VtPuiQjeawt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BmuS6huWPiOaVo+OAguaKlee8mOS+v+iBmu+8jOS4jeaKleWws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blv4PmnInlpb3po47mma/vvIzlho3kuI3mgJXml4HkurrnhZ7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J/ov5nlpKnovrnmmI7nga/nmoTlhYnoipLvvIzkuIDot6/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+l6YGT77yM5L2g5LiN5Lya5q2777yM5Lmf5LiN5oCV5q27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YaN5by677yM5Lmf5LiN6KaB5b2T5L2g6Ieq5bex5LiN5Lya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Ikeeci+adpe+8jOmHjeeCueWPquaciSfnprvlvIA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+S4gOS4quaXtui+sCfjgILkvr/mmK/kuIDnnqzvvIzkuZ/mmK/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LiN6L+H5piv55yf55qE5b6I5oOz5b+15aSq5a2Q5q6/5Li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u+57uP55qE5LmM5bq45Zu977yM5oOz5b+15oiR5Lus5omA5pyJ5Lq6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aOe5Y2H55qE6YKj5Lqb5pel5a2Q572i5Lq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adpeivtO+8jOmjjuWFieaXoOmZkOeahOaYr+S9oO+8jOi3jOiQveWwmOWf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umHjeeCueaYryZsZHF1bzvkvaAmcmRxdW8777yM6ICM5LiN5piv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yZyZHF1bzvnmoTkvaDjgII8L3A+PHA+PGVtPjMwLjwvZW0+5Lq65ZCR5YmN6LeR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5Zyo6Lqr5ZCO77yM55WZ5LqO5Y6f5Zyw44CC6LCi5oCc5b+D6YGT77yM5Lu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S48L2VtPuS4gOS4quS6uu+8jOWPquimgeS4gOS4quS6u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PquimgeS4gOS4quS6uu+8jOWwseWkn+S6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4fmmK/nnJ/nmoTlvojmg7Plv7XlpKrlrZDmrr/kuIvvvIzmg7Plv7X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rjlm73vvIzmg7Plv7XmiJHku6zmiYDmnInkurrvvIzmg7Plv7XmiJHku6zov5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YfnmoTpgqPkupvml6XlrZDnvaLkuobjgII8L3A+PHA+PGVtPjMzLjwvZW0+6I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e05b+D5LuY5Ye677yM5Y2057uI6Iez5oyr6aqo5oms54Gw77yM56Gu5a6e5Luk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S4iuWFg+S9s+iKgu+8jOelnuatpuWkp+ih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S4gOeepe+8jOeZvuS4luaypumZt+OAgjwvcD48cD48ZW0+MzUuPC9lbT7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rorqTlsoHluKblrrbvvIzmiJDkuKrku6zvvJvnhLblsI/kuIvorqTlsoHluKblr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LzjgII8L3A+PHA+PGVtPjM2LjwvZW0+5Li65L2g5piO54Gv5LiJ5Y2D77yM5Li6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Z+O44CC5Li65L2g5omA5ZCR5oqr6Z2h77yM5Li65L2g5oiY5q275piv5oiR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5qE6I2j6ICA44CCPC9wPjxwPjxlbT4zNy48L2VtPuWPr+iDve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tOWQg+eahOmDveaYr+iLpueahO+8jOWwseS8muS5oOaDr+iLpuWRs+S6hu+8jOWP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cieS4gOWkqe+8jOacieS6uue7meS6huS7luS4gOWPo+eUnOeahO+8jOS7lu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aYr+S7gOS5iOa7i+WRs++8jOWGjeWOu+WQg+iLpueahO+8jOWwseimgeeasei1t+iE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ku5bku47msqHmnInpgYfliLDku5b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ku47mnKrpgYfliLDov4fkuI3niLHku5bnmoTkurrjgILku5bmmK/kurrpl7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5bmmK/kuJbnlYzkuK3lv4PjgII8L3A+PHA+PGVtPjM5LjwvZW0+5oOz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pyJ57uP5Y6G6L+H5a2k6Lqr5LiA5Lq655qE5ryr6ZW/5bKB5py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uv+S4i++8jOS5n+iuuOeOsOWcqOeahOS9oO+8jOS8muinieW+l+WFq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S9oOW+iOWksei0pe+8jOS5n+iuuOS9oOS8muWkseacm++8jOaXoOazle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9oOebuOS/oeaIke+8jOS4jeaYr+i/meagt+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oqIDkuZ/opoHmlaLlgZrvvIzov5jopoHog73lgZrliLDmiY3ooYz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Zac5qyi77yM5pyA5ZCO5Y205YiG5byA5LqG77yM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mf5bCx5piv5Zac5qyi6ICM5bey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enZ3YzRib3I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p2d2M0Ym9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8BB9BAED2D09B942D4611D517B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