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B80C3F35B744DFC2FCBFAFF97E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80C3F35B744DFC2FCBFAFF97E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P6Iqx55qE5b+D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8gOWAvuWfju+8jOa3oembh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mguaipu+8jOiKseW8gOiKseiQve+8jO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OAgjwvcD48cD48ZW0+My48L2VtPuiKseW8gOW9vOWyuO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jwvcD48cD48ZW0+NC48L2VtPuWdkOS4i+adpemdmei1j+iKseW8gO+8j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5s+mdmeWmgua1t+OAgjwvcD48cD48ZW0+NS48L2VtPueskeeci+iKseW8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qua8q+iKsea1t+S8tOWQm+ecoOOAgjwvcD48cD48ZW0+Ni48L2VtPueIseaDh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OaDheWcqOWPs++8jOS4gOi3r+aSreenje+8jOS4gOi3r+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ZjOS4iuiKseW8gO+8jOWPquS4uueti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iKseW8gO+8jOS4gOWNiuWHi+mbtu+8jOaYr+WBtueEtuS5n+aYr+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aluiKseW8gOaXtu+8jOW8leidtuadpeOAguicguWEv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+8jOaYpeaEj+mXueOAgjwvcD48cD48ZW0+MTAuPC9lbT7nrJHnnIvoirHlv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HpnZnnmoTllpzmgqbjgILpnZnotY/oirHlvIDokL3vvIzmmK/kuIDnp43pmo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nKjjgII8L3A+PHA+PGVtPjExLjwvZW0+5Y2K5aSP77yM6Iqx5byA77yM6YGH6KeB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xMi48L2VtPuS4lueVjOWboOiKseiAjOe+juS4ve+8jOiKse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kmuaDheOAgjwvcD48cD48ZW0+MTMuPC9lbT7lsoHmnIjplb/nn63vvI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gb/ng4LjgII8L3A+PHA+PGVtPjE0LjwvZW0+6Iqx5byA5b285bK45pys5peg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95b+Y5bed54q55Zyo5bed77yBPC9wPjxwPjxlbT4xNS48L2VtPuiKseW8gOWNi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BsOWlveOAgjwvcD48cD48ZW0+MTYuPC9lbT7lvpzlvonlnKjoirHmtb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oLpspzoirHnu73mlL7vvIHmhL/kvaDmiJHlv4PlkJHoirHlvIDvvIzlv6vkuZ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3LjwvZW0+6Iqx5byA5Lik55Sf6Z2i77yM5Lq655Sf5L2b6a2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KseW8gOacgOe+ju+8jOS4jei0n+i/meWwmOS4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S4uuebuOmBh++8jOeVmeS4gOmBk+aZr+iHt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iJHmhL/mhI/kuIDnm7Tmg7PkvaDvvIzkuIDnm7TnrY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E5aSE6Iqx5byA77yM5pe25pe25ZCR6Ziz77yM5Yi75Yi7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6J54S244CCPC9wPjxwPjxlbT4yMS48L2VtPuWkmuaDheiKseWJjeWHo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qOaXpeiTk+iVvuS7iuebm+W8gOOAguS/l+S4luelm+a1iuS6suiKs+iPsu+8j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OmdnuWuiOeBteWPsOOAgjwvcD48cD48ZW0+MjIuPC9lbT7mmKXlpKnlt7Lmna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v5zjgII8L3A+PHA+PGVtPjIzLjwvZW0+6Zey55yL6Iqx5byA77yM6Z2Z5b6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+W4hui/h+Wwve+8jOiKseW8gOWui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pl7Tlm5vmnIjoirHlppblqIbvvIzkuIDluJjppqjpppn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2LjwvZW0+5L2g5aW977yM5LiJ5pyI77yb6Iqx5byA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yNy48L2VtPumjju+8jOWQueW8gOiKseW8gOeahO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to++8gTwvcD48cD48ZW0+MjguPC9lbT7lv4PoirHmgJLmlL7vvIzliKv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5/miJHkuIDotbfmnaXotY/oirHjgII8L3A+PHA+PGVtPjI5LjwvZW0+5aSc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q5piO77yM6Z2Z5b6F6Iqx5byA44CCPC9wPjxwPjxlbT4zMC48L2VtPumXs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mdmeingua8q+WkqeS6keWNt+S6keiI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nLroirHlvIDvvIzorqnlsoHmnIjlkKvpp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YO95byA5LqG77yM5L2g6L+Y5Zyo562J5LuA5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WFsOiKseW8gO+8jOW5veW5vee0q+awlO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rHlvIDvvIzmnIjpnZnml6Xplb/jgII8L3A+PHA+PGVtPjM1LjwvZW0+6Iqx5by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qG5ZCr5oOF77yM6Iqx6JC954mH54mH6YO95piv5Ly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vjOi0te+8jOWWnOawlOa0i+a0i+OAgjwvcD48cD48ZW0+MzcuPC9lbT7lv4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okL3nrJTpg73nlJ/pppnjgII8L3A+PHA+PGVtPjM4LjwvZW0+6LCB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Gw6YCi6Iqx5byA44CCPC9wPjxwPjxlbT4zOS48L2VtPuWbnummlumCo+aX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XtumXtOiusOW9leedgOS9oOaIkeeahOmjjumbqOWFv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lvIDkuIDlraPvvIzov4flvoDkuIDln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J6Iqx6K+t77yM5Lq65b+D6YeM5YWF5ruh6Ziz5YWJ77yM5b+D6Iqx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byA5pS+5Zyo5L2g55qE5ZGo5Zu044CCPC9wPjxwPjxlbT40Mi48L2VtPumdmemd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KseW8gOiKseiwoueahOS7juWuue+8jOa1geW5tOaCsuas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oirHlvIDlpb3lv4Pmg4XvvIzpnZnnnIvoirHokL3kuqb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5p+T6aaZ77yM6Iqx5byA6Iqs6I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8gOaXtuiKgu+8jOaciei1j+iKseeahOW/g+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zlvonoirHpl7TvvIzlv4Pmg4Xlg4/oirHlhL/kuIDmoLf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qx5byA6Iqx6JC977yM5LiA5b+16LW344CB5LiA5b+1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seW8gOiKseiQve+8jOmaj+e8m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YbmhL/oirHlvIDlpoLluLjvvIzkvaDkvJrnrJHnnYDmiqzlp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LSf5q+P5LiA5Zy66Iqx5byA77yM5ZaE5b6F5q+P5LiA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MS48L2VtPui4j+edgOaYpeeahOatpeS8kO+8jOS4gOi1t+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OAgjwvcD48cD48ZW0+NTIuPC9lbT7oirHlhL/nu73mlL7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roibPliLDvvIE8L3A+PHA+PGVtPjUzLjwvZW0+54Sa6aaZ5YeA5omL77yM5L6N5by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C48L2VtPuatpOiKseiZveaXoOWQje+8jOS5n+WtpueJoeS4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eUn+WGjeWNkeW+ru+8jOeFp+agt+aUvuWFieW9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pfmta7nlJ/oirHlvIDokL3vvIzljJbkvZzplb/nqbrkupHljbf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WP6Iqx5ZCs6Zuo77yM55Sf5rS75Y6f5pys5Y+v5Lul5aaC5q2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skeeci+iKseW8gO+8jOWugemdmeWWnOaCpu+8m+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Qve+8jOmaj+e8mOiHquWcqOOAgjwvcD48cD48ZW0+NTguPC9lbT7oirHlvIDml7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q7nrJHvvIzoirHokL3ml7bliqrlipvnmoTmiqzlp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LiL5p2l77yM6Z2Z6LWP6Iqx5byA77yM6Z2Z5LiL5p2l77yM6Z2Z6KeC5rC0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peWOu+eni+adpe+8jOiKseiwouiKseW8gOOAg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OWMzejd5cy5odG1sIj5odHRwczovL2R1YW5qdXppa3UuY29tL2R1YW5qdXppL2phNDlj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80C3F35B744DFC2FCBFAFF97E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