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827686FEE282961D45BC36CA03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827686FEE282961D45BC36CA03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5qE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Au+S8muaci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i/mOacieeUn+eUn+S4jeaBr+eahOW4jOacm+OAgjIwMjDlub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lho3op4HkuoYyMDIw77yMMjAyMeS5n+imgeWKoOayu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iuWIq+i/h+WOu++8jOi/juaOpeacquadpeOAguWLh+aVouaUueWPm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Pl++8jOaWsOS6uuaWsOeJqeaWsOaZr+ixoe+8gTwvcD48cD48ZW0+My48L2VtP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+8jOWPquimgeS9oOavj+WkqeWdmuaMgeS4jeaHiOeahOa1h+awtOeBjOa6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W8gOWHuue+juS4veeahOiKseacte+8jOS6uueUn+S5n+S4gOag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+8jDIwMjHkuIDotbfliqDmsrnlkKfjgII8L3A+PHA+PGVtPjQ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lm5vlraPova7lm57vvIzmmKXlpI/np4vlhqzvvIzniYfpnJzov5vlhq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lsoHmnIjmmZrvvIzkuI3ouYnot47vvIzkuI3nlZnlv7XvvIzkuI3omZrluq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vvIzkuI3nlY/lsIbmnaXjgII8L3A+PHA+PGVtPjUuPC9lbT7kuZ/orrjkva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piv6Ium5rap55qE77yM5oiW6ICF5piv6Zq+5b+Y55qE5LiA5bm044CC5L2G5L2g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r+W/q+S5kOeahOOAgeWFhea7oeaUtuiOt+eahOS4gOW5tO+8jDIwMjDlub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ot58yMDIw5bm05aW95aW955qE6K+05LiA5aOwJmxkcXVvO+WGjein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wyMDIx57un57ut5ZCR5YmN55yL77yBPC9wPjxwPjxlbT42LjwvZW0+5LiA5bm0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uK5pel5Li+5p2v56Wd6LS677yM5oiQ5Yqf5bCx5Zyo6Z2i5Ym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b6X5p2l5LuK5pel6bKc6Iqx5o6M5aOw77yM6IOc5Yip5bCx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6G56iL77yM5LiA5bm05omT5ou877yM57uI5pyJ5pS26I63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6Wd5oS/57uZ5L2g77yM5oS/5L2g5paw5LiA5bm06YeM5YaN5Yib5L2z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3LjwvZW0+5oiR5Lus5pyJ5by65aSn55qE5YuH5rCU77yM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SP5b+X77yM6Z2i5a+55YWs5Y+455qE546w5aOu5LiO5Zuw6Zq+77yb5oiR5p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q6KaB5LiN5Z6C5aS05Lin5rCU77yM5LiH5LyX5LiA5b+D77yM5LyX5oSP6K+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piO5aSp5LiA5a6a5Lya5pyJ5pu05Yqg6L6J54WM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WZ5L2PMjAyMOeahOW/q+S5kO+8jOiusOS9jzIwMjD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syMDIw55qE5aSx5oSP77yM5Lmg5oOvMjAyMOeahOWOi+WKm++8jOaUkui1t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mkpHotbcyMDIw55qE5Lq65rCU77yM5ou85pCPMjAyMeeahOaWs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nmoTmlrDpopzvvIzmiooyMDIx55qE55uu5qCH5pS+55qE5pu06L+c77yM5oqK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OWwseWkuueahOabtOeBv+eDguOAgjwvcD48cD48ZW0+OS48L2VtPuWQkTIwMj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5zmi5zvvIzlkozlpLHmnJvvvIznl5voi6bvvIzmgrLkvKTvvIzlpLHotKX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r7kyMDIx6YGT5aOw56Wd56aP77yM6K6p5ruh6Laz77yM5b+r5LmQ77y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+S5LiK57+F6IaA77yM54m1552A5L2g55qE5b+D6aOe5ZCRMjAyMe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Ev+S9oOWGjeWIm+i+ieeFjO+8gTwvcD48cD48ZW0+MTAuPC9lbT7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3pl67ov4fljrvjgILogarmmI7nmoTkurrjgIHkuI3pl67njrDlnKjjgILosY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kuI3pl67mnKrmnaXjgIIyMDIw5pyA5ZCO5LiA5aSp77yM5YaN6KeB44CBMjAy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S9oOWlve+8gTwvcD48cD48ZW0+MTEuPC9lbT7kuIDlubTlvojmhaLlj4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i6XmmK/nvo7lpb3lj6vlgZrnsr7lvanvvIzoi6XmmK/ns5/ns5Xlj6vlgZr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Yqq5Yqb5Y676L+95rGC6Ieq5bex5oOz6KaB55qE6K+X5ZKM6L+c5pa5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vvIE8L3A+PHA+PGVtPjEyLjwvZW0+5aW95aW95Yqq5Yq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G5p2l55So6ZKx56C45q276YKj5Lqb55yL5LiN6LW35oiR54i25q+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5Lya5piv5oiR5LiA55Sf5LiN5Lya5pS55Y+Y55qE5qKm5oOz77yM5YaN6Ke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IwMjHjgII8L3A+PHA+PGVtPjEzLjwvZW0+5ZGK5YirMjAyMO+8jOi/juaOp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mK/nlLfmmK/lpbPvvIzov5nkuIDliLvmiJHku6zpg73lsIblkYr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47mjqXmnKrmnaXjgII8L3A+PHA+PGVtPjE0LjwvZW0+5aSq6Ziz5LiA5Y2H5Li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W3suaChOeEtuemu+WOu+OAguecvOedm+S4gOedgeS4gOmXre+8jOS7mO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i/h+ecvOS6keeDn+OAguiKseWEv+S4gOW8gOS4gOiwou+8jOeUn+WRveWMhuWM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WKoOePjeaDnOOAgjIwMjHlubTvvIzotbDlkJHmnKrmnaXnpZ3kvaD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mN6Lev5rWp5rWp6I2h6I2h77yM5LiH5LqL5bC9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Ni48L2VtPuaKseacgOWlveeahOW4jOacm++8jOWBmu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m+eOsOWcqOaAjuS5iOWBmu+8jOS7o+ihqOedgOS9oOS7peWQjuaAjuS5i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OWNs+WwhumAneWOu+eahDIwMjDvvIE8L3A+PHA+PGVtPjE3LjwvZW0+5b+F6aG7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mg55qE5pe26Ze05piv5pyJ6ZmQ55qE44CC5pe26Ze05pyJ6ZmQ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655Sf55+t5L+D77yM5pu055Sx5LqO5Lq655qE57q357mB44CC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oqK5oiR5Lus5omA5pyJ55qE5pe26Ze055So5Y675YGa5pyA5pyJ55uK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E4LjwvZW0+55S35Lq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iN566h5a+55omL5pyJ5aSa5by65aSn77yM5L2g6YO95LiN6IO9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L2g6Lqr5ZCO6L+Y5pyJ5Liq5L2g5b+D54ix55qE5aWz5Lq677yM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jgII8L3A+PHA+PGVtPjE5LjwvZW0+5pe26Ze05LiA5pmDNuS4qu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DIwMjDlubTkuZ/opoHnu5PmnZ/kuobvvIzmiJHnmoTnlJ/mtLvmgaLlp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/mnaXmoLflrZDvvIzmhL/nlJ/mtLvotormnaXotor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y855yL5bCx6KaB5Yiw5LqG77yM5oiR5omY56m65rCU5Li66YKu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t6IW+6IW+55qE6Zeu5YCZ6KOF6K6i5oiQ5YyF6KO577yM5Y2w5LiK55yf5b+D5Li6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77yM5bqm5oGS5rip5b+r6YCS77yM5pS25Lu25Lq65piv5L2g77yM55yf5b+D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W977yBPC9wPjxwPjxlbT4yMS48L2VtPuS7iuWkqeaYrzIwMjD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loToia/vvIzpnIDopoHluKbngrnplIvoipLjgIIyMDIw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TwvcD48cD48ZW0+MjIuPC9lbT7ljYHkuozmnIjotYvkuojnmoT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liKvov4fljrvph43mlrDlvIDlp4vvvIzkuI3nrqEyMDIw5bm05L2g5pyJ5aSa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2z5bCG5byA5aeL77yM5aW96L+Q5rCU5LiA5a6a5Lya6ZmN5Li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44CCPC9wPjxwPjxlbT4yMy48L2VtPuaXoueEtuS4uuaipuaDs+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ayoeacieWbnuWktOi3r+WPr+S7pei1sOOAguaJgOS7pe+8jOimgeS5iOaIm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+8jOimgeS5iOeLvOeLiOWbnuS5oeOAgjIwMjHlubTmnJ/lvoXkvJr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/5LiA5YiH576O5aW96YO95aaC5pyf6ICM6Iez77yM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77yM5b6X5LiN5Yiw55qE6YO96YeK5oCA44CCMjAyMOWGjeinge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1LjwvZW0+6LCi6LCi77yMMjAyMO+8geS4jeaDs+e7j+WO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vee7j+WOhuS6hu+8m+S4jeaEv+aEj+mdouWvueeahO+8jOS5n+mDvemdou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4jeS9j+eahO+8jOS+neeEtuaYr+eQkOeijueahOW/g+aDheWSjOiNj+iLk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/meS4gOW5tO+8jOaIkeS7rOiupOivhuS6huW+iOWkmuS6uu+8jOacieS6m+S6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IkeS7rOeahOeUn+WRve+8jOaIkOS6huS4gOeUn+eahOefpeW3se+8m+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S5i+S6pO+8jOaIkOS4uueUn+WRvemHjOeahOi/h+WuouOAguS4gOi9rOecv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hui/h+WOu++8jDIwMjHliqDmsrnjgII8L3A+PHA+PGVtPjI2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+8geS9oOWlve+8jDIwMjHlubTvvIHmsqHlrp7lipvnmoTmhKTmgJL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I3LjwvZW0+5bim552AMjAyMOW5tOacgOWIn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e/see/lOWcqOWcqDIwMjHnmoTmtbfpmJTlpKnnqbrvvIzorqnmoqbmg7Ppo5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Inkuobmm77nu4/nmoTmnoTlu7rvvIzlpYvmlpfkuI3nlKjlpLTlho3mnaXljbP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UyMDIx5YWJ6L6J5bKB5pyI77yB56Wd5L2gMjAyMeaLpeaKseaAkuaUv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4rlubTov4flubTkuI3mlLbnpLzvvIzmlLbnpLzlj6r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3kv6HvvIznpZ3npo/kuI3liIblpKflsI/vvIzlj6ropoHnnJ/lv4PmiJHlsLH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bDotorlpJrmiJHotorpq5jlhbTvvIzmiYvmnLrotorlk43miJHotorlvID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mj5DliY3miornpLzpgIHvvIznrYnnpLznrYnlvpfmiJHlpb3lv4Pnh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YmN6L+b55qE6YGT6Lev5LiK77yM5LiN6KKr6Zeu6aKY5Ye7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Kr5q2n6Lev6L+35oOR44CC5LiN5Zug5Y6L5Yqb5pS+5byD77yM5Lmf5LiN5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eI5oCg44CC5ZCR5YmN6LWw77yM5piv5LiA54mH5pyX5pyX5pm056m677yM5b6F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5Wq6L6J54WM5L2z57up44CC5oS/5oiR5Lus5LiA6LW35aWL5paX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zMC48L2VtPuaIkeimgeWIq+acieeUqOW/g+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iOmZquS6huS9oOS4gOW5tOWTpuOAgjwvcD48cD48ZW0+MzEuPC9lbT7mm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oL3kuIvkuobnkIbmg7PnmoTnp43vvIzln7nlh7rkuobli6TlpYvnmoTlnJ/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oblnZrmjIHnmoTmsLTvvIzmlr3kuIrkuobng63mg4XnmoTogqXvvIzmnIDnu4j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T5p2f5LmL6ZmF77yM5pS26I635LqG5oiQ5Yqf55qE5p6c77yM54S26IC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p2l5Li077yM5oS/576O5aW955qE55Sf5rS757un57ut5oyB57u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ZW/6ZW/5LmF5LmF44CCPC9wPjxwPjxlbT4zMi48L2VtPuWcqO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erOmXtO+8jOi2geedgOmch+iAs+eahOeDn+iKseWjsOi9u+i9u+WcsOWvueS9oO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lpzmrKLkvaAmcmRxdW8744CCPC9wPjxwPjxlbT4zMy48L2VtPuaIke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azo+WkueWcqOmZiOW5tOeahOS5pumhtemHjO+8jOaIkeWwhuaIkeeahOWWnOaCpu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Xpee6t+mjnueahOiMieiOiemHjO+8jOaIkeWwhuaIkeeahOW/p+S8pOWvhOWtm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jmOmbqumHjO+8jDIwMjDvvIznu4/ljobkuobllpzmgqbvvIzlv6fkvKT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qnmiJHku6zlv5jorrDvvIzlv5jorrAyMDIw77yM5Y246JC95b+D5LiK55qE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Zyw562J5b6F6JGXMjAyMeeahOWIsOadp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l6fnmoQyMDIw77yM6L+O5o6l5paw55qEMjAyMe+8jOWwhjIwMjDnmoTng6bmgb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pvlhYnvvIzopoHnm7jkv6Hoh6rlt7HlnKgyMDIw55qE6L6b5Yqz5LiN5Lya55m9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acgOWQjuS4gOWkqe+8jOS5n+imgee7p+e7reWKquWKm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o47oirHpm6rmnIgyMDIw77yM5Y2z5bCG5r2H5r2H5rSS5rSS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6a75Y6777yM5bm456aP5qyi5LmQMjAyMe+8jOmprOS4iuWwseimgeeyieWiqO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lueVjOiInuWPsOWSjOW5s+eos+Wumu+8jOaEv+aIkeeIseeahOS6uuWS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DveW5uOemj+W/q+S5kOOAgjwvcD48cD48ZW0+MzYuPC9lbT7ov5nmmK/kuKr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raPoioLvvIwyMDIw55qE54Om5oG85YWo6YOo5oqb5YWJ77yb6L+Z5piv5Liq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MjAyMOeahOi+m+WKs+S4jeS8mueZveW/me+8geWAvOatpDIwMjH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ibnpooTnpZ3mgqjkuIfkuovpobrmhI/vvIzmlrDlubT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iN566h546w5a6e5aSa5LmI5oOo5LiN5b+N552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B5LmL5Lul5oGS5Zyw55u45L+h77yM6L+Z5Y+q5piv6buO5piO5YmN55+t5pqC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CM5bey44CC5LiN6KaB5oO25oGQ55y85YmN55qE6Zq+5YWz6L+I5LiN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5q2k5Yi755qE5LuY5Ye65rKh5pyJ5Zue5oql77yM5Yir5YaN6Iqx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p6ZmN5aW96L+Q44CC5L2g5omN5piv6Ieq5bex55qE6LS15Lq677yM5YWo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LiA5peg5LqM55qE5L2g77yM6K+35LiA5a6a77ya55yf6K+a5YGa5Lq6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qL77yB5L2g5oOz6KaB55qE77yM5bKB5pyI6YO95Lya57uZ5L2g44CCMjAyM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guPC9lbT7nlZnkvY/lpb3lv4Pmg4XvvIzmior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ubTmnKvnmoTpkp/lo7DvvIzluKbnu5nkvaDmlrDlubTnmoTmrKLllpz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aSa5aSa5oC757uT77yMMjAyMeW5tOaIkOWKn+WkmuS4gOeCue+8jDIwMjH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JrkuIDngrnvvIwyMDIx5bm05byA5b+D5aSa5LiA5Lqb77yMMjAyMeW5tOaIkOWKn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OAgjwvcD48cD48ZW0+MzkuPC9lbT7nlKjnnJ/or5rlk4HlkbPlm57lv4bvvIz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4HlkbPmnIvlj4vvvIznlKjnnJ/lv4Plk4HlkbPlt6XkvZzvvIznlKjli6TlpYv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lKjmhJ/mganlk4HlkbPlubjnpo/vvIznlKjlrr3lrrnlk4HlkbPlubTova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yo5paw55qE5LiA5bm06YeM77yM56Wd5oS/5aSn5a6277y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aSp5aSp5oCl6L2s5byv77yM5o+Q6auY5Lia57up5pyJ5Yqe5rOV44CC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6Zi277yM6LWa5Y+W6ZKe56Wo5pyJ57ud5oub44CC5ZCM6Iif5YWx5rWO6b2Q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76O5aW95paw5pe25Luj44CCPC9wPjxwPjxlbT40MS48L2VtPuWbnumml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WygeaciO+8m+WHneecuO+8jOeJteS4jeS9j+aXtuWFieOAguS6ju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tpei1sOi/m+aWsOeahOS4gOW5tO+8jOa3oeeEtuW+rueske+8jOaQuuaJi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ho3op4HvvIwyMDIx5L2g5aW977yBPC9wPjxwPjxlbT40Mi48L2VtPuerr+i1t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vvIzlgJLmu6EyMDIx55qE6YWS5rC077yM5b+Y6K6w6L+H5Y6755qE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iN5b+r5ZKM5q2J5oKU77yM55WF5oOz5pyq5p2l55qE5ZKM576O77yM56Wd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5u46ZqP44CCMjAyMOWNs+Wwhui/h+WOu++8jOS4vui1t+adr++8jOWTgeWwn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vo7vvIznpZ3kvaDlv6vkuZDnp6/miJDloIbjgII8L3A+PHA+PGVtPjQz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MjAyMOWvueS9oOadpeivtOaYr+Wkp+mbqOa7guayseeahOS4gOW5tO+8jOS9huWkq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ZtO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FrOXg4bmJkdi5odG1sIj5odHRwczovL2R1YW5qdXppa3UuY29tL2R1YW5qdXppLzRx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Z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827686FEE282961D45BC36CA03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