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3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EDD44D27D281D4C8868859A6AB2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DD44D27D281D4C8868859A6AB2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+P5pel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ueEtueIse+8jO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HuuWPo++8jOacieS6m+S4nOilv+WkseWOu+S6hu+8jOWwseWcqOS5n+WbnuS4j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i48L2VtPuS6uueUn+WmguaIj++8jOiwgeS6juaIj+Wklu+8jO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j+S4re+8n+aXoOiuuuiHquW3seaYr+iwgeeUn+WRveS4reeahOm+meWll++8jOi/m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RveeahOS4u+inku+8jOWPquimgeeUqOW/g+eUn+a0u++8jOaEn+aBqeeUn+WR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+8jOS7u+S4luS6i+S4h+WNg+e6t+e6re+8jOS9leWmqOaLiOiKseS4g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lumXtOeahOS6i+aDhemDveaYr+WmguatpO+8muW9k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csOi/veaxguaXtu+8jOWug+WwseWDj+idtOidtuS4gOagt+aMr+e/hemjnui/n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k+W/g+iHtOW/l+S5i+aXtu+8jOaEj+WklueahOaUtuiOt+W3suaChOaChO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OAgjwvcD48cD48ZW0+NC48L2VtPuWmguaenOaCqOWkseWOu+S6humH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S5i+eUmuWwke+8m+WmguaenOaCqOWkseWOu+S6huaci+WPi++8jOWkseS5i+eU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CqOWkseWOu+S6huWLh+awlO+8jOWkseWOu+S4gOWIh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Iu+aEj+WOu+absuino+WIq+S6uueahOWWhOaEj++8jOS9oOW6lOW9k+W+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sOaWueaDs+OAgjwvcD48cD48ZW0+Ni48L2VtPuWPquacieiDnOWIqeaJjeiDv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acieaIkOWKn+aJjeacieS7o+S7t++8jOWPquacieiAleiAmOaJjeaci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mgeWBt+WBt+eahOWKquWKm++8jOW4jOacm+iHquW3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IkOS4uuWIq+S6uueahOaipuaDs+OAgjwvcD48cD48ZW0+OC48L2VtPuS9leW/h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mHjOS4jeiCr+WHuuWOu++8jOmYs+WFiei/mOWcqOWklumdoueti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Iq+WIsOWkhOWat+Wat+i/meS4quS4lueVjOaKm+W8g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On+acrOWwseS4jeWxnuS6juS9oOOAgjwvcD48cD48ZW0+MTAuPC9lbT7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nLzngrnvvIzlj4jopoHmnInokL3ohJrngrnvvIzliY3ogIXmmK/miJjnlaX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miJjmnK/jgII8L3A+PHA+PGVtPjExLjwvZW0+5aSa5bCR5Lq66KaB56a75byA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e277yM6YO95Lya6K+05Ye65ZCM5LiA5Y+l6K+d77yM6L+Z5LiW55WM55yf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iO5YeE5YeJ5ZWK77yBPC9wPjxwPjxlbT4xMi48L2VtPuW/g+acieWkmuWkp++8j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cieWkmuWkp++8geWPquacieaDs+S4jeWIsOeahO+8jOayoeacieWBmuS4je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nKjnqbfnmoTlj6rliankuIvmoqbmg7P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mr5TliKvkurrmm7TliqDliqrlipvjgII8L3A+PHA+PGVtPjE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rC05rOl5Zyw5LiK6LWw6Lev55qE5Lq677yM5rC46L+c5LiN5Lya55WZ5LiL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2w44CCPC9wPjxwPjxlbT4xNS48L2VtPuW8uuiAheWQkeS6uuS7rOaPreek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uiupOS6uueUn+eahOS7t+WAvO+8jOW8seiAheWQkeS6uuS7rOaPreekuueahOWNt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eahOaAgOeWkeOAgjwvcD48cD48ZW0+MTYuPC9lbT7lgZroh6rlt7HnlJ/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vvIzogIzkuI3mmK/liKvkurrnlJ/lkb3kuK3nmoTnnIvlrq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iN5piv5b6X5Yiw5aSa5bCR5Lic6KW/77yM6ICM5piv55yL5L2g5oq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L2Z55qE5Lic6KW/5omU5o6J5aSa5bCR44CCPC9wPjxwPjxlbT4xOC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Ds+WBmu+8jOS8muaJvuS4gOS4quaIluaXoOaVsOS4quWAn+WPo++8m+S9oOiLp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aDs+S4gOS4quaIluaXoOaVsOS4quWKnuazl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lm6DkuLroh6rlt7HmsqHmnInlj5fliLDliKvkurrnmoTnuqbmnZ/vvIzpmr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h6rlt7HkuI3og73mjInnhafoh6rlt7HnmoTmhI/mhL/lgZr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aC5p6c5L2g6IO95oqK5YGa5LqL5b2T6ZS754K877yM5oqK5b+Z56K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oqK5oyr5oqY5b2T5oiQ6ZW/77yM5oqK5ZCD5LqP5b2T5pS26I6377yM5oq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2T5Zmp5qKm77yM5oqK5oiQ5Yqf5b2T5b6A5LqL77yM6YKj5LmI77yM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Sf5Yiw5peg5q+U5a695oWw77yM5peg5q+U6Ieq5Zyo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+8jOWPr+S7peWTre+8jOWPr+S7peaBqO+8jOS9huaYr+S4jeWPr+S7pe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S9oOW/hemhu+mdnuW4uOWKquWKm++8jOWboOS4uuWQjumdoui/mOacieS4gO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tieedgOeci+S9oOeahOeskeivneOAguWNs+S+v+aYr+i6uuedgOS4reaeq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v+WKv+a8guS6ru+8gTwvcD48cD48ZW0+MjIuPC9lbT7ljbPkvb/pgJrov4f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n6XpgZPkuIDljYrnnJ/nkIbvvIzkuZ/mr5TkurrkupHkuqbkupHlnLDnn6XpgZP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nJ/nkIbov5jopoHlpb3kupvjgII8L3A+PHA+PGVtPjIzLjwvZW0+5LuO6Ieq5Y2R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6Ieq5L+h55qE5Lq65piv55yf5q2j55qE6Ieq5L+h77yM5LuO5LiA5byA5aeL5bCx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eq5L+h55qE5Lq65YW25a6e5rKh5pyJ6Ieq5L+h44CCPC9wPjxwPjxlbT4y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S6uueUn+iuvueri+S4gOS4quebruagh++8jOe7meiHquW3seacqu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hrueahOW4jOacm++8jOe7meiHquW3seeahOeUn+a0u+S4gOS4quaWueWQkeeBr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uuedgOi/meS4quaWueWQkeiAjOWKquWKm++8jOS4jeaWreWOu+i2hei2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PkOmrmOiHquW3seeahOawtOW5s++8jOS4jeiuqeiHquW3seacieaHiOaA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UuPC9lbT7kurrku6zmgLvmmK/ourLlvIDniLHku5bku6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iLHourLlvIDku5bku6znmoTkurrjgII8L3A+PHA+PGVtPjI2LjwvZW0+5Y+q6Ka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w5Yqq5Yqb77yM5LiN5oeI5Zyw5aWL5paX77yM5bCx5rKh5pyJ5b6B5pyN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yNy48L2VtPuS4gOS4quS6uuWksei0peeahOacgOWkp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WvueS6juiHquW3seeahOiDveWKm+awuOi/nOS4jeaVouWFheWIhu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iupOS4uuiHquW3seW/heWwhuWksei0peOAgjwvcD48cD48ZW0+M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lj6/ku6XmlLnlj5jmg4Xnu6rvvIzmiJHku6zlsLHlj6/ku6XmlLnlj5j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Lqb5Lq65Lya6L+B5bCx5L2g77yM5pyJ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pyJ5Lqb5Lq65Lya5Y6f6LCF5L2g77yM5pyJ5Lqb5Lq65LiN5Lya44CC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CG6Kej5L2g77yM5pyJ5Lqb5Lq65LiN5Lya44CC6L+Z5Liq5LiW55WM5LiK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q65Lya5Zyo5LmO5L2g77yM5bCx5piv5pyJ5LiA5Lqb5Lq65LiN5Lya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Lqb44CCPC9wPjxwPjxlbT4zMC48L2VtPuayoeS6uuaJtuS9oOeahOaXtuWA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rmeebtO+8jOi3r+i/mOmVv++8jOiDjOW9seimgee+j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ng63mg4XvvIzmsLjov5zlv6vkuZDjgILkvaDopoHnmoTnlJ/mtLvvvI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u5noh6rlt7HjgII8L3A+PHA+PGVtPjMyLjwvZW0+6Lev5piv5LiA5q2l5LiA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2l55qE77yM5Y+q5pyJ6ISa6LiP5a6e5Zyw55qE5b6A5YmN6LWw44CC5LiN566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a5aSn55qE6aOO6Zuo77yM5Z2a5oyB6LWw5LiL5Y6777yM6Ziz5YWJ54G/54O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Zyo6aOO6Zuo5ZCO562J552A5L2g5oiR44CC56yR552A6LWw5LiL5Y67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B5Yiw5pyA576O55qE6ZW/6Jm544CCPC9wPjxwPjxlbT4zMy48L2VtPueUn+WRv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4queWl+S8pOeahOi/h+eoi++8jOaIkeS7rOWPl+S8pO+8jOeXiuaEiO+8jO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WGjeeXiuaEiOOAguavj+S4gOasoeeahOeXiuaEiOWlveWDj+mDveaYr+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S4i+S4gOasoeeahOWPl+S8pOOAguaIluiuuOaAu+imgeW9u+W9u+W6leW6leeah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+8jOaJjeiDvemHjeaWsOWGjea0u+S4gOasoe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ljrvmnInngrnlrbHlvLHvvIzkvYbmiJHmnInmiJHnmoTmgIHluqbvvIzmiJ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jgILmiJHnm7jkv6HmmI7lpKnvvIznm7jkv6HniLHvvIzkvJrliJvpgK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jgII8L3A+PHA+PGVtPjM1LjwvZW0+5aaC5p6c5pyJ5LiA5aSp5oiR5Lus5rm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r2u5Lit5bq456KM5LiA55Sf77yM6YKj5piv5Zug5Li65oiR5Lus5rKh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Liw55ub44CCPC9wPjxwPjxlbT4zNi48L2VtPuaIkOWKn+S4juWksei0peaYr+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4quS6uuWFrOW5s+eahOW+hemBh+OAguaIkOWKn+ayoeaciemhtueCue+8jOS9o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IrOW+l+i2iumrmO+8m+Wksei0peS5n+ayoeacieiwt+W6le+8jOS9oOi2iuaUvuW8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WgleOAguS4jeePjeaDnOS7iuWkqeS9oOS8muWkseWOu+aYjuWkqe+8jOS4jeWOu+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OaXoOaUtuiOt+OAgjwvcD48cD48ZW0+MzcuPC9lbT7mmbrogIXmgLvmmK/mnIn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bnoIHvvIzog73or5Hlh7rlr4bnoIHnmoTkurrvvIzlv4PmmK/miJDlip/nmoTmmbr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55Sf5Zug5pyJ5qKm5oOz6ICM5YWF5ruh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2g5q+P5aSp6L+I5LiA5bCP5q2l77yM5Y+q5oCV5L2g5YGc5rue5LiN5YmN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q+P5aSp5YGa5LiA54K55LqL77yM5Y+q5oCV5L2g5peg5omA5LqL5LqL44CC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f5ZG955qE5LiA56eN5q+F5Yqb44CC5Yir5pS+5byD5qKm5oOz77yM5pe25Yi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aK5Yqq5Yqb6LaK5bm46L+Q77yBPC9wPjxwPjxlbT4zOS48L2VtPuWmguaenO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iDveWIm+mAoOWlh+i/ue+8jOmCo+WwseWKquWKm+iuqeiHquW3seWPm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h+i/ueOAgjwvcD48cD48ZW0+NDAuPC9lbT7or7Tlpb3nmoTlh6Hkuovpna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gYfliLDkuovov5jmmK/mnJ/lvoXliKvkurrluK7lv5nlkaLvvJ/osIHkvJrorr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LDkuLrkvaDnnYDmg7PlkJfvvJ88L3A+PHA+PGVtPjQxLjwvZW0+5rKh5pyJ5Li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JSR6KeG44CB5b+N5Y+X5ZKM5aWL5paX5bCx5Y+v5Lul5b6B5pyN55qE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m+i/nOmVnOWPr+S7peacm+ingei/nOeahOebruag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S7o+abv+S9oOi1sOWNiuatpeOAgjwvcD48cD48ZW0+NDMuPC9lbT7kur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lpzmrKLnmoTkuJzopb/miY3kvJrnibnliKvkuIrlv4PvvIzmiYDku6X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niLHkvaDmmK/lvojmmI7mmL7nmoTjgII8L3A+PHA+PGVtPjQ0LjwvZW0+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qT5Zyo5omL5Lit77yM5oC75piv5Y+v6YGH5LiN5Y+v5rGC77yb5py657y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G56Gu5oqK5o+h77yM5oC75piv5a+75a+75Y+I6KeF6KeF77yb5oiQ5Yqf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N5oGv77yM5oC75piv5YWF5ruh5biM5pyb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Ou+aDs+aYr+WQpuiDveWkn+aIkOWKn++8jOaXoueEtumAieaLqeS6hui/nOaWu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mhvumjjumbqOWFvOeoi++8gTwvcD48cD48ZW0+NDYuPC9lbT7lj6rmnInnu4/ljo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kvJrmh4Llvpfnvo7lpb3mmK/lpoLkvZXogIzmnaXnmo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95by655qE5q+F5Yqb77yM5pS55Y+Y5Y+v5Lul5b6B5pyN5LiW55WM5LiK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auY5bOw44CCPC9wPjxwPjxlbT40OC48L2VtPuS4jeeuoeWJjeaWueeahOi3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+8jOWPquimgei1sOeahOaWueWQkeato+ehru+8jOS4jeeuoeWkmuS5iOW0juWyl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veavlOermeWcqOWOn+WcsOabtOaOpei/keW5uOemj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poHkuI3ml7bnmoTpnaLlr7nlhoXlv4Pova/lvLHnmoToh6rlt7HvvIzmhL/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Zfnm5TnlLLvvIzmirXlvqHkuJbkuovlup7mnYLjgILkvaDlj6/ku6XlhYHorr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vaDkuI3lpJ/lvLrlpKfvvIzlnZrmjIHliqrlipvvvIznvo7lpb3lsLHkvJr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nrYnlvoXkvaDnmoTmjqXnurPvvIE8L3A+PHA+PGVtPjUwLjwvZW0+55eb5Li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5+l6YGT77yM5Y+Y5rKh5Y+Y5Y+q5pyJ6Ieq5bex5omN5oeC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6L+H5b6X5aW95LiN5aW977yM5q275LiN5LqG5bCx6L+Y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uS9m+WwseaYr+WtpuWBmuS6uuOAguS9m+azle+8jOWwseaYr+WujOaIk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mGkueahOaWueazle+8jOS/ruihjO+8jOWwseaYr+S/ruato+iHquW3seeahOihj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aDs+OAgeingeino+OAgjwvcD48cD48ZW0+NTIuPC9lbT7liqrlipvlkKfvvIz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KbmiLfkvZnpop3vvIznnIvotbfmnaXlg4/ouqvku73or4Hlj7fnoIHkuIDmoLf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q+P5LiA5Liq5LiN5pu+6LW36Iie55qE5pel5a2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Sf5ZG955qE6L6c6LSf44CCPC9wPjxwPjxlbT41NC48L2VtPuWPquacieWvu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uW+gOS4jeWSju+8jOaJjeiDveeUqeaOieayiemHjeeahOWMheiise+8m+WPqu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a4heiHquW3se+8jOaJjeiDveWBmuWIsOi9u+ijheS4iumYteOAguWPquimge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ayoeacieS7gOS5iOiDveiuqeiHquW3semAgOe8qe+8m+WPquimgeWkn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S7gOS5iOiDveaKiuiHquW3seaJk+WeruOAgu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oLmnpzkvaDnnJ/nmoTniLHku5bvvIzpgqPkuYjkvaDlv4Xpobvlrrnlv43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nmoTjgILnvLrngrnjgII8L3A+PHA+PGVtPjU2LjwvZW0+5Y+q5pyJ57uP5Y6G6L+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Iis55qE5oqY56Oo77yM5omN5pyJ5b6B5pyN5aSp5aCC55qE5Yqb6YeP44CC5Y+q5py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GA55qE5omL5oyH5omN6IO95by55Ye65LiW6Ze055qE57ud5ZS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WGkuS4gOmZqe+8geaVtOS4queUn+WRveWwseaYr+S4gOWcuuWGkumZq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cgOi/nOeahOS6uuW4uOaYr+aEv+aEj+WOu+WBmuaEv+aEj+WOu+WGkumZq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r4/kuKrkurrpg73kvJrntK/vvIzmsqHkurrog7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iYDmnInmgrLkvKTvvIzkurrmgLvmnInkuIDmrrXml7bpl7TopoHlrabkvJ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U5LjwvZW0+5Lq65pyA5a6z5oCV55qE5piv6Ieq5bex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Lic6KW/77yb5pyA5oOz6KaB55qE5Lic6KW/5piv6Ieq5bex5b6X5LiN5Yiw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oOz5b+155qE5piv6Ieq5bex5bey57uP5aSx5Y67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luS7rOaYr+S4uuaIkeeri+i0puaIt+eahOS6uu+8jOiZveeEtuS7lu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mgeaUtuWbnuaIkOacrO+8jOS9hueOsOWcqOS5n+ivpeaYr+aIkeS7rOWKoOWAjeW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WAmeS6hu+8jOS5n+iuuOebtOWIsOS7luS7rOemu+aIkei/nOWOu++8jOmD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S4jea4heWRgOOAgjwvcD48cD48ZW0+NjEuPC9lbT7mnInml7blgJnvvIznnJ/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kuobkuIDliIfvvIzku4DkuYjpg73kuI3ph43opoH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5p2h5rKh5pyJ5Zue56iL55qE5Y2V6KGM57q/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omA5pyJ5pe25YWJ5YmN6KGM44CCPC9wPjxwPjxlbT42My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lvei1t+adpeeahO+8jOWNs+S9v+S4jeaYr+WcqOS7iuWkqe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eahOOAgjwvcD48cD48ZW0+NjQuPC9lbT7lvZPkvaDlr7nnlJ/mtLvmhJ/liLDkuI3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7lhbbmnInml7bpl7TmirHmgKjvvIzkuI3lpoLlrabnnYDljrv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lhbblrp7pg73mmK/ov5nmoLfvvIzkuI3nrqHkvaDmirHkuI3mirHmgKjvvIz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ov4fjgILmjaLkuIDkuKrop5LluqbmnaXop4Llr5/kuJbnlYzvvIzkuJbnlYzkvJ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saHnmoTopoHnsr7lvanjgII8L3A+PHA+PGVtPjY1LjwvZW0+5aWz5a2p5a2Q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a55byP5Yir5oeC5LqL5aSq5pep77yM5Yir5raJ5LiW5aSq5rex77yM5Y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ruh77yM5Yir552h5b6X5aSq5pma77yM5Yir5ZCD55qE5aSq6aWx77yM5Yir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W977yM5Yir5L+h55qE5aSq5aSa44CCPC9wPjxwPjxlbT42Ni48L2VtPueUn+a0u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mAieaLqe+8jOmHjeaWsOWHuuWPke+8jOWBmuiHquW3seeahOS4u+inku+8j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n+WcsO+8jOWBmuiHquW3seeahOmFjeinkuOAgjwvcD48cD48ZW0+NjcuPC9lbT7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nsr7lipvliqDkuIrpob3lvLrnmoTlhrPlv4PvvIzmm77nu4/liJvpgKDlh7r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8L3A+PHA+PGVtPjY4LjwvZW0+5bCx57uP6aqM5oCn5p2l6K+077yM5Lq6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uA5LmI55qE5pe25YCZ77yM6YKj5Lic6KW/5Z+65pys5LiK5piv5LiN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T5L2g5p6B5Yqb5Zue6YG/5a6D55qE5pe25YCZ77yM5a6D5Y206Ieq54S25om+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2OS48L2VtPuWGjemavui/h+aAu+W9kuS8mui/h+WOu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bqOi/h+WQjuaAu+S8muacieWkqeaZtOOAgjwvcD48cD48ZW0+NzAuPC9lbT7mg7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rKHvvIzkuI3lpoLljrvlgZrkuIDmrKHjgILljY7kuL3nmoTot4zlgJLvvIzog5zov4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vpjlvorjgII8L3A+PHA+PGVtPjcxLjwvZW0+5bC9566h5oiR5Lus6LaK5p2l6La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2G5piv6K+35LiN6KaB5b+Y6K6w5oiR5Lus5pyA5Yid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S7rOeahOeUn+WRve+8jOWwseaYr+S7peS4jeaWreWHuuWP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W+l+WIsOmHjeeUn+OAgjwvcD48cD48ZW0+NzMuPC9lbT7mrKLllpzkuK3mjI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53ph43vvIzmgrLlk4Dml7blpJrnlZnkuIDkuJ3luIzmnJvvvJvlr7nnlJ/mtLvnmoT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osKjmhY7lr7nlvoXmr4/kuIDkuKrlsZ7kuo7oh6rlt7HnmoT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ICD6JmR5LiA5Y2D5qyh77yM5LiN5aaC5Y675YGa5LiA5qyh77yb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LiA5LiH5qyh77yM5LiN5aaC5a6e6Le15LiA5qyh77yb5Y2O5Li955qE6LeM5YCS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6LCT55qE5b235b6o77yM5bCG5p2l55qE5L2g77yM5LiA5a6a5Lya5oSf6LCi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L2g44CCPC9wPjxwPjxlbT43NS48L2VtPui/meS4quS4lueVjOWIsOWkh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4jeWFrOW5s++8jOaIkeS7rOiDveWBmueahOS4jeS7heS7heaYr+aOpeWPl+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eedgOWBmuS4gOS6m+WPjeaKl+OAgjwvcD48cD48ZW0+NzYuPC9lbT7mr4/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lkIznmoTvvIzpg73kvJrlj5Hlh7rlsZ7kuo7oh6rlt7HnmoTlhYnoipL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h6rlt7HnmoTkuJbnlYzlkozmoqbmg7PjgII8L3A+PHA+PGVtPjc3LjwvZW0+5aWL5pa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Lqr5aSE6YCG5aKD44CB6Z2i5Li06ICD6aqM55qE5LiA56eN5ou85pCP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qE5LiA56eN5Y+v6LS15ZOB6LSo44CCPC9wPjxwPjxlbT43OC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mDveazqOWumuS8muaIkOWKn++8jOS9huaYr+avj+S7tuS6i+mDveWAvOW+l+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kuPC9lbT7nlJ/mtLvkuI3kvJrlm6DkuLrkvaDmlL7lvIPnkI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roDljZXkuIDngrnngrnvvIzmiYDku6XmiJHpgInmi6nnlKjlipvlkJHliY3otbD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l7bpl7TkuI3kvJrnrYnkvaDjgII8L3A+PHA+PGVtPjgwLjwvZW0+55u45L+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Lu35YC855qE5rqQ5rOJ77yM55u45L+h55y85YWJ5Yaz5a6a5pyq5p2l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oiQ5Yqf55qE5L+h5b+15q+U5oiQ5Yqf5pys6Lqr5pu06YeN6KaB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oyr5oqY5rKh5pyJ5aSx6LSl77yM55u45L+h55Sf5ZG955qE6LSo6YeP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aal5Y2P55qE5L+h5b+144CCPC9wPjxwPjxlbT44MS48L2VtPuWmguaenOaci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eWBmuS4gOajteagke+8jOermeaIkOawuOaBku+8jOayoeacieaCsuasoueah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gOWNiuWcqOWcn+mHjOWuieivpu+8jOS4gOWNiuWcqOmjjumHjOmjnuaJrO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kuiQvemYtOWHie+8jOS4gOWNiuaykOa1tOmYs+WFie+8jOmdnuW4uOayiem7mOmdnuW4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S7juS4jeS+nemdoOS7juS4jeWvu+aJvuOAgjwvcD48cD48ZW0+OD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nIvplJnkurrvvIzkuI3mmK/lm6DkuLrnno7vvIzogIzmmK/lm6DkuLrlloToi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uK7plJnkurrvvIzkuI3mmK/lm6DkuLrooKLvvIzogIzmmK/lm6DkuLrmio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IvlvpflpKrph43jgILmnInml7blgJnlv43kuIvvvIzkuI3mmK/lm6DkuLrmsqH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3mhL/ljrvkuonkuobjgII8L3A+PHA+PGVtPjgzLjwvZW0+5LiA5Liq5Lq66Iu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ruR5Yaw77yM6YKj5LmI5LuW5LiA5a6a6KaB5YGa5aW95Zyo5Yaw5LiK5pGU6Le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PC9wPjxwPjxlbT44NC48L2VtPuS4lueVjOS4iuWUr+S4gOS4jeeUq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+l+WIsOeahOWPquacieW5tOm+hO+8gTwvcD48cD48ZW0+ODU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m57lv4bvvIznjrDlnKjnmoTmmK/mi7zmkI/vvIzmnKrmnaXnmoTmmK/nm67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RybW5sa29s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kcm1ubGtvbDA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DD44D27D281D4C8868859A6AB2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