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32631313D3F574B1BFF074B696A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32631313D3F574B1BFF074B696A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qC86LCD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S4gOS7tuS6i+aDhe+8jOWPquimg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Au+aYr+iDveWkn+WPmOW+l+eugOWNl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My48L2VtPuS6uuWPkeWxleeahOWOhu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eIrOWxse+8jOavj+eZu+S4iuS4gOS4qumrmOW6pumDveiDveeci+WIsOabtOi/n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jjuaZr++8gTwvcD48cD48ZW0+NC48L2VtPuWboOS4uuS9oOaYr+S4gOS4qu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aIkOmVv++8jOWboOS4uuS9oOimgea0u+W+l+eyvuW9qe+8jOaJjeS4jei0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gTwvcD48cD48ZW0+NS48L2VtPueUn+a0u+mcgOimgeS7quW8j+aEn++8jO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aXpeWtkOmcgOimgeS4gOadn+WFie+8gTwvcD48cD48ZW0+Ni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7gOS5iOWkqei1i++8jOWUr+acieaWl+W/l++8jOaIkee7neS4jeS8mui+k+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Ny48L2VtPuS6uueUn+WwseWDj+iInuWPs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9qeaOku+8m+eUn+a0u+WwseS8vOaTguWPsO+8jOmDveaYr+aXoOW9oueahOav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us+aAleeahOS4jeaYr+Wksei0p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VoueahOWOu+WwneivleOAgjwvcD48cD48ZW0+OS48L2VtPuimgeWWhOS6juaAu+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aVmeiure+8jOWQpuWImeWwseS8mui1sOW8r+i3r++8jOi3keS4j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Lnlj5jnjq/looPvvIzmiJbmmK/mlLnlj5joh6rlt7HjgILkuI7lhb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q/looPvvIzkuI3lpoLmlLnlloToh6rlt7HjgII8L3A+PHA+PGVtPjEx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+d6bKc5bCx5piv5LiN5pat6L+b5q2l77yM6K6p6Ieq5bex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pu05YC85b6X54ix55qE5Lq644CCPC9wPjxwPjxlbT4xMi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jieiKseezluacuu+8jOiOquaEv+iejeWMluecn+W/g++8jOaXi+i9rOaIkOaJi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OAgjwvcD48cD48ZW0+MTMuPC9lbT7lh6HlnKjlsI/kuovkuIrlr7nnnJ/nkIbmjI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gIHluqbnmoTkurrvvIzlnKjlpKfkuovkuIrkuZ/mmK/kuI3lj6/kv6Hku7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O95aSf6K+05Ye655qE5aeU5bGI77yM566X5LiN5LiK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i6LWw55qE54ix77yM5L6/5LiN566X55yf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iuuuaJgOS4jeiDveino+WGs+eahOeWkemavumXrumimO+8jOWunui3teWwhuS4u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jwvcD48cD48ZW0+MTYuPC9lbT7lroHmhL/pga3lpKnosLTvvIzmiJHkuZ/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bblpKnnq4vlnLDnmoTnlLfkurrjgII8L3A+PHA+PGVtPjE3LjwvZW0+5bCx56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q56yR6K+d77yM6LW356CB5oiR6IO96YCX56yR5Yeg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uueUn+acgOWPr+aCsueahOS6i+aDhe+8jOiOq+i/h+S6juiDuO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+8jOWNtOWPiOiZmuW6puWFiemYtOOAgjwvcD48cD48ZW0+MTkuPC9lbT7lraTni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kuIrogIzlnKjooZfkuIrvvIzkuI3lnKjmiL/pl7Tph4zogIzlnKjkurrnvqT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CU5by655qE5ZCR5pel6JG177yM5L6d5pen6Lef552A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Y2z5L2/6KKr5aSq6Ziz54G85Lyk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GrOWknOS6hu+8jOS9oOeahOW/g+S4iuS6uuS4jeS8mua3seWknOaJvuS9oOS6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0l+a0l+edoeWQp+OAgjwvcD48cD48ZW0+MjIuPC9lbT7kuI7lhbbmiornnLzms6r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kuI3lpoLmiorlvq7nrJHpgIHnu5nliKv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5LiN6ZyA6KaB55qE5Lic6KW/6L+Y5Lya5b+N5LiN5L2P77yM5Lmw5bCx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57uT5p6c55qE5Lq66L+Y5Lya5b+N5LiN5L2P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iHquW3seivmuWunu+8jOWwseayoeacieS7gOS5iOWPr+S7pemql+i/h+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nIjmnInpmLTmmbTlnIbnvLrvvIzkurrmnInov5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IDvvIzmraTkuovlj6Tpmr7lhajjgII8L3A+PHA+PGVtPjI2LjwvZW0+56m35Lq6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6Lqr5peg5YiG5paH55qE5Lq677yM6ICM5piv5oyH5rKh5pyJ5qKm5oOz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boOS4uuaIkeS7rOmDveadpeiHquS4jeWQj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e7hOaIkOS6hueOsOWcqOeahOi/meS4quS4lueV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KzmnaXmsqHmnInnvo7lpbPvvIzov73msYLnmoTkurrlpJ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nvo7lpbPjgII8L3A+PHA+PGVtPjI5LjwvZW0+5Zug5Li65oiR5oOz6LW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+F6aG75b6X6L6T77yM5pCe5LiN5aW95L2g6L+Y5b6X5ZO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cieaXoOWliO+8jOm6u+eDpuS9oOWOu+aOouiuv+S4gOS4i+abvue7j+W4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OAgjwvcD48cD48ZW0+MzEuPC9lbT7kvaDkuI7lhbbljrv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vIPlkozkuI3lloTvvIzkuI3lpoLnu4/okKXlpb3oh6rlt7HnmoTlsIrkuKXlk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yLjwvZW0+5ZG96L+Q5LiN5Lya5qyg5Lu75L2V5Lq6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S06aG25LiK5pa55pyJ6JOd5aSp77yb55yL56m677yM5b+D5Lit5pyJ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eahOW/g+aJv+i9veWkmuWwkee5geiKs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wou+8jOWNtOaAu+acieS4gOeJh+aEn+aBqeeahOe7v+mHjuWBn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lJ/mtLvlnY/liLDkuIDlrprnqIvluqblsLHkvJrlpb3otbfmna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ml6Dms5Xmm7TlnY/jgII8L3A+PHA+PGVtPjM1LjwvZW0+5oiR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eK54S277yM5omN5Y+R546w77yM5Y6f5p2l6Zm35b6X5pu0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luS4iuayoeacieiwgeS8mOS4jeS8mOengO+8jOmAvOWIsOe7nei3r+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k+i2iu+8m+acieS6humAgOi3r++8jOiwgemDveW5s+W6u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vnlJ/lkb3nmoTkuI3lroznvo7vvIzkuZ/nu4/lvpfotbfkuJbkuovnmoTpoqDn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rrnlJ/nmoTkuIDliIfpg73moLnmpI3kuo7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Zyo5YWJ5piO5Lit5rOo6KeG552A6Zi05b2x77yM5pyJ5Lq65Zyo6Zi05b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52A5YWJ5piO44CCPC9wPjxwPjxlbT4zOS48L2VtPuS4jeaEv+aEj+mGku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Br+aKleWwhOWcqOWimeS4iuWPquacieaIkeWtpOeLrOeahOi6q+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miJHnnLzph4zkvaDmmK/miJHpl7ronJzvvIzogIzlnKj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DkuKrorqnkvaDkubHmiZTnmoTlnoPlnL7nvaLku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2/5Lq65piO5pm677yM6LCm6Jma5L2/5Lq65Y+v54ix77yM5Yuk5aW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Yqf44CCPC9wPjxwPjxlbT40Mi48L2VtPumHkemSsemavuS5sOWBpeW6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6jumHkemSse+8jOmHkemSsemavuS5sOW5uOemj++8jOW5uOemj+W/heaci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ovojlrZDvvIzkuI3kuonmm7Tlpb3vv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rLrkurrmnIDlpb3vvIzkuIDkuKrkurrvvIzkuI3lvLror43lpLrnkIbmiY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oiY6IOc6Ium6Zq+77yM5a6D5bCx5piv5L2g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6Zq+5oiY6IOc5L2g77yM5a6D5bCx5piv5L2g55qE5bGI6L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IjOWktOiZveeEtuaflOi9r++8jOS9huWug+acieaXtuavlOWIgOWtkOeahO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Wkp+OAgjwvcD48cD48ZW0+NDYuPC9lbT7mnInml7blgJnvvIzlnZrmjIHkuobkva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ubLnmoTkuovmg4XkuYvlkI7vvIzkvr/lj6/lvpfliLDkvaDmnID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Q3LjwvZW0+5Yaw5Ya75LiJ5bC677yM6Z2e5LiA5pel5LmL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n5LqL6ICF5LiN5ouY5bCP6IqC44CCPC9wPjxwPjxlbT40OC48L2VtPuS4iuaci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+m+WFu++8m+S4i+acieWtqeWtkOimgeeFp+mhvu+8jOeci+S4remXtO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S4luaVhe+8jOmDveWwkeS4jeS6huOAgjwvcD48cD48ZW0+NDkuPC9lbT7mspnmvK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ljbDlvojlv6vlsLHmtojpgJ3kuobjgILkuIDmlK/mlK/lpYvov5vmrYzljbTlnKj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gIXnmoTlv4PkuK3plb/kuYXmv4DojaHjgII8L3A+PHA+PGVtPjUwLjwvZW0+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Cx6K+l5oS/6LWM5pyN6L6T77yM5oiR5oOz5pS+6L+H5L2g77yM5Lmf5pS+6L+H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S48L2VtPueUn+a0u+aYr+S4gOmDqOWkmuW5leiNkuivnu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QjOeahOWcuuasoemHjO+8jOS6uuS7rOWPmOaNouedgOS4jeWQjOeahOinku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orng6blv4Pkuovpg73kuKLmjonvvIzohb7lh7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4XpspzoirHvvIzlpJzpo47vvIzpk7bmsrPvvIzmmJ/lhYnvvIzlkozniLH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aC5p6c5YWo5LiW55WM6YO96KaB6K6p5oiR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LiA5a6a56ys5LiA5Liq5YWI5b+Y6K6w5L2g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mguaenOi3n+aXtuS7o+eahOW0h+mrmOeahOi0o+S7u+iBlOezu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En+WIsOawuOWeguS4jeacveOAgjwvcD48cD48ZW0+NTUuPC9lbT7mio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v4Pph4zmmK/mnIDlt67nmoTlgqjok4Tmlrnms5XvvIzlj4jkuI3og73nlJ/lh7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kuI3lpoLkvaDpgIHmnaXmuKnmmpbmiJHjgII8L3A+PHA+PGVtPjU2LjwvZW0+6K6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A5pel55qE6Z+z5a6577yM5b+G5Y+W6YKj5piU5pel55qE5rip6aao77yM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YWJ6IqS6L+H5oiR55qE5b+D5bqc44CCPC9wPjxwPjxlbT41Ny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S9oOeIseaQreS4jeeQhuWwseS4jeimgeWcqOWdmuaMgeS6hu+8jOWboOS4uuS7l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NTguPC9lbT7ov5nkuIDovojlrZDvvIzmiJHmnID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niLHkuIrkuobkuIDkuKrlupTor6XljrvniL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Cx5YOP6YKj5ryC5rWB55O25Lit55qE57q45p2h77yM5YmN6YCU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Y+q5piv5rKh5pyJ5Ye66Lev44CCPC9wPjxwPjxlbT42MC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OmuWIqea2pu+8jOaIkeS7rOS4jeWOu+e+oeaFle+8jOWIq+S6uueahOWlouS+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n+aIkeS7rOavq+aXoOWFs+ezu+OAgjwvcD48cD48ZW0+NjEuPC9lbT7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sYLmr4/kuKrkurrpg73or7vmh4LkvaDvvIznkIbop6PkvaDvvIzpgqPmoLfkvJr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mK/kuIDku7blu4nku7flk4HjgII8L3A+PHA+PGVtPjYyLjwvZW0+5piv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oiR56yR5L2G5rKh55yL6KeB5oiR5ZOt77yM5omA5Lul5L2g6K6k5Li65oiR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iIrOS4jeWBmuiHquaIkei+qeaKpO+8jOS9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hOa4heS4gOS6m+inguW/teS4gOS6m+mAieaLqeS4gOS6m+aYr+md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rlpKnlhrPlrprkuobosIHmmK/kvaDnmoTkurLmiJrvvIzlubjov5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mnIvlj4vmlrnpnaLlroPnu5nkvaDnlZnkuobkvZnlnL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5WP5a2k5Y2V77yM5Zug5Li66L+Z5LiW5LiK77yM6IKv5a6a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Yqq5Yqb5Zyw6LWw5ZCR5L2g44CCPC9wPjxwPjxlbT42Ni48L2VtPuabvue7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WIhuS6q+aIkeeahOaJgOacieenmOWvhu+8jOS9hueOsOWcqO+8j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W6leeahOenmOWvhuOAgjwvcD48cD48ZW0+NjcuPC9lbT7mnInkupvlpLH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b/lhY3nmoTvvIzkvYblpKfpg6jliIbnmoTlpLHmnJvvvIzpg73mmK/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LDkuoboh6rlt7HjgII8L3A+PHA+PGVtPjY4LjwvZW0+5rKh5pyJ6Z+z5LmQ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YGX5oa+77yM5rKh5pyJ54ix5b+D77yM55Sf5ZG95piv5LiA56eN5aSa5L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buOS/oeWRvei/kOeahOS6uui3n+edgOWRvei/k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WRvei/kOeahOS6uuiiq+WRvei/kOaLluedgOi1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TnvZfmlq/mlrnlnZflkYror4nmiJHku6zvvJrniq/kuIvnmoTplJnor6/kvJrnp6/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nmoTmiJDlip/kvJrmtojlpLHjgII8L3A+PHA+PGVtPjcx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66h5L2g5o6l5LiN5o6l5Y+X77yM5L2g6YO95bqU6K+l5oSf6LCi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a+55L2g5Lus55qE5bCK6YeN44CCPC9wPjxwPjxlbT43Mi48L2VtPui/me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gOiwk+eahOeOqeeske+8jOaJgOacieeahOeOqeeskemDveacieiupOecn+eahO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MuPC9lbT7kuI3mg7Ppmr7ov4fvvIzkuI3mg7PmtYHms6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b3lpYfpgqPkupvkuI3or6XnnIvnmoTkuJzopb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65Yeh5LqL6KaB6Z2Z77yM6Z2Z6Z2Z5Zyw5p2l77yM6Z2Z6Z2Z5Zyw5Y67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Yqq5Yqb77yM6Z2Z6Z2Z5pS26I6377yM5YiH5b+M5Zan5ZO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remBh+aMq+i0peeXm+iLpuaXtu+8jOWRiuivieiHquW3se+8muS4jei/h+aYr+W9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S4jei/h+aYr+S7juWktOWGjeadpe+8gTwvcD48cD48ZW0+NzYuPC9lbT7moq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pLmnaXvvIzlj6rmnInova7lm57vvIHmiJHluIzmnJvov5jog73lho3kuIvkuKrova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pgYfvvIE8L3A+PHA+PGVtPjc3LjwvZW0+5rKh5pyJ5LuA5LmI5piv5Lya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+55LqO5piO5aSp5p2l6K+077yM5LuK5aSp55qE5oKy6Ium6YO9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t+S9oOaKiuaIkeeahOS6uueUn+i/mO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iHquW3seaOjOiIte+8jOaIkeS7rOecn+eahOe7k+ad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J/mtLvmmK/kuJbkuIrmnIDnvZXop4HnmoTkuovmg4XvvIzlpKflpJrmlb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ZjlnKjvvIzku4XmraTogIzlt7LjgII8L3A+PHA+PGVtPjgw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aaC5L2V5a+55Yir5Lq677yM5L2G57ud5a+55LiN6IO95aWi5pyb5Yir5Lq6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+55L2g44CCPC9wPjxwPjxlbT44MS48L2VtPuiHquW3seWGheW/g+eahOiLpuma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WMluino++8jOS6pOe7meWIq+S6uuaYr+WvueiLpumavueahOS4je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nmoTkurrnlJ/kuIDljYrmmK/lgJLpnInvvIz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pITnkIblgJLpnInnmoTkuovjgII8L3A+PHA+PGVtPjgz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IO95LiN57+75bCx5LiN57+777yM57+76JC95Y+754Gw5bCY5Lya6L+35Y+75Y+M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suWFhOW8n+S5n+imgeaYjueul+i0pu+8jOaEn+aD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Jr+S4iumHkemSse+8jOWwseS8muWPmOS5seOAgjwvcD48cD48ZW0+OD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gLvkvJrmnInkurrorqnkvaDmgrLkvKTjgIHorqnkvaDlq4nlppLjgIH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liIfpvb/jgII8L3A+PHA+PGVtPjg2LjwvZW0+6Lev5LiK55qE6Imw6L6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77yb6Lev6L+H55qE5b+r5LmQ77yM5Y+q5pyJ6Ieq5bex5pi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WvOe6oOe7k+eahOWtl+mHjOihjOmXtOWbnuW9kuaAnee7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avj+S4quinpueCuemDveavlOi/meiLjeeZveeahOaWh+Wtl+abtOS4uu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vZPkvaDlvIDlp4vkvp3nhafkuaDmg6/ooYzkuov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nsr7npZ7lsLHkvJrlm6DmraTogIzkuKflpLHjgII8L3A+PHA+PGVtPjg5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6Zeq5YWJ54K577yM5oyW5o6Y6Ieq5bex55qE5r2c6IO977yM5YGa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ac5qyi55qE5LqL5Lia44CCPC9wPjxwPjxlbT45MC48L2VtPuW5s+WHoeS5i+S6u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5s+WHoe+8jOaZuuiAheWImeeUmOS6juW5s+WHoe+8jOWNtOS6q+WPl+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iYDmnInnmoTnnJ/nkIbpg73nlLHplJnor6/ogIzkuqf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mmK/pgJrlkJHnnJ/nkIbnmoTlv4Xnu4/kuYvot6/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YO95rKh5pyJ6L+H5LuA5LmI5LyY6LaK5oSf77yM5YWJ5LiN6Ieq5Y2R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So5bC95YWo5Yqb44CCPC9wPjxwPjxlbT45My48L2VtPuaDs+WBmuS9oOeahOaVkeWR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+8jOS5n+aDs+WBmumCo+a0u+iJsueUn+mmme+8jOiuqeS9oOW/g+WktOeXkueX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lh6HmmK/ov4flvoDvvIznmobkuLrluo/nq6DjgIIyMDIw5bm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l5a2Q5riF6Z2Z77yM5oqs5aS06YGH6KeB6YO95piv5p+U5oO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uuS6huS7peWQjueahOWutuW6re+8jOS9oOS4jeWli+aWl+S9oOWHhuWkh+WB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kOS5iOOAgjwvcD48cD48ZW0+OTYuPC9lbT7nu4/pqozlsLHmmK/lvpfkuI3liLD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kuJzopb/ml7bvvIzmiYDlvpfliLDnmoTkuJzopb/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5bmy5YeA55qE5rC077yM5ZCs5a6J6Z2Z55qE5aOw6Z+z77yM5a+56Ieq5bex6K+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5OC48L2VtPuS6uueUn++8jOWwseaYr+S4gOenjeeugOWNl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S4gOenjeW5s+a3oeeahOmHjeWkjeOAgjwvcD48cD48ZW0+OTk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Lrku4DkuYjmiJDlip/nmoTkurrlpKrlsJHvvIzkuLvopoHlm6DkuLr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kurrkuZ/kuI3lpJrjgII8L3A+PHA+PGVtPjEwMC48L2VtPueLguWmhOeahOS6u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WNkeeahOS6uuayoeaipuiZveiZmuW5u++8jOWNtOaYr+iHquW3se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6K6w5b+G54q55aaC5LiA5pys5rOb6buE55qE55u45Ya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6K+J6K+0552A6YKj5Lqb5bey57uP6ICB5Y67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msqHkurrlnKjkuY7kvaDmgI7moLflnKjmt7HlpJznl5vlk63vvIzkuZ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ovpfovazlj43kvqfnmoTopoHnhqzlh6DkuKrnp4v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h+WOu+WPquWPr+S7peeUqOadpeWbnuW/hu+8jOWIq+ayiei/t+Wcq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puWImeawuOi/nOeci+S4jea4heWJjemdoueahOi3r+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6ICF5aSa5b+n77yM6LS16ICF5aSa6Zmp77yM6ZiF5bC95Lq66Ze05LiH5Lq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LqO5reh54S25LiA56yR44CCPC9wPjxwPjxlbT4xMDUuPC9lbT7mh4Llvpf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lpLTvvIzmmK/kuIDnp43lt6flppnnmoTmmbrmhafvvIzmsonnqLPnmoTmiJDnh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sejVyODNv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bHo1cjgzb2M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32631313D3F574B1BFF074B696A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