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5FEFEC5355A7039EA79DBA8E5E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5FEFEC5355A7039EA79DBA8E5E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Y+R55u454m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quaciemCo+S5iOWkm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eOsOWcqOWwseimgeW/q+S5kOOAgjwvcD48cD48ZW0+Mi48L2VtPuWkqeac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+8jOaDoOmjjuWSjOeVhe+8jOS7sOinguWuh+WumeS5i+Wkp++8jOS/r+Wvn+WTgeex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++8jOaJgOS7pea4uOebrueVheaAgO+8jOi2s+S7peaegeinhuWQrOS5i+Wo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5n+abvuaDs+i/h+imgeacieS4gOWcuuivtOi1sOWws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Pr+aDnO+8jOiiq+eOsOWunuW3sue7j+aKmOejqOeahOavq+aXoOW9oueKt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9oOeahOWJjeS7u+aIluiuuOW3sue7j+WcqOaD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aXheihjOaci+WPi+WciOS6hu+8jOS9oOi1tuW/q+WOu+aXheihjOWQp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7luWPkeWHuuabtOeyvuW9qeeahOaci+WPi+Wci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aXheihjO+8jOS4gOWcuuayoeaciei1t+eCueWSjOe7iOeCu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S7rOWPquiDvemAieaLqeaXheihjO+8jOS9huaIkeS7rOWPr+S7peS6q+WPl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+juaZr+OAgjwvcD48cD48ZW0+Ni48L2VtPui/meS5iOWlveeahOWkqeawlO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HuuadpeaVo+aVo+W/g+OAgeaLjeaLjeeFp+OAgeWQueWQuemjjuOAgeaDs+aD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S6uueahOaXheihjO+8jOS8muaciei2heS5j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aZr++8jOWboOS4uuiHqueUse+8jOaJgOS7pee+ju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+8jOaKveepuuWHuuWOu+i1sOi1sO+8jOaYr+ibruS4jemUme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S5n+eMnOS4jemAj+S9oOWIsOW6leS8muWcqOmAlOS4remBh+WIs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i+iOWtkOaYr+WcuuS/ruihjO+8jOefreeahOaYr+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aYr+S6uueUn++8geaXheihjOaYr+iuqeS9oOmBh+WIsOmCo+S4q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mg7PlkbzlkLjnnYDmr4/luqfln47luIL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g7PmhJ/lj5fnnYDmr4/luqfln47luILnmoTkurrlhL/vvIzmg7PnnIvnnYDmr4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po47mma/jgILkupTkuIDlv6vkuZD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oSf5Y+X576O5Li955qE5ZaE6Imv55qE77yM5LiR5oG255qE55eF5oC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5Zyo5YWF5ruh5LqG6Imw6L6b55qE5Lq655Sf5peF6YCU5Lit77yM5aeL57u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6Ieq5bex6KeC6aOO5pmv55qE5b+D5oCB77yM5omN6IO95YGa5Yiw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Lq655Sf77yM5Lqr5Y+X5Lq655Sf44CCPC9wPjxwPjxlbT4xMi48L2VtP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gOi2n++8jOS4gOWumuimgeWKquWKm+eci+eci+aJgOacie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4XooYznmoTnkIbnlLHkuI3pnIDopoHpmJDov7D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lsLHlj6/ku6XmpoLmi6zlhajpg6jvvJrot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77yM5piv5Lq655Sf5pyA5Y2O576O55qE5aWi5L6I77yM5Lmf5piv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eq55Sx44CCPC9wPjxwPjxlbT4xNS48L2VtPuacieaXtuWAme+8jOebtO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i0teeahOaXtuWIu+aIkOS4uuS6huWbnuW/hu+8jOS9oOaJjeS8muecn+ato+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eahOS7t+WAvOaJgOWcqOOAgjwvcD48cD48ZW0+MTYuPC9lbT7ogZTns7v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vY/nmoTlnLDmlrnvvIzkuIDliIfpg73lvojpurvng6bvvIzorqnmiJHmnInkup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I7kuYjpgqPkuYjlhrLliqjllYrvvIzlj6/kuI3lj6/ku6XkuI3ljrvkuoblkY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i5Y+v5pyd5Lmd5pma5LqU77yM5Lmf6IO95rWq6L+5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heihjOeahOaipuaDs++8jOW5tuS4jeWlouS+i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WcsOi/iOWHuuesrOS4gOatpeOAgjwvcD48cD48ZW0+MTkuPC9lbT7lr7nkuo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ogIzoqIDvvIzml4XooYzmnIDlpKfnmoTmhI/kuYnmmK/lt6XkvZzlpKr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kIbnlLHorqnoh6rlt7Hlh7rljrvmlL7mnb7vvIzlm57mnaXmjqXnnYD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aW95q+U5peF6KGM77yM55CG5oOz5piv5peF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Sx5Y675LqG6Lev57q/77yM5Y+q5aW95YGc5q2i5YmN6L+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heihjO+8jOWPquaYr+S4gOenjeeUn+a0u+aAgeW6puOAguS9oOmAieaLq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eUn+a0u+aAgeW6pu+8jOiHqueEtuWwseacieebuOW6lOeahOino+WGs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vaDkuIvlrprlhrPlv4Plh4blpIflh7rlj5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nmoTml7bliLvlsLHlt7Lnu4/ov4fljrvkuobjgILpgqPkuYjvvIzlh7rlj5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G5ZyG5pyq5ZyG55qE5piO5pyI77yM5riQ5riQ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44CC5LiA54mH6YCP5piO55qE54Gw5LqR77yM5reh5reh55qE6YGu5L2P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LiK6Z2i77yM5Lu/5L2b56y86LW35LiA54mH6L2754Of77yM6IKh6IKh6ISx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Z2g5Lq65qKm5aKD44CC5pma5LqR6aOY6L+H5LmL5ZCO77yM55Sw6YeO5LiK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Wj77yM5rC05LiA5qC355qE5riF5YWJ77yM5Yay5rSX552A5p+U5ZKM55qE56eL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gOWlveeahOaXheihjO+8jOWwseaYr+S9oOWcqO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csOaWue+8jOWPkeeOsOS4gOenjeS5hei/neeah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IDlrprmnInov4fov5nmoLfnmoTml7blgJnlkKfvvIzmg7PopoH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ouqvovrnml6DkurrjgILmiYDku6XvvIzkvaDkuaDmg6/kuob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jgII8L3A+PHA+PGVtPjI2LjwvZW0+5bel5L2c5b+Z5LqG5ZCn77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Om5LqG5ZCn77yf6Lqr5L2T57Sv5LqG5ZCn77yf6Ym05LqO5L2g5bmz5pe254i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IO95ZCD6Ium77yM54m56LWQ5L2g5Yqz5Yqo6IqC5bCP6ZW/5YGH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R5oGv5LiN5Yqz5Yqo77yM5b+D5oOF5oSJ5b+r5Lq66L275p2+44CC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+r5LmQ6YeN6YeN77yBPC9wPjxwPjxlbT4yNy48L2VtPuaIkeS7rOWDj+aXh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1sOWQkeebrueahOWcsO+8m+S4lueVjOaYr+WuouagiO+8jOatu+S6oeaYr+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jwvcD48cD48ZW0+MjguPC9lbT7lj6rmg7Pov5vooYzkuIDlnLrmvKv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ml4XooYzvvIzlnKjkuIDkuKrmnInoirHmnInmtbfjgIHlronpnZnnvJPmha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ZLnnYDlpKrpmLPml6DmiYDkuovkuovjgILkupTkuID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piv5LiA5Zy66LWb6LeR77yM6ICM5piv5LiA5qyh5peF6KGM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o5LmO57uI54K577yM6ICM5peF6KGM5Zyo5LmO5rK/6YCU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vuS4quiIkumAgueahOWwj+W6l++8jOaMkeW8oOmbheiHtOeahO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gee7meS4reaEj+eahHRh44CC6IOM6Z2i5YaZ5LiK77ya5p+Q5bm05p+Q5pyI5p+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p+Q5pe277yM5aSp5rCU5pm077yM5oiR5Zyo5p+Q5Zyw77yM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IseS4gOS4quS6uuayoeacieaIkOS4uuS4gOS7t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Co+S4gOWumuaYr+WboOS4uuaEn+aDhea3seW6pu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poHlgZrlkJHml6XokbXvvIznp43lnKjpmLPlhYnnmoTmjoz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Liq6IOM5YyF77yM5Yeg5pys5Lmm77yM5omA5py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5byg5Y2V56iL6L2m56Wo77yM5LiA6aKX5r2H5rSS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gOi/nOeahOaXheihjO+8jOaYr+S7juiHquW3seeahOi6q+S9k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aYr+S7juS4gOS4quS6uueahOW/g+WIsOWPpuS4gOS4qu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m6DkuLrmnInmoqbvvIzmiYDku6Xli4fmlaLlh7rlj5H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7rlj5HvvIzkvr/lj6rpob7po47pm6jlhbznqIv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4ix5aWL5LiN6aG+6Lqr77yM5pyJ5Lq65bCG5YW26JeP5Yy/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7rOS4gOi3r+S4iuWFtOiHtOWLg+WLg+WcsOWPguingu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aXtu+8jOaJjeaBi+aBi+S4jeiIjeWcsOemu+W8g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lnKjov73otbbvvIzogIzkvaDljbTkuI3mm77lm57lpLTnnIv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gZzkuIvohJrmraXnrYnmiJHjgII8L3A+PHA+PGVtPjM5LjwvZW0+5peF6KG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5LiA56eN5a+55bGx5bed5rWB5rC05ZKM55Gw5Li95paH5YyW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0MC48L2VtPuS4gOS4quS6uueahOaXheihjO+8jOWcqOi3r+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cn+WunueahOiHquW3se+8jOS6lOS4gOW/q+S5kO+8jOaci+WPi+S7r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gwNzhzdmll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4MDc4c3ZpZ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5FEFEC5355A7039EA79DBA8E5E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