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4731450ED21465793C3EAE2099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4731450ED21465793C3EAE2099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oS/5L2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+WPi+eahOaDheiwiuemu+S4jeW8gOW9vOatpOeah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eahOe+juS4veemu+S4jeW8gOaci+WPi+eahOaUr+aMge+8jOaEn+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xi+eahOavj+S4gOasoei2s+i/ue+8jOelneaci+WPi+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5mOWdkOWbm+aciOeahOW/q+i9pu+8jOi1t+eCueaYr+S7i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iOeCueaYr+W5uOemj+erme+8jOaEv+aIkeeahOS5mOWuouaci+WPi++8j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mAlOaEieW/q+W8gOW/g+W/q+S5kOavj+S4gO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+8jOW5uOemj+W/q+S5kOayoeacieWktO+8jOS7iuW5tOWlveS6i+S4jeaWr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Wlvei/kOaJvuS4iuWktO+8jOWwj+W/g+mSnuelqOeguOWIsOWktO+8jOWP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aluW/g+WktO+8jOWQiOWutuWbouWchuWIsOeZveWkt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S6lOW9qeeahOmynOiKse+8jOayoeaciea1qua8q+eahOivl+WP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ahOekvOeJqe+8jOayoeacieeJueauiueahOaDiuWWnO+8jOWPquaci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vj+WkqeWlveW/g+aDheOAgjwvcD48cD48ZW0+NS48L2VtPuingeWIs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aYn+epuumHjOS4h+mil+aYn++8jOacieS4gOmil+aYr+aIkeW/g+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ci+aYn+aYn++8jOWkseecoOaXtuaVsOaYn+aYn++8jOiuuOaEv+aXtuetie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WkqeWkqeimgeW8gOW/g+OAgjwvcD48cD48ZW0+Ni48L2VtPuemj+aJh+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i/kOWwseadpe+8jOW/q+S5kOmZhOi6q++8jOi0ouWWnOebuOmaj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IhuWIl+W3puWPs++8jOWBpeW6t+W5uOemj++8jOWQjOaXtuaKpeWIs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+8jOW/g+aDs+S6i+aIkOOAgjwvcD48cD48ZW0+Ny48L2VtPuelneS9oO+8mu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geS4h+S6i+iKrOi+vu+8geWkqeWkqeWog+WTiOWTiO+8geaciOaciOS5k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5tOW5tOmrmOS5kOmrmO+8geW/g+aDheS8vOmbqueip++8geawuOi/nOmDvemGk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RoeiQhOmmmeiViee6ouiLueaenO+8jOelneS9oO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geiQneWNnOm7hOeTnOWkp+eZveiPnO+8jOaEv+S9oOWkqeWkqeaDu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5kOa4heiMtueZveW8gOawtO+8jOacm+S9oOWknOWknOmDveWlveed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s+a3oeeahOeUn+a0u++8jOS8muW4pue7meS9oOacgOeugOWNl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/meeijOeahOiEmuatpe+8jOS8muW4pue7meS9oOacgOe+juS4veeahOmjjuaZr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S8muW4pue7meS9oOacgOeUseiht+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nnJ/nmoTnpZ3npo/vvIzkuI3lnKjkuo7mloflrZfnmoTkvJj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moTliqjkurrlv4PmiYnvvIzogIzmmK/mnLTlrp7nmoTmnaXoh6r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nmoTluIzlhoDvvJrlubjnpo/lv6vkuZDvvIE8L3A+PHA+PGVtPjEx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Ww55qE6LWw77yM55WZ55qE55WZ77ya55a+55eF6LWw44CB5YGl5bq355WZ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Ww44CB5b+r5LmQ55WZ77yM5pmm5rCU6LWw44CB6LSi5rCU55WZ77yM55y85rOq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WZ77yM5oKy5Lyk6LWw77yM5ZCJ56Wl55WZ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mynOiKseS8muebuOe7p+ebm+W8gO+8jOWjruS4veiAjOS4jeacveeahOS6i+eJ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i4teiAjOadpe+8geWPiOaYr+aWsOeahOS4gOaciO+8jOWKquWKm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5vmnIjvvIznnLznnZvmlL7lhYnvvIznnIvop4HliY3pgJTvvJvpvpn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vvIzop6bliLDlubjnpo/vvJvnioTop5LlnZrmjLrvvIzmjIflvJXmmI7ot6/vvJ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zmkq3vvIzlkLzlh7rlqIHmrabjgILmhL/mgqj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YaN5oCO5LmI5b+Z77yM5Lmf5LiN6IO95b+Y6K6w5pyL5Y+L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B56Wd5L2g5aSP5pel5riF5YeJ77yM5b+D5Ly86JOd5aSp77yM6Iqx5qC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BPC9wPjxwPjxlbT4xNS48L2VtPuaEv+aIkeeahOelneemj+WD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S9juS9jueahOmjjumTg++8jOe7meS9oOW4puWOu+WPruWPrumTm+mTm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9oOWcqOaipuS4reS5n+S8mueskeWHuuWjsOadpe+8jOmCo+S4gOWumuaYr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+8gTwvcD48cD48ZW0+MTYuPC9lbT7lm5vmnIjvvIznpZ3mgqjvvJr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4zkuLDmlLbvvIznm7jkurLnm7jniLHliLDnmb3lpLTvvIzkuovkuovlpoLmhI/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npo/npoTlj4zlhajkuIrlsYLmpbzvvIzlubjnpo/lv6vkuZDml6Dlv6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+r5aSq6Ziz5q+P5aSp5oqK5bm456aP55qE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77yM5oiR5Y+r5pyI5Lqu5q+P5aSp57uZ5L2g5LiA5Liq55Sc576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6Wd5oS/5L2g5LqL5LqL5aaC5oSP77yBPC9wPjxwPjxlbT4xOC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jsOmfs+eahO+8jOaYr+S4gOaKueW+rueske+8jOaYr+S4gOS4neaDpu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sOmXruWAme+8jOaYr+S4gOenjeeJteaMgu+8jOaYr+eqnOWFpeS9oOW/g+aIv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efpeW/g+ivne+8muaEv+S9oOW/q+S5kO+8gTwvcD48cD48ZW0+MTk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iLDvvIzpgIHnpaXnkZ7vvIzkv53lubPlronvvIzkvZHlrrbkurr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iLHmg4XpobrvvIznlJ/mtLvkuZDvvIzkurLkurrlkozvvIzmnIvlj4vlpJ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moqbmiJDnnJ/vvIzkuIfkuovmmIzjgII8L3A+PHA+PGVtPjIw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yA5ZCv5LqG5aW95YWG5aS077yM55Sf5rS75peg5b+n5aW955u85aS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aW95YWG5aS077yM5aW96L+Q6L+e6L+e5raM5LiK5aS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geW8gOecvOedm+aJk+W8gOaJi+acuuS4uuS9oOmAgeS4iuS4gOS4q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eahOelneemj+iZvei9u+S9huaDheaEj+a1k++8jOaEv+Wug+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W4pue7meS9oO+8jOWBpeW6t+OAgeWlvei/kOWS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5vmnIjvvIzlpb3ov5Dov57ov57mtozkuIrlpLTvvIzmr4/lpKn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niLHmg4Xlj4vmg4XlnKjlv4PlpLTvvIzlgaXlurflubPlronkuI3mlq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noLjliLDlpLTvvIzmhL/mgqjmr4/ml6XkuZDmgqDm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6aOO5p2l77yM5a+S5rWB5oCl77yb5Yqd5pyL5Y+L77yM54ix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CR77yM54Of6KaB56iA77yb5Yuk6ZS754K877yM6L+c55eF55ar77yb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bmP57+877yb5YWo5a6256aP77yb5oC75aaC5o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seaAqOeUn+WRveS4reeahOavj+S4gOWkqe+8jOe+juWlveeahOaXpeWtk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WAkumcieeahOaXpeWtkOW4pue7meS9oOe7j+mqjO+8jO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4pue7meS9oOaVmeiureOAguaXqeWuie+8gT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tarmvKvvvIzkvaDov73msYLlrp7lnKjvvJvkvaDlnKjmoqbkuK3lr7vmib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nKjnlJ/mtLvkuK3lr7vmoqbjgILnpZ3kvaDlubjnpo/vvIzmhL/kvaD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L2g5pep5LiK5byA5py65pe277yM6IO96KeB5Yiw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LiA5py15b+D5Lit55qE546r55Gw77yM5Li65L2g5bim5p2l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6Wd5L2g5rC46L+c5bm456aP44CCPC9wPjxwPjxlbT4yN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ahOeCueeCuea7tOa7tO+8jOabtOaYr+mXquWFieeahOiusOW/hu+8m+aXoOiuu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a2r+a1t+inku+8jOi/mOaYr+i/keWcqOWSq+Wwuu+8jOWcqOi/memHj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cqOS9oOi6q+i+ueOAgjwvcD48cD48ZW0+Mjg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sIbkuIDku73nmoTlgaXlurfmsKfmsJTjgIHono3lhaXkuKTku73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sJTjgIHliLbmiJDkuKTku73nmoTlubjnpo/msLTpgIHnu5nkvaDjgILmhL/kvaD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zlpb3ov5Dov57ov57jgII8L3A+PHA+PGVtPjI5LjwvZW0+5q+P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6yR5a655q+P5aSp6YO95piv55yf55qE77yb6Zeu5YCZ5q+P5aSp6YO95pi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q+P5Y+l6YO95piv5rex55qE77yb5oS/5L2g5byA5b+D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jjumbqOeahOihl+WktO+8jOaLm+eJjOiDveaMg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iAgeatjO+8jOS9oOiDveiusOW+l+WHoOmmlu+8jOWIq+W/mOS6huaci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S4gOS9jeaci+WPi++8geawuOi/nOelneemj+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mhL/kvaDniLHmg4XnlJzlv4PlpLTvvIzkuovkuJrmnInlpZT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mraPlvZPlpLTvvIzpobrpobrliKnliKnlpb3lhYblpLTvvIzlv6vkuZDlpb3ov5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lvIDlv4Plubjnpo/mu6Hlv4PlpLTvvIE8L3A+PHA+PGVtPjMy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aaZ55qE6aW65a2Q6YWS5LiA5Y+j77yM5bm456aP5b+r5LmQ5bm05bm05py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2i5p2h6JKc5LiA5aS077yM6Lqr5bq35L2T5YGl5pyJ5Yqy5aS0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aEv+aIkeeahOelneemj++8jOWmguS4gOe8l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aKiuS9oOW5uOemj+WuieWugeeahOeUn+a0u+eFp+i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o3lpJrnmoTpl67lgJnvvIzlho3lpJrnmoTnpLznianvvIzlho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Z/mirXkuI3ov4fmiJHlv4PlupXlr7nkvaDmnIDnnJ/nmoTnpZ3npo/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hafpob7lpb3oh6rlt7HvvIznpZ3kvaD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77yM5oOz552A6Zmq5Ly05L2g77yM6Zq+6L+H5pe277yM5oOz552A5a6J5o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yb5Lit77yM57uZ5L2g5LiA5Y+M5o+05omL77yM5bm456aP5pe2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77yM56Wd5L2g5bm456aP5q+P5pe25q+P5Yi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i/m+WFpeS6huaYpeWkqe+8jOaChOaChOeahOWRiuWIq+S6huWwkeW5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mu+W8gOS6huaVheS5oe+8jOWOn+aIkeS7rOeahOaDheiwiuiDveWDj+akjeag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+8jOWPi+iwiuixoeaYpeWkqeS4gOagt+a4qeaal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nmoTml6XlrZDvvIzlsLHlnKjngrnngrnmu7Tmu7TnmoTnkJDkuov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pvorrjmrKPllpzlkKfvvIzkvaDlpb3lm5vmnIjvvIzmhL/miJHku6zlpb3ov5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M4LjwvZW0+5pyL5Y+L5LiN5b+F5b6I5aSa77yM55+l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yC5LiN5b+F5b6I5aSa77yM5Yqo5oOF5bCx5aW977yb5LiN5oOz6K+0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6p5L2g55+l6YGT77ya6K6k6K+G5L2g55yf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eS4neaflOaflOeahOW+rumjju+8jOS8oOWOu+S6huWco+ivnueahOelnei+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i/nOaWueeahOS9oOOAguW4puWOu+elneemj+eahOiur+aBr++8jOaEv+S9oO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S4gOWIh+OAgjwvcD48cD48ZW0+NDAuPC9lbT7kuI7kvaDnm7jogZ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jIfmlbDmnIDpq5jvvJvkuI7kvaDkuqTosIjml7bvvIzlvIDlv4PnmoTpopH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vvJvkuI7kvaDliIbliKvml7bvvIzmiJHml7bml7bmg7PkvaDlkaL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E8L3A+PHA+PGVtPjQxLjwvZW0+6Lev77yM5Lik5peB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yr5biD77yM5omN5Y+r6Lev77yM6LWw5b6X5aSq5oCl5pyq5b+F5aW977yM6Lix5q2l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mN5bm456aP77yM56Wd5L2g5byA5b+D5b+r5LmQ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hruWumuW5uOemj+eskeiEuO+8jOiwg+iKguWlvei/kOeEpui3ne+8jOmUge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MhOWtkO+8geaMieS4i+W5s+WuieW/q+mUru+8jOS4uuS9oOaLjeaRhOW8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eJh++8jOaUvuWcqOaIkeeahOelneemj+mHjOOAgjwvcD48cD48ZW0+NDM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kupHph4zmnInmt6Hmt6HnmoTor5fvvIzmt6Hmt6HnmoTor5fph4zmnIn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7Xnu7XnmoTmg4Xph4zmnInmiJHovbvovbvnmoTpl67lgJ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77yM5ZCJ56Wl5pel77yM6YCB5ZCJ56Wl77yM6YCB5aaC5oS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rWB5ZCR5L2g77yM54ix5oOF55Sc6Jyc57KY552A5L2g77yM5bel5L2c6aG65Yi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b+r5LmQ5bGe5LqO5L2g44CCPC9wPjxwPjxlbT40N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to+eahOiKsemmme+8jOa8q+i/h+Wxseiwt++8jOesvOe9qeS9oOaIke+8j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i+ueeahOWFs+azqO+8jOa6ouWHuuecvOedm++8jOebtOWIsOW/g+W6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ieW/q+S8tOS9oOS4gOeUn+OAgjwvcD48cD48ZW0+NDYuPC9lbT7mlrDnmoTlm5vmn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kvaDog73luqbov4fnvo7lpb3nmoTmr4/kuIDlpKnvvIzmlrDnmoT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Z3npo/pgIHnu5nkvaDjgII8L3A+PHA+PGVtPjQ3LjwvZW0+5pil5aSp77yM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B5Lq655Sf55qE55yf5q2j5oiQ5Yqf77yM5bCx5piv5b2T5bKB5pyI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4G15L6d5pen5aaC5pil5aSp57qv55yf5a6B6Z2Z77yB56Wd56aP5oKo5oul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Sf5ZG955qE5aSn54ix77yBPC9wPjxwPjxlbT40OC48L2VtPuaEv+S9o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W4jOacm+eahOW4hu+8m+aEv+S9oOaYr+iIue+8jOWGsuW8gOacquadpe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Un+a0u+WwseWcqOWJjeaWueW+rueske+8jOWLh+aVoueahOi1sOS4iuWJj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qeiJsueahOS6uueUn+aLpeaKseOAgjwvcD48cD48ZW0+NDkuPC9lbT7kuIDljYP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lv7XvvIzliLnpgqPpl7TlnKjnqbrmsJTkuK3lh53lm7rvvIzpmLXpmLXlh4n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uKbnnYDmiJHnmoTnpZ3npo/vvIzovbvovbvlnKjkvaDouqvml4Hpo5jokL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miJHnmoTlubjnpo/jgII8L3A+PHA+PGVtPjUwLjwvZW0+5b+D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5qE77yM5oOF5piv55So5p2l55u45oOc55qE77yM5b+r5LmQ5piv55So5p2l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5qE77yM5biM5pyb5L2g55qE5b+D5oOF5oC75piv6KKr5b+r5LmQ546v57u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bm456aP44CCPC9wPjxwPjxlbT41MS48L2VtPuWbm+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W+gOWutua1ge+8jOWutuW6reWSjOedpui6q+S9k+WBpe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WHuuWFpeW5s+Wuieemj+W4uOWcqO+8jOeUn+a0u+e+jua7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OAgjwvcD48cD48ZW0+NTIuPC9lbT7mgIDlv7XmmK/nlJ/lkb3kuK3mnID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ovjgILnnIvnnYDmu6Hlv4PnmoTnlq7nl43vvIzkvaDku6XkuLrkvaDog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qPmmK/kvaDnqbrkuobjgILmlrDnmoTkuIDmnIjvvIzlhYXlrp7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ub5pyI77yM56Wd5L2g5LiA5biG6aOO6aG677yM5LqM6b6Z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6K5byA5rOw77yM5Zub5a2j5bmz5a6J44CCPC9wPjxwPjxlbT41NC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jjuiwg+mbqOmhuuS4jeeUqOaEge+8jOS6lOiwt+S4sOeZu+S5kOaCoOaCoO+8jO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kOemj+mprOS4iuacieOAgjwvcD48cD48ZW0+NTUuPC9lbT7lm5vmnIjvvIznpZ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nIvlj4vvvIznlJ/mtLvmm7TkuIrkuIDlsYLmpb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5+t5L+h56Wd56aP6YCB5Yiw5aS077yM5YWI5YmD5aS077yM6K6p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rKh5b+n5oSB77yM5pyL5Y+L5Zyo6L+Z6YeM56Wd5L2g5bm456aP5b+r5LmQ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L5Lia5pu05LiK5LiA5bGC5qW8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MmhoazNubGg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JoaGszbmxo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4731450ED21465793C3EAE2099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