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0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1458DDA9503A8EB912A5CBE928B3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458DDA9503A8EB912A5CBE928B3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VHoh6rliqjlm57lpI3pq5jlhrfor63lj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6qB54S25LiN5byA5b+D55qE5bCx5Z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6J+56ICB5p2/5Y+R546w5LqL5oOF5bm25LiN566A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L2g5oOz6YO95LiN6KaB5oOz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YmLopoHkuIror77kuobjgII8L3A+PHA+PGVtPjUuPC9lbT7ni5Dni7jmnKrmiJDn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/lsZ7lpKrlubTovbvjgII8L3A+PHA+PGVtPjYuPC9lbT7kvaDnnoXnnoXkvaDpgqPmm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moTkuprlrZDjgII8L3A+PHA+PGVtPjcuPC9lbT7mgqjnmoTlsI/lj6/niLHmraPlhav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iqDmgKXotbblvoDkvaDnmoTogYrlpKnnlYzpnaLjgII8L3A+PHA+PGVtPjguPC9lbT7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sIPlpKfngrnvvIzmiJHnnIvkuI3liLDjgII8L3A+PHA+PGVtPjkuPC9lbT7lk4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g5bjgII8L3A+PHA+PGVtPjEwLjwvZW0+6K+36LWQ5LqI5oiR5aW95Yeg5Liq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S4iue9keS4jeiBiuWkqe+8jOawlOatu+a0u+elnuS7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uPC9lbT7ogIHlrZDopoHkurLmrbvkvaD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bCP5Y+v54ix5rKh55S15LqG77yM6K+355SoJmxkcXVvO+S6suS6si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tLvjgII8L3A+PHA+PGVtPjE0LjwvZW0+5Yir5oSB55yJ6Ium6IS45LqG77yM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35a2p5Y+I5LiN5q2i5L2g5LiA5Liq44CCPC9wPjxwPjxlbT4xNS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S4gOWumueoi+W6pu+8jOW5uOi/kOS8muWSjOS9oOS4jeacn+iAjOm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nZPku5TmraPlnKjkuIrlj7fjgII8L3A+PHA+PGVtPjE3LjwvZW0+5oK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Zyo5oiR5Zyo552h6KeJ5pyJ5LqL6K+35Zyo5ru05aOw5ZCO55WZ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imgei3n+S9oOaJi+eJteaJi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JfooaPlgZrppa3luKblranlrZDvvIzlv6vmnaXkuKrlsI/lk6Xlk6XmiormiJHluKb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IwLjwvZW0+5L2g5LiN5piv5oiR55qE5a+5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eahOS7meWls+ato+WcqOmtlOS7meWgoeS/rueCvO+8jOivt+eUqO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OWUpOWbnuWfjuOAgjwvcD48cD48ZW0+MjIuPC9lbT7lkJPlvpfmiJHpu5HnnLzlnI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jgII8L3A+PHA+PGVtPjIzLjwvZW0+5bCx5piv6L+Z5LmI5Y+v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crOS6uuW3suatu++8jOacieS6i+eDp+e6uO+8jOWwj+S6i+aLm+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6i+aMluWdn++8gTwvcD48cD48ZW0+MjUuPC9lbT7lrp3otJ3mmZrlronvvIz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lk6bjgII8L3A+PHA+PGVtPjI2LjwvZW0+5bmy5Zib6L+Z5LmI5Ye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mDveW3sue7j+WHhuWkh+Wlveiiq+axoei+s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u5nmuKPnlLfkuIrmn7HpppnjgII8L3A+PHA+PGVtPjI5LjwvZW0+5Z2Q5pyJ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77yM552h5pyJ552h55u477yM552h6KeJ6KaB6LGh5byv5pyI5Lq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yoeS6i++8jOeOqeS9oOeahOa4uOaIj+WOu+WQp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vvIHniLHkuI3niLHmiJHvvJ88L3A+PHA+PGVtPjMyLjwvZW0+5q2j5Zyo5ZK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7K+5ZWG6K6u5oCO5qC354Wu5ZSQ5YOn6IKJ77yM5Yu/5omw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wYjduczRnb3hv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GI3bnM0Z294b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458DDA9503A8EB912A5CBE928B3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