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4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350B34E36B6245BC9B09C5F421BC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50B34E36B6245BC9B09C5F421B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ZCM5a2m55qE5q+V5Lia6LWg6Ki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ebuOmBh+WPiO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5tOWmguaipu+8jOW4jOacm+WwkeW5tOS4jeiAge+8jOS8meS8tOeOh+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dkuaYpeWwseWDj+WNq+eUn+e6uO+8jOeci+edgOaMuuWkmu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UqOedgOWwseS4jeWkn+OAgjwvcD48cD48ZW0+My48L2VtPuaIkeS7rOS4jeiDv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mBh++8jOWNtOWPr+S7peaOjOaPoeiHquW3seOAgjwvcD48cD48ZW0+NC48L2VtPu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/oeacieS4gOenjeaEn+aDhe+8jOS4gOi+iOWtkOmDveS4jeS8mui+k+e7m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ftuWFiemaj+awtOWOu++8jOWHhOWHhOS4juWQm+emu+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ueS5mOmjjui/h++8jOe/mOmmluebvOW9kuacn+OAgjwvcD48cD48ZW0+Ni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aEv++8jOS4gOS7veacn+ebvOOAgjwvcD48cD48ZW0+Ny48L2VtPueUqOWbm+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NouS4gOS4quW/g+W6leawuOi/nOeahOWbnuW/hu+8jOi/meagt+Wkn+WKseW/l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aYr+aIkeiusOW/huS4reeahOS4gOeykuePjeeP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kqeW5leS4iueahOS4gOmil+aYjuaYn+OAgjwvcD48cD48ZW0+OS48L2VtP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eahOavj+S4quaXpeWtkOmHjO+8jOWNs+S9v+WNleaequWMuemprOS5n+iDv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eVj+OAgjwvcD48cD48ZW0+MTAuPC9lbT7lv5jkuI3kuobvvIzmoKHlm63mtanng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vvIznkoDnkqjpl6rkuq7jgII8L3A+PHA+PGVtPjExLjwvZW0+5pyA55+t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omL5Yiw5Zi077yM5pyA6ZW/55qE6Led56a75piv5LuO6K+05Yiw5Y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qOi1t+adpeeahOi6q+S9k++8jOWlveWJjeeoi+eahOacq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KnkuIvlpKflir/lronkuYXlv4XkubHvvIzkubHkuK3lj5b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/lpoLnoLTnq7njgII8L3A+PHA+PGVtPjE0LjwvZW0+5oiR5biM5pyb5L2g55yL57q4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YCB5omL5YaZ55qE56Wd56aP44CCPC9wPjxwPjxlbT4xNS48L2VtPuWvu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to+aFt+aFqO+8jOaYr+aKiuS4gOWIh+eMrue7meeOsOWcq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lo7Dnm7jkvLTlsoHmnIjlkIzvvIzlrInmiI/njqnogI3lh6Dlm57lh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+i5b+X5ZCR5a2m77yM5pWi5LqO6IOc5Yi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juadpeaJjeaYjueZveWJjeeoi+S8vOmUpu+8jOWFtuWunuaYr+WRiuWIq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OAgjwvcD48cD48ZW0+MTkuPC9lbT7mmKXljrvmnoHmmZrvvIzlpI/mnaXmnoHov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ku6zmr5XkuJrlv6vkuZDjgII8L3A+PHA+PGVtPjIwLjwvZW0+5q+V5Lia54Wn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oiR5Lus54G/54OC55qE56yR5a6544CC5Zug5Li65oiR5Lus5Y2z5bCG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uqeaIkeaKiuaXoOWjsOeahOivreiogO+8jOiejei/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eahOmjjiZtZGFzaDsmbWRhc2g75Li65L2g6YCB5Yir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W5tuS4jeWmgueDn++8jOS9oOaIkeePjeiXj++8m+acquadpeS8vOeEsOiJsu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Bv+eDgui+ieeFjOOAgjwvcD48cD48ZW0+MjMuPC9lbT7ml7bpl7Tku47miJHku6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KbotbDlvojlpJrkuJzopb/vvIzmnIDlkI7miJHku6zlj6rliankuIvnhafni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Zyo6L+Z5YWt5bm05Lit77yM5oiR5pe25pe25Yi75Yi7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57uZ5oiR5bim5p2l55qE5rip5pqW44CCPC9wPjxwPjxlbT4y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a3oeeahOaYr+WbnuW/hu+8jOW4puS4jei1sOeahO+8jOS5n+aYr+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l7blhYnkuI3ogIHvvIzmiJHku6zkuI3mlaP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ZCO5LiA6IqC6K++77yM54+t5Li75Lu76K+077yM5L2g5Lus5YaN55yL55y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N55yL55yL5L2g5Lus44CCPC9wPjxwPjxlbT4yOC48L2VtPuaJgOaci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8mumAneWOu++8jOWNtOW5tumdnuaJgOacieeahOmAneWOu+mDveS8muacieihpe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r5XkuJrkuYvpmYXvvIzmhL/kvaDmr5XkuJrlkI7lpY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vvIzlsZXnpLroh6rlt7HnmoTprYXlipvvvIE8L3A+PHA+PGVtPjMwLjwvZW0+5oS/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Kj5aSp77yM6Ziz5YWJ5piO5aqa5bCx5YOP5LiJ5bm05YmN55qE5Yid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mdkuaYpeaYr+aKuea1hea1heeahOeXle+8jOaIkeacieS4uuiwge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WJsua3se+8nzwvcD48cD48ZW0+MzIuPC9lbT7pnZLmmKXmmK/okrLlhazoi7H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h6rlnKjvvIzlrp7liJnouqvkuI3nlLHlt7HjgII8L3A+PHA+PGVtPjM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6YGH55+l5bex77yM56Kw5Yiw5LqG5bCx5LiN6KaB6ZSZ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WSjOS9oOeIseW+l+S6uu+8jOS4gOi1t+a1qui0ueS6uueUn++8jO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iOectu+8jOmVv+eUn+S4jeiAgeOAgjwvcD48cD48ZW0+MzUuPC9lbT7ku7DlpKnlpKf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jrvvvIzojqvlkI7mgpTvvIzkuI3nirnosav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6KaB6LWw5LqG77yM5ruh6L29552A5q+N5qCh5biI55Sf55qE5YiH5YiH5re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goeWbremHjOWBnOeVmeeahOWFieW9se+8jOaYr+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OAgjwvcD48cD48ZW0+MzguPC9lbT7pnZLmmKXmn5PmjIfnmoTkuI3ku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ov5jmnInpgJ3ljrvnmoTmv4Dmg4XjgII8L3A+PHA+PGVtPjM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oqT57Sn5q+P5LiA5Liq546w5Zyo5pe277yM5LiN6K6p6Z2S5pil55m955m9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PC9wPjxwPjxlbT40MC48L2VtPuWFreW5tOWQjOeql+e7k+WPi+aDhe+8jOiHq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W6lOeKueW/huebuOmAouOAgjwvcD48cD48ZW0+NDEuPC9lbT7otoHpmLPlhY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toHlvq7po47kuI3nh6XvvJvotoHkvaDov5jlubTovbvvvIzotoHmiJHov5jmnKr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ul5qKm5Li66ams77yM5LiN6LSf6Z+25Y2O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oiR5Lus6YO95LiN5Lya5aSq5bmz5bq444CCPC9wPjxwPjxlbT40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W/mOWIq+aXtuemu+S6uuazquWNg+ihjO+8jOebvOmHjemAouWPiOaAlemdkuS4neaf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nOOAgjwvcD48cD48ZW0+NDQuPC9lbT7mhL/mvILms4rnmoTkurrpg73mnInphZLll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aTni6znmoTkurrpg73kvJrllLHmrYzjgII8L3A+PHA+PGVtPjQ1LjwvZW0+55Sf5rS7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LiH54mp5Y+v54ix44CC5Lq66Ze05YC85b6X77yM5pyq5p2l5Y+v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Ev+S9oOaLpeaciem5sOWHu+mVv+epuueahOWLh+awlO+8j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aipuaDs++8jOWIneW/g+S4jeaUue+8gTwvcD48cD48ZW0+NDcuPC9lbT7ml6XlhYn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ni6zlv7Xlj4vkurrjgII8L3A+PHA+PGVtPjQ4LjwvZW0+57un57ut5Yqq5Yqb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s55qE5bCP5a2m5pe25YWJ5YiS5LiK5LiA5Liq5a6M576O55qE5Y+l5Y+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6kuebuOaDpuW/te+8jOaDheaEj+S4gOe6v+eJ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Hku6zku47kupTmuZblm5vmtbfmnaXvvIzliLDlpKnljZflnLDljJ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q+V5Lia5LqG77yM5Lmf6K646L+Y5Lya5oCA5b+15a+d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CI5Lya6YKj6L275p2+77yM5oSJ5oKm55qE5oSf6KeJ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peaJi+WRiuWIq+ivtOePjemHje+8jOaDheiwiuawuOWtmOiXleS4nei/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v6vkuZDnlJ/mtLvvvIzlgaXlurfmiJDplb/vvIzku4rml6XmoYPmnY7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mmI7ml6XnpZblm73moIvmooHjgII8L3A+PHA+PGVtPjU0LjwvZW0+5q+V5Li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YGa5LiA5qyh6Ieq5oiR5LuL57uN44CCPC9wPjxwPjxlbT41NS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IseW+iOWkmuS6uu+8jOS5n+iiq+W+iOWkmuS6uueIs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YDliLDkuYvlpITnmobkuLrng63lnJ/vvIzmhL/kvaDmiYDpgYfkuY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Lroia/lloTjgII8L3A+PHA+PGVtPjU3LjwvZW0+6LCi6LCi5L2g6Zmq5Ly0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7uZ5oiR5rip5pqW55qE5a6I5oqk44CCPC9wPjxwPjxlbT41OC48L2VtP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lua4heW5s++8jOS6jOaEv+S9k+W8uuWBpe+8jOS4ieaEv+S4tOiAgeaXtu+8jOaVs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ingeOAgjwvcD48cD48ZW0+NTkuPC9lbT7mr5XkuJrkuobvvIzljbTmsqHmnIn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gqPkuYjlv6vkuZDjgII8L3A+PHA+PGVtPjYwLjwvZW0+5bm05Y2O56KO5ruh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77yM56a75Yir77yM5LiN6L+H5Ly85rC05rWB5bm0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eS4muS4jeaYr+aXheeoi+eahOe7iOe7k++8jOiAjOaYr+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3opoHlraboirHlhL/lj6rmiormmKXlpKnnrYnlvoXvvIzopoHlrab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ormmKXlpKnooZTmnaXjgII8L3A+PHA+PGVtPjYzLjwvZW0+5pu+57uP5oqx5oCo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f5oWo77yM5aaC5LuK5Y+q5Ymp5LiL5ruh6IWU55WZ5oGL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wkea1hea1hea3oea3oeeahOi9rOi6q++8jOaYr+aXgeS6uueci+S4jeaHg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OAgjwvcD48cD48ZW0+NjUuPC9lbT7lm57pppblvoDkuovvvIzmhJ/mhajoia/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YCd5Y6755qE5bm05Y2O77yM5rWB5rC06Iis5bqm6L+H77yM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rC46L+c5LiN5YaN5Zue5p2l44CCPC9wPjxwPjxlbT42Ny48L2VtPuavj+S4gOW8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+8jOmDveaYr+aXtuWFieeahOagh+acrOOAgjwvcD48cD48ZW0+NjguPC9lbT7kup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mnaXnm7jogZrvvIzlkIznqpfmg4XosIrpk63lv4Ppl7T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5aSa5bCR5Liq5LiJ5bm077yM54+N5oOc5b285q2k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5q+P56eS44CCPC9wPjxwPjxlbT43MC48L2VtPuaYjuW5tOeahOW8gOWtpuWto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i/meS4quaVmeWupOeahOS6uuWwseWGjeS4jeS5n+aYr+aIkeS7r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mKXlr5Lmlpnls63vvIzkuIDmsaDmsLTvvIzkuIDova7mnIjvvIz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kuIDku73mnJ/nm7zjgII8L3A+PHA+PGVtPjcyLjwvZW0+5LuK5aSp77yM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5q+V5Lia5LqG77yM56Wd56aP5a2p5a2Q5Lus5pyJ5pu0576O5aW9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YlOaIkeadpeaAne+8jOahg+adjue0r+e0r++8m+S7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fo++8jOadqOafs+S+neS+neOAgjwvcD48cD48ZW0+NzQuPC9lbT7mhL/kvaD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qrlipvvvIzkuLrkurrnlJ/osLHlhpnnsr7lvannmoTkuZDnq6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Z2S5pil5oC75piv5aSa5LqG5oSf5Lyk77yM5YeJ5LqG5pe25YWJ77y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6ISP44CCPC9wPjxwPjxlbT43Ni48L2VtPuavleS4muaXtuWcqOS4gOi1t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GjeebuOmBh+mdkuiMq+OAgjwvcD48cD48ZW0+NzcuPC9lbT7miJHku6zp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pKrmuLrlsI/vvIzpmr7ku6Xmk43nurXlkb3ov5DnmoTlv4PooYDmnaXmv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LaK6L+R5Yid5LiJ5q+V5Lia77yM5qKm5oOz6LaK6L+36Iyr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ev77yM5L2g5piv5ZCm6L+Y5Zyo44CCPC9wPjxwPjxlbT43OS48L2VtPu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aIkeS7rOWwhueUqOe7k+adn+WPi+iwiuaNouadpeS4gOS4quayoeacieS9n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h+acn+OAgjwvcD48cD48ZW0+ODAuPC9lbT7mr5XkuJrov5jmnKrmnaXliLDvvIzmiJ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lZnmgYvnnYDkuIDliIfjgII8L3A+PHA+PGVtPjgxLjwvZW0+5oS/5b6A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Ziz5YWJ5piO5aqa77yM5pe25YWJ5LiN6ICB77yM5L2g5oiR6YO9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gOWPtua1ruiQjeW9kuWkp+a1t++8jOS6uueUn+S9leWkhOS4j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DMuPC9lbT7mhL/kvaDku6zmnKrmnaXliY3nqIvkvLzplKb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XmnaXvvIzliY3ml6Dov5Hlv6fvvIzlkI7ml6Dov5zomZH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bCP5a2m77yM5oiR5Lya5oOz5oKo55qE77yM5YaN6KeB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Ev+S9oOWmgumYs+WFieaYjuWqmuS4jeW/p+S8pO+8jOaEv+aIk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+8jOmDveiDveWunueOsOOAgjwvcD48cD48ZW0+ODYuPC9lbT7lj4jmmK/kuIDlubT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vvIzmhL/mraTliLvnmoTliIbliKvvvIzmiJDkuLrmiJHku6zph43pgKL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bm05bm05LuK5pel77yM5bKB5bKB5LuK5p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wj+iNt+Wwluinku+8jOidiem4o+ebm+Wkj++8m+mHkeiMgu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ijheW+heWPke+8gTwvcD48cD48ZW0+ODkuPC9lbT7nnJ/mmK/kupXml6Dljov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rnvvIzkurrml6Dljovlipvovbvpo5jpo5jllYrvvIE8L3A+PHA+PGVtPjkwLjwvZW0+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G77yM5Lyk5oSf55qE6K+d5LiN6K+077yM6K+05bCx6K+05oS/5L2g5Lul5ZCO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mjjumbqOWQjOiIn++8jOS4juS4luaXoOS6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nnJ/nmoTlpb3lrrPmgJXmr5XkuJrvvIzlpb3lrrPmgJXnprvliK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b3mgJXjgII8L3A+PHA+PGVtPjkzLjwvZW0+5rWu5LqR5LiA5Yir5ZCO77yM5rWB5rC0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e044CC5qyi56yR5oOF5aaC5pen77yM6JCn55aP6ayT5bey5paR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kuaYpeWFteiNkumprOS5se+8jOacquadpeaYn+ays+eSgOeS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ljbPkvb/mi6XmirHlj6/og73mmK/mnIDlkI7nmoTmuKnluqbvvIzmjKX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tojlpLHlnKjorrDlv4bkuK3jgII8L3A+PHA+PGVtPjk2LjwvZW0+5bCP5bCP55qE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n55qE5qKm5oOz77yM5oiR5Lus5bCx5Zyo6L+Z6YeM6LW36I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W9ouW9seS4jeemu++8jOmjjumbqOWQjOiIn+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7lkJHnvo7lpb3nmoTmnKrmnaXjgII8L3A+PHA+PGVtPjk5LjwvZW0+5biM5pyb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iz5q2l5YmN6KGM77yM5YWF5a6e5q+P5LiA5aSp77yM5YGa5pu05aW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lho3liLDnkIPlnLrmkpLlm57ph47vvIzlho3kuZ/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pKflrabml7bku6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lxdXRhd3Mybz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cXV0YXdzMm8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50B34E36B6245BC9B09C5F421BC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