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9B374CFED0CBB4A32C281BD180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B374CFED0CBB4A32C281BD180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7uI5piv57O75Yi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aYr+WrpuWopeWllOS6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jlOe7iOaXpeWuiOS6uuaEgeOAgjwvcD48cD48ZW0+Mi48L2VtPue7iOaYr+WlleaY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ji++8jOS4gOatpeeUn+atu+S4gOS4lui/t+OAgjwvcD48cD48ZW0+My48L2VtP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+veWkseiNhuW3nu+8jOS9oOaYr+S7geS5ieS5n+aYr+W/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Yr+WQleW4g+WFpeS6humtlO+8jOW8g+S6huiyguidieS4gOS6uum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iOaYr+WQjuijlOaWreS6hueure+8jOatpOeUn+azqOWumumavu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e7iOaYr+WHr+eah+ino+S6humtlO+8jOS5n+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S6uuaEgeOAgjwvcD48cD48ZW0+Ny48L2VtPue7iOaYr+WlleaYn+mUmeS6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Un+atu+S4gOauteaDheOAgjwvcD48cD48ZW0+OC48L2VtPue7iOaYr+i+vuaRq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v++8jOatpOeUn+WGjeS5n+S4jeWQjuaClOOAgjwvcD48cD48ZW0+OS48L2VtPue7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OWuiOWco+a1t++8jOS7juatpOWtmeetluWGjeaXoOe8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mK/lrZnnrZbpqbvkuoboiJ/vvIzmraTkuJbmsZ/kuJzkuI3lpI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I5piv6L+3546L6ICF6I2j6ICA77yM5LiN54S25oiR5bey5ou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aYr+mfqeS/oeaWreS6huaequ+8jOeLrOeVmea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S8pOOAgjwvcD48cD48ZW0+MTMuPC9lbT7nu4jmmK/luoTlkajngpbkuob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kKvms6rourrkuIDlsYDjgII8L3A+PHA+PGVtPjE0LjwvZW0+57uI5piv5aay5bex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b77yM5LiW5LiK5bit5Y205LiA576O5Lq644CCPC9wPjxwPjxlbT4xNS48L2VtP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FsOW8g+S6huWJke+8jOS9oOaYr+ebuOaAneS5n+aYr+W/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mK/mgp/nqbrlhaXkuobprZTvvIzkvaDmmK/loJXokL3kuZ/mmK/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I5piv5aKo5a2Q5ryP5LqG55S177yM5LiA6Lev54Gv5YWJ5bi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xOC48L2VtPue7iOaYr+eOieeOr+WBnOS6huabsu+8jOaXo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QteeQtuivreOAgjwvcD48cD48ZW0+MTkuPC9lbT7nu4jmmK/mnY7nmb3phonkuo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raTni6zkuZ/mmK/mhIHjgII8L3A+PHA+PGVtPjIwLjwvZW0+57uI5piv5Ye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5Sy77yM5LiJ5Liq5oqA6IO95Y+Y5oiQ5L+p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yguidieeMruS6huiInu+8jOiKseW8gOS4juS9oOaXoOebuO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jmmK/ojYbovbLliLrkuobnp6bvvIzkuIDku6PlkJvnjovkuIDkuJb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I5piv5oKf56m65oiQ5LqG6a2U77yM5LiJ5qOS5LmL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44CCPC9wPjxwPjxlbT4yNC48L2VtPue7iOaYr+eOhOetluaWreS6humVs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S6uuaDs+W/teOAgjwvcD48cD48ZW0+MjUuPC9lbT7nu4jmmK/ovr7mkanmtJ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InnmoTkuIDlrprmmK/po5jmn5TjgII8L3A+PHA+PGVtPjI2LjwvZW0+57uI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D5LqG6YWS77yM6Z2S6I6y5YmR5LuZ5YaN5peg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Yr+aYreWQm+S4uuelreeMru+8jOWHm+WGrOaiheiKseWGjeaXo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jmmK/pnLjnjovlhaXmt7HmuIrvvIzomZ7lp6zlkKvms6rmnJvnnY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piv5bqE5ZGo54KW5LqG6bKy77yM5ZCr5rOq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5uG44CCPC9wPjxwPjxlbT4zMC48L2VtPue7iOaYr+ivuOiRm+S4ouS6huaJh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mrmOalvOWQuemjjuaJh+OAgjwvcD48cD48ZW0+MzEuPC9lbT7nu4jmmK/pn6nkv6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7vvIzkvaDmmK/lhajpg6jkuZ/mmK/ooYDjgII8L3A+PHA+PGVtPjMyLjwvZW0+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G+5Yqb5LqG54ix77yM5YiG6Lqr56KO6aqo5Lmf5peg5oa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Yr+W6hOWRqOW8gOS6huiNpO+8jOaYp+edgOiJr+W/g+eCluS6hu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jmmK/lrqvmnKzmlq3kuobliIDvvIzlpKnnvo7kuIDnm7T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gII8L3A+PHA+PGVtPjM1LjwvZW0+57uI5piv5p2O55m96YaJ5LqG6YWS77yM546p5Z2P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oOz6LWw44CCPC9wPjxwPjxlbT4zNi48L2VtPue7iOaYr+iyguidieWHuuS6h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eW4g+aJk+aWrei1teS6keiFv+OAgjwvcD48cD48ZW0+MzcuPC9lbT7nu4jmmK/nmb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uqbvvIzmsqHkvaDms6jlrprmmK/mrovnvLrjgII8L3A+PHA+PGVtPjM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5Gf5oiQ5LqG546L77yM5Y205peg5a6J55Cq5Zyo6Lqr5p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aYr+WmsuW3seeBreS6huWVhu+8jOS9oOaYr+WmluWmg+S6pu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4jmmK/psoHnj63lk63miJDni5fvvIzkuLrkvZXlj5fkvK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xLjwvZW0+57uI5piv5byI5pif5oKU5LqG5qO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mf5piv6L+344CCPC9wPjxwPjxlbT40Mi48L2VtPue7iOaYr+acqOWFsOW8g+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ebuOaAneS5n+aYr+aBi+OAgjwvcD48cD48ZW0+NDMuPC9lbT7nu4jmmK/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iYPkuoblpLTvvIzku47mraTkuI3lho3nlKjpo5jmn5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46L6ICF5rW35LqG5oiR77yM5LiN54S25riF5Y2O5b+F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iOaYr+Wkp+S5lOWuiOedgOa1t++8jOS7juatpOWtmeetluWGje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4jmmK/ntKvpnJ7lrojkuIDkurrvvIzkuInnlJ/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vojY/jgII8L3A+PHA+PGVtPjQ3LjwvZW0+57uI5piv5aay5bex56W45LqG5Zu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6K+J6LmJ6LeO44CCPC9wPjxwPjxlbT40OC48L2VtPue7iOaYr+WmsuW3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S9oOaYr+eIseaDheS5n+aYr+WKq+OAgjwvcD48cD48ZW0+NDkuPC9lbT7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DnrpflpKnlnLDvvIzljbTmnKrnrpfkuK3lkb3ml6D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5q2m55qH56ew5aWz5bid77yM5aSn5ZSQ5rGf5bGx5oiR5p2l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iOaYr+eOieeOr+W8ueS6huabsu+8jOaXoOS6uuWGjeaHgueQteeQ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nu4jmmK/lkI7oo5Tmlq3kuobnrq3vvIzmraTml7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r7nm7jmgYvjgII8L3A+PHA+PGVtPjUzLjwvZW0+57uI5piv5pu55pON5ouU5Lq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Ww5L2N5oiR5pyA6aqa44CCPC9wPjxwPjxlbT41NC48L2VtPue7iOaYr+acqO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Jke+8jOS9oOaYr+ebuOaAneS5n+aYr+aBi+OAgjwvcD48cD48ZW0+NTU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p/nqbrmiJDkuobprZTvvIzotJ/kuobntKvpnJ7lhaXkuobprZ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5amG5aiR5pat5LqG5bym77yM5b+D5Lit55eb5aSE6LCB6IO9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iOaYr+adjueZveW/mOS6humFku+8jOS9oOaYr+e6oumin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OAgjwvcD48cD48ZW0+NTguPC9lbT7nu4jmmK/lk6rlkJLliqDkuobmsrn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pgIHkurrlpLTjgII8L3A+PHA+PGVtPjU5LjwvZW0+57uI5piv6LKC6J2J55m9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7yY6LW15a2Q6b6Z44CCPC9wPjxwPjxlbT42MC48L2VtPue7iOaYr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mjjuazo++8jOmcuOeOi+WOu+WFruWmvuaXoOW3s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pn6nkv6HlvIPkuobmnqrvvIzkvaDmmK/mmpbpmLPkuZ/lvoj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I5piv6Zy4546L5Yir5LqG5aes77yM5byD5LqG5rGf5bGx6LSf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7iOaYr+WQjue+v+WwhOS6hueure+8jOWrpuWopei/h+ah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ngeOAgjwvcD48cD48ZW0+NjQuPC9lbT7nu4jmmK/luoTlkajmoqbkuobonb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notZDkuZ/mmK/liqvjgII8L3A+PHA+PGVtPjY1LjwvZW0+57uI5piv5pyo5YWw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L2g55qE55u45oCd5Lqm5piv5b+144CCPC9wPjxwPjxlbT42Ni48L2VtPue7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m+W8g+eahOWJke+8jOS4uueIseaUvuS4i+Wkp+WuneWJ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mK/osoLonYnku47kuobluIPvvIzkuI3nn6Xlpr7ouqvlv4Pph4zoi6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vbmZienl4d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25mYnp5eHV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B374CFED0CBB4A32C281BD180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