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3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2586CD3A6A8F1AB18AD010760D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2586CD3A6A8F1AB18AD010760D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2B5Liq5a2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9oO+8jOS4gOi+iOWtkOWPq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OAgjwvcD48cD48ZW0+Mi48L2VtPuaOpeWPl+Wksei0pe+8jOS9huS4jemAieaL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gTwvcD48cD48ZW0+My48L2VtPuS9oOiLpeW8uuWkp++8jOWbsOmavuWwseaYr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dpeaYr+aYr+mdnuS6uu+8jOWOu+aYr+aYr+mdnu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dkuWxseeci+S4jeWOjO+8jOa1geawtOi2o+S9le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acieS6huebvOacm++8jOaJjeacie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e7j+WOhumjjumbqO+8jOaAjuS5iOinge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LvOS4gOi9veaYpeeni++8jOaQj+S4gOeUn+aXoO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ejeS4jeemu+mprOiDjO+8jOeUsuS4jeemu+Wwhui6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lm6DmnpzogIznn6XogIXvvIzlp4vlvpfnnJ/nn6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L+h5L2g5oiR5LuW77yM5L6d6LWW5Y2D5LiH5a6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fpeaxn+S4iumFku+8jOi/mOS4juaVheS6uuWAv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v57lkb3kuZ/nlJjlv4Pnn63lh6DlsoHjgII8L3A+PHA+PGVtPjE0LjwvZW0+6ZW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iB6aOO77yM54Gt6Ieq5bex5b+X5rCU44CCPC9wPjxwPjxlbT4xNS48L2VtPuaAgOWQ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i+WknO+8jOaVo+atpeWSj+WHieWkqeOAgjwvcD48cD48ZW0+MTY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lj6vmrbvmsLTlvq7mvpzjgII8L3A+PHA+PGVtPjE3LjwvZW0+5pyJ5LiA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+r6YG/6ICM5LiN6KeB44CCPC9wPjxwPjxlbT4xOC48L2VtPuaxn+S9nOmdku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xseWmgueip+eOieewquOAgjwvcD48cD48ZW0+MTkuPC9lbT7mr4/lpKnov5v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miJDlip/ot6/jgII8L3A+PHA+PGVtPjIwLjwvZW0+54ix5oOF5YOP5rOh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m56Kw5bCx56C044CCPC9wPjxwPjxlbT4yMS48L2VtPuWQkeaZmuaEj+S4jemAg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eZu+WPpOWOn+OAgjwvcD48cD48ZW0+MjIuPC9lbT7orqnmnKrmnaXliLDmnaX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ov4fljrvjgII8L3A+PHA+PGVtPjIzLjwvZW0+6LCB5Lya6K6w5b6X6LCB77yM6L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CB44CCPC9wPjxwPjxlbT4yNC48L2VtPuacm+S9oOWknOmHjOacieeBr+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OAgjwvcD48cD48ZW0+MjUuPC9lbT7ku6XliY3miZPmibDkuobvvIzku6X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jgII8L3A+PHA+PGVtPjI2LjwvZW0+5L2g6Zmq5oiR5LiA56iL77yM5oiR5b+1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yNy48L2VtPuaYr+aipuaAu+S8mueiju+8jOaYr+W/g+aAu+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mnInkupvoiI3kuI3lvpfvvIzlj6rog73mlL7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pu+55u454ix77yM5oOz5oOz5bCx5b+D6YW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eIseS9oO+8jOaIkeaDs+e7meS9oO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irHlvIDlubbokoLojrLvvIznlJ/nlJ/kuJbkuJb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L2g55qE5oSf6KeJ77yM5rC46L+c6YKj5LmI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Wlvee0r++8jOiiq+WOi+W+l+WWmOS4jei/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TlvpfmgLvmmK/nroDljZXvvIzpmr7lhY3lk4D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2G5rqq55m955+z5Ye677yM5aSp5a+S57qi5Y+256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buOS/oeS9oO+8jOS/oeWIsOaAgOeWkeiHquW3s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lpKvor7ror7rvvIzkuI3lpoLkuIDlo6vosJTosJ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5+l5peg6L+c6L+R77yM5LiH6YeM5bCa5Li66YK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iwouS9oOe7neaDhe+8jOaIkeWtpuS8muatu+W/g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iLDnjKrlpLTng4LvvIzpkrHliLDlhazkuovlip7jgII8L3A+PHA+PGVtPjQ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4ix77yM5bCx5LiN6KaB57uZ5biM5pyb44CCPC9wPjxwPjxlbT40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acn+W+he+8jOaJjeS8muWkseacm+OAgjwvcD48cD48ZW0+ND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4Llr57mg6/kuobnmoTkurrjgII8L3A+PHA+PGVtPjQ0LjwvZW0+6KeB5Lq6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eB6ay86K+06ay86K+d44CCPC9wPjxwPjxlbT40NS48L2VtPuaIkeS7rOmDveay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S4jemAguWQiOOAgjwvcD48cD48ZW0+NDYuPC9lbT7ku4rlpJXlpI3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raTnga/ng5vlhYnjgII8L3A+PHA+PGVtPjQ3LjwvZW0+5aSV6Ziz5peg6Zm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+R6buE5piP44CCPC9wPjxwPjxlbT40OC48L2VtPuaXouWcqOefruaqkOS4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uS4jeS9juWktOOAgjwvcD48cD48ZW0+NDkuPC9lbT7lr5LnrJvlr7nkuqzlj6P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pYTpmLPjgII8L3A+PHA+PGVtPjUwLjwvZW0+5LiA6Iqx5LiA5LiW55WM77yM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95a+744CCPC9wPjxwPjxlbT41MS48L2VtPuW8seWGoOW8hOaflOe/sO+8jOWNk+iN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pOS5puOAgjwvcD48cD48ZW0+NTIuPC9lbT7nmb7omZHovpPkuIDlv5jvvIznmb7lt6f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5rjgII8L3A+PHA+PGVtPjUzLjwvZW0+5LiN5piv5LiN5q275b+D77yM5piv5q27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S4jei+nuWxsei3r+i/nO+8jOi4j+mbquS5n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UuPC9lbT7ov5jmiJHoh6rnlLHvvIzmhJ/mg4XmiJHkuI3op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Sa6LiP5Lik5p2h6Ii577yM6L+f5pep5Lya6JC9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rOadpeaXoOS4gOeJqe+8jOS9leWkhOaDueWwmOWf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6XlsI/kurrkuYvlv4PvvIzluqblkJvlrZDkuYvoh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eA5omN5LiN5Ye66Zeo77yM5YWo55+l5aSp5LiL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mgeWtpuaDiuS6uuiJuu+8jOmhu+S4i+iLpuWKn+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nlKjmgIDlv7XvvIzniLHkuobkvaDlpb3lpJr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b6B5pyN6Ieq5bex77yM5bCx6IO95b6B5pyN5LiA5Yi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rOmDveWlveaQnueske+8jOaYr+aIkeWkquesq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lv4XnhLbvvIzmsqHmnInlgbbnhL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7uI5bCG5aSx5Y6777yM5Y+I5L2V5b+F54+N5oO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S6kea4uOWtkOaEj++8jOiQveaXpeaVheS6uuaDhe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kuYvlhYnvvIzlsoLnn6XlpJzoibLkuYvmt7HjgII8L3A+PHA+PGVtPjY4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G5LiL5ZOB77yM5ZSv5pyJ6K+75Lmm6auY77yBPC9wPjxwPjxlbT42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0r++8jOS9hui/mOaYr+imgee7p+e7reOAgjwvcD48cD48ZW0+NzAuPC9lbT7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LpgI/vvIznmb7lubTkuIDlraTni6zjgII8L3A+PHA+PGVtPjcxLjwvZW0+6JC9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6KaB5oCO5LmI5omT5o2e44CCPC9wPjxwPjxlbT43Mi48L2VtPuS6ieWIhuWk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1ouW+l+acgOWQjuiDnOWIqeOAgjwvcD48cD48ZW0+NzMuPC9lbT7mgJ3lkJvkvb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Hlt7LljYPnmb7lsoHjgII8L3A+PHA+PGVtPjc0LjwvZW0+5Yqq5Yqb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Ga5Yiw5pyA5aW944CCPC9wPjxwPjxlbT43NS48L2VtPuS4gOedgOiiq+ibh+W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aAleS6lee7s+OAgjwvcD48cD48ZW0+NzYuPC9lbT7kuIDmnJ3ooqvom4flkq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gJXkupXnu7PjgII8L3A+PHA+PGVtPjc3LjwvZW0+5a+56Ieq5bex54ug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44CCPC9wPjxwPjxlbT43OC48L2VtPuW8seawtOS4ieWNg++8jOaIk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oumlruOAgjwvcD48cD48ZW0+NzkuPC9lbT7kvaDoi6Xlronlpb3vvIzmiJHkvr/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iLDogIHjgII8L3A+PHA+PGVtPjgwLjwvZW0+5Lqk5b+D5LiN5Lqk6Z2i77yM5LuO5q2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G44CCPC9wPjxwPjxlbT44MS48L2VtPuivmuS/oeaXoOWwj+S6i++8jOS6i+S6i+in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jwvcD48cD48ZW0+ODIuPC9lbT7pl6jlhoXmnInlkJvlrZDvvIzpl6jlpJblkJ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c0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eGwuaHRtbCI+aHR0cHM6Ly9kdWFuanV6aWt1LmNvbS9kdWFuanV6aS9nNHRoaXpiaXh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2586CD3A6A8F1AB18AD010760D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