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D8CA66781AA79E1F874AB37CBE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D8CA66781AA79E1F874AB37CBE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5pyJ5YaF5ra1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ho+W4pua4kOWuv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8iua2iOW+l+S6uuaGlOaCtOOAgjwvcD48cD48ZW0+Mi48L2VtPuS6uueUn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+8jOaIkeS6puaYr+ihjOS6uuOAgjwvcD48cD48ZW0+My48L2VtPuadvumbqumjm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6keWQueWGu++8jOe6ouegtOaVsOakkuaYpea1heOAgj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aVo+i/m+a4uOS6uuWOu++8jOWni+inieaYpeepuu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mjju+8jOeUu+alvOilv+eVlOahguWgguS4nOOAg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WvuemFkuWkhO+8jOS+neaXp+aipumtguS4reOAgjwvcD48cD48ZW0+Ny48L2VtPuWN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WNiuWWnO+8jOassuWOu+WPiOS+neS+neOAguinieadpeefpeaYr+aipu+8jOS4jei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iKs+iNieWPpe+8jOeip+S6kei+nu+8jOS9juW+iu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OAgjwvcD48cD48ZW0+OS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+8m+WPiOWIsOaWreiCoOWbnummluWkhO+8jOazquWBt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6Dml6XkuIvlt6Lovp7ntKvpmIHvvIzlpJrml7blh53nm67lkJH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xLjwvZW0+5rGf5bee5Y+46ams77yM6Z2S6KGr5rOq5rm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44CCPC9wPjxwPjxlbT4xMi48L2VtPuWIhuaJi+iEseebuOi1oO+8jO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jwvcD48cD48ZW0+MTMuPC9lbT7og6Hpqazkvp3ljJfpo47vvIzotorpuJ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p3jgII8L3A+PHA+PGVtPjE0LjwvZW0+6Zuo6L+H5LiA6J2J5Zmq77yM6aOY6JCn5p2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NS48L2VtPumDtOaxn+W5uOiHque7lemDtOWxse+8jOS4uuiw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9h+a5mOWOu+OAgjwvcD48cD48ZW0+MTYuPC9lbT7lv4blkJvlv4PkvLzopb/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lpJzkuJzmtYHml6DmrYfml7bjgII8L3A+PHA+PGVtPjE3LjwvZW0+6I6r5Ly8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uI55uI77yM5pep5LiO5a6J5o6S6YeR5bGL44CC6L+Y5pWZ5LiA54mH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I5Y205oCo546J6b6Z5ZOA5puy44CCPC9wPjxwPjxlbT4xOC48L2VtPu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Pr+eIseS+rO+8jOS4ieeUn+ivuua4oeS7iuacneWQjOOAguaciOS4i+iKseWJjeaJ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+8jOeciemipueCueWmqeacseefvee6ouOAgjwvcD48cD48ZW0+MTkuPC9lbT7mhpT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lJrvvIzokKfmnaHnm4roh6rkvKTjgILpo47lqIHkvrXnl4XpqqjvvIzpm6jmsJTl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jgILlpJzpvI7llK/nhY7oja/vvIzmnJ3pq63ljYrmn5PpnJzjgILliY3nvJjnq5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osIHkuI7pl67nqbrnjovjgII8L3A+PHA+PGVtPjIwLjwvZW0+5LiA5oCA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6a757Si44CCPC9wPjxwPjxlbT4yMS48L2VtPuS4uuWQm+ayiemGie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mFkumGkuaXtuWAmeOAgeaWreS6uuiCoOOAgjwvcD48cD48ZW0+MjI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Ybmmq7pm6jvvIzonILmhIHonbbmgajvvIzlsI/nqpfpl7Llr7noiq3olYn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6KeB5rGA5rSy5LiK77yM55u45oCd5oSB55m96J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mjjuWNgemHjOaJrOW3nui3r++8jOWNt+S4iuePoOW4mOaA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lkI3oirHlgL7lm73kuKTnm7jmrKLvvIzplb/lvpf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KbnrJHnnIvjgII8L3A+PHA+PGVtPjI2LjwvZW0+5o+h5omL6KW/6aOO5rOq5Li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Sa5Zyo5Yir56a76Ze044CCPC9wPjxwPjxlbT4yNy48L2VtPuaBqOiQp+iQp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mjjumbqO+8jOWknOadpeaPieaNn+eQvOiCjOOAgjwvcD48cD48ZW0+MjguPC9lbT7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6rns7vlnoLmnajlsrjvvIzkvZXlpITopb/ljZflvoXlpb3po47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a655a+C5a+e5rOq6ZiR5bmy77yM5qKo6Iqx5LiA5p6d5pil5bim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W+l+S4gOW/g+S6uu+8jOeZveWktOS4je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Hlr7noirHliY3mnIjkuIvml7bvvIzlub3mgajku47lpLT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l5piv5YmN55Sf5pyq5pyJ57yY77yM5b6F6YeN57uT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44CCPC9wPjxwPjxlbT4zMy48L2VtPuaIkeacrOWwhuW/g+WQkeaYjuaci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aciOeFp+ayn+a4oOOAguiQveiKseacieaEj+maj+a1geawtO+8jOa1geawtOaXo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iKseOAgjwvcD48cD48ZW0+MzQuPC9lbT7pmIHpgZPmraXooYzmnIjvvIznvo7kurr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qbrjgII8L3A+PHA+PGVtPjM1LjwvZW0+5rO75rC0572u5bmz5Zyw77yM5ZCE6Ie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rWB44CC5Lq655Sf5Lqm5pyJ5ZG977yM5a6J6IO96KGM5Y+55aSN5Z2Q5oSB77y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l6Ieq5a6977yM5Li+5p2v5pat57ud5q2M6Lev6Zq+44CC5b+D6Z2e5pyo55+z5bK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f5ZCe5aOw6Liv6LqF5LiN5pWi6KiA44CCPC9wPjxwPjxlbT4zNi48L2VtPuadqOi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muaXoOaJjeaAne+8jOaDn+ino+a8q+WkqeS9nOmbqumj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pJrmg4XvvIznrKzkuIDpmr7lv5jvvIzluK3kuIrovbvnm4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I666Iie6J225Lik55u45qy677yM5LiN5Y+W6Iqx6Iqz5q2j57uT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to+axn+S7pOaBqOWIq++8jOW6vuS/oeaEgei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qLol5XpppnmrovnjonnsJ/np4vjgILovbvop6PnvZfoo7PvvIzni6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jgILkupHkuK3osIHlr4TplKbkuabmnaXvvJ/pm4HlrZflm57ml7bvvIzmnIj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QxLjwvZW0+6ISJ6ISJ6Iqx55aP5aSp5reh77yM5LqR5p2l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6Zuq44CCPC9wPjxwPjxlbT40Mi48L2VtPuepuuaAgOaEn++8jOacieaWnOmYs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leeZu+alvOOAgjwvcD48cD48ZW0+NDMuPC9lbT7plb/lronmlYXkurrliKvlv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voHpuL/lo7Dph4zvvIznlLvpmJHlh63lgY/jgII8L3A+PHA+PGVtPjQ0LjwvZW0+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77yM6L2s6L2s5oOF5Lyk77yM5o6i6YeR6Iux55+l6L+R6YeN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u+iEuOacieeXleeahuaYr+ihgO+8jOmFuOW/g+aXoOaBqOS6pu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pHnmb3lsbHpnZLkuIfkvZnph4zvvIzmhIHnnIvnm7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ronjgII8L3A+PHA+PGVtPjQ3LjwvZW0+5p2o5p6d6aOY5rOK77yM5qGD5qC5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Liq5oCd6YeP44CCPC9wPjxwPjxlbT40OC48L2VtPuaXpeaarumAlO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leS4lu+8nzwvcD48cD48ZW0+NDkuPC9lbT7mi5/miornlo/ni4Llm77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vvIzlvLrkuZDov5jml6DlkbPjgIL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jgII8L3A+PHA+PGVtPjUwLjwvZW0+5pe26IqC5piv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4m15oGo6ZW/44CCPC9wPjxwPjxlbT41MS48L2VtPuacquS/oeatpOaDhem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u+8jOadqOiKseeKueacieS4nOmjjueuoeOAgjwvcD48cD48ZW0+NTIuPC9lbT7lv7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gqDmgqDvvIzni6zmgIbnhLbogIzms6rkuIvjgII8L3A+PHA+PGVtPjUz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j6LSk55qG5a+C5a+e77yM5oOf5pyJ6aWu6ICF55WZ5YW2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S9nOS4gOeUn+aDhuaAheS6i++8jOmCu+W3nuS4jeWcqOa1t+ilv+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7jmgJ3ml6Dlm6Dop4HvvIzmgIXmnJvlh4npo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c5p2l5pC65omL5qKm5ZCM5ri477yM5pmo6LW355uI5be+5rO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1Ny48L2VtPuWNgeW5tOeUn+atu+S/qeiMq+iMq++8jO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avuW/mOOAgjwvcD48cD48ZW0+NTguPC9lbT7noqfph47mnLHmoaXlvZPml6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p4HvvIzmsLTnqbrmtYHjgII8L3A+PHA+PGVtPjU5LjwvZW0+546J5qKF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c55qH5ZG96JaE44CCPC9wPjxwPjxlbT42MC48L2VtPuS5jOiIjeWHjOazouiC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+8jOS6suaMgee6ouWPtue0oumimOivl+OAgjwvcD48cD48ZW0+NjEuPC9lbT7pho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KrmrKLnrJHvvIzopoHmhIHpgqPlvpflt6XlpKvjgII8L3A+PHA+PGVtPjY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B5pil5pil5LiN6K+t77yM6buE5piP5Y205LiL5r2H5r2H6Z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seeql+aXpeiQvea4kOm7hOaYj++8jOmHkeWxi+aXoOS6uuingeazqu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4/lubTlr4Llr57jgILlt7LotJ/oirHliY3nuqbjgILlv7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kvqfnlZTvvIzlvIDngrnpm6rjgIHmnInkurrop4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ri45a+T54us5ri456em77yM5oSB5oCd55yL5pil5LiN5b2T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peaXpeiKseWJjeW4uOeXhemFku+8jOaVoui+numVnOmHjOacsemin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zlsbHogIHvvIzlj6/loKrlsoHmmZrvvIzni6zlkKzm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Y4LjwvZW0+5LiA5pil6bG86bif5peg5raI5oGv77yM5Y2D6Y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z5qKm6a2C44CCPC9wPjxwPjxlbT42OS48L2VtPuWPquWboOefpeaBqeS4reaD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wveWzsOaWreWbm+mhvuiMq+OAgjwvcD48cD48ZW0+NzAuPC9lbT7mmI7mnIj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6HnrLPkuIDlo7DmhIHnu53jgII8L3A+PHA+PGVtPjcxLjwvZW0+5Yid55Sf5qy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G5oCF77yM5pyq5b+F5ZyG5pe25Y2z5pyJ5oOF44CCPC9wPjxwPjxlbT43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jmOmbtuawtOiHqua1geOAguS4gOenjeebuOaAne+8jOS4pOWkhOmXsuaEge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oeWPr+a2iOmZpO+8jOaJjeS4i+ecieWktO+8jOWNtOS4iu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onog73kuI7lkJvnm7jlhrPnu53vvIzlhY3mlZnnlJ/mrbvkvZz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5+l5L2V5aSE5ZC56Iqm566h77yM5LiA5aSc5b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5Lmh44CCPC9wPjxwPjxlbT43NS48L2VtPuS7iuW5tOiKseiQveminOiJsua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KseW8gOWkjeiwgeWcqO+8nzwvcD48cD48ZW0+NzYuPC9lbT7nn63pm6jmrovkup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6rjgILlr4Llr57mnJ3mnJ3mmq7mmq7jgILku4rlpJzlsbHmt7HlpITjgILmlq3prY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mva7lm57ljrvjgII8L3A+PHA+PGVtPjc3LjwvZW0+5oS/5ZCb6YeH6JGR6I+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T5aao44CCPC9wPjxwPjxlbT43OC48L2VtPuaYpembqOalvOWktOWwuuWFq+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9kueci+a1meaxn+a9ru+8nzwvcD48cD48ZW0+NzkuPC9lbT7mtqfmiLflr4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rfnurflvIDkuJTokL3jgII8L3A+PHA+PGVtPjgwLjwvZW0+55im5b2x6Ieq5Li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77yM5Y2/6aG75oCc5oiR5oiR5oCc5Y2/44CCPC9wPjxwPjxlbT44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meatjOWuueaYk+aVo++8jOmFkumGkua3u+W+l+aEgeaXoOmZ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kxamY2Z28y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pMWpmNmdvMm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D8CA66781AA79E1F874AB37CBE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