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5 Jan 2024 02:45:4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97B638017834108BCB849890006970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97B638017834108BCB849890006970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K+75Lmm5pGY5oqE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48ZW0+MS48L2VtPuimgeS7juivu+S4gOacrOS5puW+l+WIsOWlveWkhO+8jOW/hemhu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cieS5puS4reaJgOa2ieWPiueahOS4gOWIh+efpeivhuOAgjwvcD48cD48ZW0+Mi48L2VtP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5pueahOa8guS6ruOAguaNp+i1t+S4gOacrOS5pu+8jOWwseWDj+aJk+W8gOS6huS4gOmdoumV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tkOOAgumVnOWtkOmHjOeahOaIke+8jOW5s+mdmeOAgeaBrOeEtu+8jOS8vOS5juato+Wcq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dmeeahOWwj+ays+i+ue+8jOingui1j+edgOaMguWcqOepuuS4reeahOS4gOi9ruWchuac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GjeaXoOW5tOWwkeaXtuacn+eahOaDtuaBkOS4juaDiuenq+OAgjwvcD48cD48ZW0+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2iuaYr+Wkmuivu+S5pu+8jOWwsei2iuaYr+aEn+WIsOS4jei2s++8jOi2iuaEn+WIsO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fpeivhui0q+S5j+OAgjwvcD48cD48ZW0+NC48L2VtPuWFiOWkqeeOr+Wig+eahOWlveWdj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4jei2s+Wlh++8jOaIkOWKn+eahOWFs+mUruWcqOS6juS4gOW3seS5i+WKquWKm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S48L2VtPuepv+edgOmlrumjn+WPr+S7peWboOmZi+WwseeugO+8jOiAjOaQnuWtp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Yr+S4jeiDveWboOmZi+WwseeugOeahOOAgjwvcD48cD48ZW0+Ni48L2VtPueUn+a0u+Wcq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i/meS4quS4lueVjOmHjO+8jOS4jeivu+S5puWwseWujOWFqOS4jeWPr+iDveS6huino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gjwvcD48cD48ZW0+Ny48L2VtPuS5puexjeaYr+WFqOS4lueVjOeahOiQpeWFu+WTge+8jOez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Po+mHjOayoeacieS5puexjeWwseS8vOS5juayoeaciemYs+WFie+8m+iBquaYjumHjO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5puexjeWwseS8vOS5jum4n+WEv+ayoeaciee/heiGgOOAgjwvcD48cD48ZW0+OC48L2VtP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5pui0ueaXtuWkquWkmuaYr+aAoOaDsO+8jOi/h+WIhueahOiXu+mlsOijhea9ouaYr+efq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WFqOaMieS5puacrOadoeaWh+iAjOauteS6i+aYr+WNgei2s+eahOWtpueptuawlOOAg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5puS9v+WkqeeEtuW+l+S7peWujOWWhO+8jOWPiOmcgOmdoOe7j+mqjOS7peihpeWFtuS4jei2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8jOWboOS4uuWkqeeUn+eahOaJjeiDveeKueWmguWkqeeEtueahOagkeacqO+8jOimgemdo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dpeeahOWtpuS5oOadpeS/ruWJquaVtOaene+8jOiAjOS5puacrOS4iueahOmBk+eQhuWmg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UqOe7j+mqjOWKoOS7peWItue6pu+8jOW+gOW+gOaYr+azm+azm+iAjOS4jeedgOi+uemZh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AgjwvcD48cD48ZW0+OS48L2VtPuivu+S5pueahOaWueazleacieW+iOWkmuS9huS4jeS8m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PoeaWueazleetieS6juayoeeci+OAguacieS6m+S6uuiupOS4uuivu+ivvuWkluS5puiAv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tpuS5oO+8jOi/meS4quingueCueaYr+mUmeeahOWboOS4uuivu+S5puacrOaYr+S4gOenj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5oO+8jOivu+S5puiDveaKiuS5pumHjOeahOefpeivhuWtpuWIsOiHquW3seeahOiEkeWtk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WtpuS5oOivreOAgeaVsOOAgeiLseiDveiusOS9j+WQhOenjemCo+S4quefpeivhu+8j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vu+S5pueahOS5oOaDr+avj+S4quS6uumDveW6lOivpeWFu+aIkOOAgjwvcD48cD48ZW0+M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jonov5vnn6Xor4bmg4XnvZHkuK3nmoTkurrvvIzml7bml7blk4HlsJ3nnYDnn6Xor4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lJzonJzjgII8L3A+PHA+PGVtPjExLjwvZW0+6K+75Lmm5ZCR5p2l5piv5Li65Y6G5Luj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Luw5oWV55qE5LqL5oOF44CC5Z+55qC55pu+5rex5pyJ5oSf6Kem55qE6K+077yaJmxkc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5puexjeaYr+WcqOaXtuS7o+eahOa1qua2m+S4reiIquihjOeahOaAneaDs+S5i+iIue+8j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wj+W/g+e/vOe/vOWcsOaKiuePjei0teeahOi0p+eJqemAgee7meS4gOS7o+WPiOS4gOS7o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yZHF1bzvnkIbmg7PnmoTkuabnsY3kuZ/mmK/mmbrmhafnmoTpkqXljJnvvIzor7vkuaboto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vvIznsr7npZ7lsLHkvJrotorlgaXlo67ogIzli4fmlaLjgII8L3A+PHA+PGVtPjE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P5pel5omA6K+75LmL5Lmm77yM5pyA5aW95YiG5Lik57G777ya5LiA57G75piv57K+6K+7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A57G75piv5rWP6KeI55qE44CCPC9wPjxwPjxlbT4xMy48L2VtPuivu+S5puS9v+S6u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HjuWuvemYlO+8jOivu+S5puS9v+S6uuefpeivhua4iuWNmu+8jOivu+S5puS9v+S6uuWTg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t+mrmOWwmuivu+S5pueahOWlveWkhOecn+aYr+WkmuW+l+WDj+WkqeS4iueahOe5geaYn++8j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4iueahOe7huayme+8jOWkp+a1t+eahOawtOOAguaIkeS7juivu+S5puS4reW+l+WIsOeah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cqOaYr+WkquWkmu+8jOWkquWkmuS6hu+8gemavuaAquS6uuS7rOivtCZsZHF1bzvkuabkuK3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mnInpu4Tph5HlsYvvvIzkuabkuK3oh6rmnInpopzlpoLnjokmcmRxdW8744CC5ZWK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e5Zyo5LiN6IO95LiN6auY5aOw5qyi5ZG877ya6K+75Lmm55yf5aW977yB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WWnOeIseivu+S5pu+8jOWwseetieS6juaKiueUn+a0u+S4reWvguWvnuaXoOiBi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tuWFieaNouaIkOW3qOWkp+S6q+WPl+eahOaXtuWIu+OAgjwvcD48cD48ZW0+MTU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npzmnInkurrkuI3or7vkuablj4jmg7PlhpLlhYXljZrlrablpJrnn6XvvIzku5blsLHlv4X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vlvojni6Hpu6DvvIzmiY3og73mjqnkurrogLPnm67jgILlpoLmnpzkuIDkuKrmh5Lkuo7liqj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TvvIzku5bnmoTorrDlv4blipvlsLHlv4XpobvlvLrogIzlj6/pnaDjgILlpoLmnpzkuID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opoHlraTni6zmjqLntKLvvIzku5bnmoTlpLTohJHlsLHlv4XpobvmoLzlpJbplJDliKn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2LjwvZW0+5Y+k5Lq66K+077yaJmxkcXVvO+S5puS4reiHquaciem7hOmHkeWx</w:t>
      </w:r>
    </w:p>
    <w:p>
      <w:pPr>
        <w:pStyle w:val="PreformattedText"/>
        <w:bidi w:val="0"/>
        <w:spacing w:before="0" w:after="0"/>
        <w:jc w:val="left"/>
        <w:rPr/>
      </w:pPr>
      <w:r>
        <w:rPr/>
        <w:t>iyZyZHF1bzvjgILmr4/lvZPmiJHor7vkuIDmnKzmlrDkuabvvIzojrfkuIDku73nn6Xor4b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gJnvvIzmiJHlv4PkuK3nmoTpgqPnp43lv6vkuZDmmK/ml6Dms5XnlKjor63oqIDooajovr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vvIzmraPlpoLln7nmoLnmiYDor7TvvJsmbGRxdW8755+l6K+G5piv5Lq657G76L+b5q2l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25qKv44CCJnJkcXVvO+S4gOS4quaVmeW4iO+8jOimgeaDs+iDveWkn+mAguW6lOaWsOeah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CsuW9ouWKv++8jOWwseW/hemhu+ivu+S5puWKoOS7peihpei2s++8jOWGteS4lO+8jOWcqO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6iea/gOeDiOeahOeOsOS7o+ekvuS8mu+8jOayoeacieS4gOS4qua4iuWNmueahOWkp+iEk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jeihjOeahOOAguivu+S5puiuqeaIkeS7rOiDveWkn+W+iOWlveeahOS5mOS4iuaXtuS7o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jjuW4hu+8jOaJjeiDveWkn+iuqeiHquW3seeahOiBjOS4mueUn+i+i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cuPC9lbT7or7vkuabnmoTml7blgJnvvIzopoHlgZrliLDohJHli6TjgIHmiYvli6TjgIHnr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6TvvIzpgYfliLDmnInlv4PlvpflsLHlhpnkuIvmnaXvvIzlpJrliqjnrJTvvIzlpJrlhpn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orrDvvIzkuI3nhLbvvIzkvaDmnInlv4PlvpfvvIzkuI3lhpnkuIvmnaXvvIzml7blgJnpl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lv5jkuobjgILlpJrlhpnlpJrorrDvvIzlv7XkuablpJrkuobvvIzlsLHnp6/ntK/kuIv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nn6Xor4bvvIzlj6/ku6Xlt6blj7PpgKLmupDjgII8L3A+PHA+PGVtPjE4LjwvZW0+5oSa5p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O5p2l5rKh5pyJ57uZ5Lq65bim5p2l5bm456aP77yb5bm456aP55qE5qC55rqQ5Zyo5LqO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G44CCPC9wPjxwPjxlbT4xOS48L2VtPuefpeivhuaYr+W8leWvvOS6uueUn+WIsOWFieaYj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cn+WunuWig+eVjOeahOeBr+eDm++8jOaEmuaYp+aYr+i+vuWIsOWFieaYjuS4juecn+Wun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VjOeahOmanOeije+8jOS5n+WwseaYr+S6uueUn+WPkeWxleeahOmanOeij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AuPC9lbT7miJHku6zlj6/ku6XnlLHor7vkuabmkJzpm4bnn6Xor4bvvIzkvYblv4Xpob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nnlKjmgJ3ogIPmiorns6DlkozpuqblrZDliIblvIDjgII8L3A+PHA+PGVtPjIxLjwvZW0+6K+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m5a6e5Zyo5piv5LiA5Lu25b6I6L6b6Ium44CB5b6I5b+r5LmQ55qE5LqL44CC5pyJ5Lq65oKs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B5Yi66IKh77yM5pyJ5Lq65Ye/5aOB5YCf5YWJ77yM5Y+v6KeB6K+75Lmm5LmL6L6b6Ium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75Lmm6K6p5Lq65Y2a5Y+W5LyX6ZW/77yM6K+75Lmm6K6p5Lq65pu06IOc5LiA562577yM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B6K+75Lmm5LmL5b+r5LmQ44CC6Zq+5oCq5pyJ5Y+k5Lq65peg6ZmQ5oSf5oWo5Yiw77ya5Lm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6Ieq5pyJ6buE6YeR5bGL44CC5YW25a6e77yM5Zyo55Sf5rS76IqC5aWP5pel55uK5Yqg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uK5aSp77yM6K+75Lmm5Y+I5L2V5bCd5LiN5piv5LiA6Zeo5Lq655Sf55qE5b+F5L+u6K++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yV5b6X5Lq65Lus5Zyo5oiQ6ZW/55qE6L+H56iL5Lit5rGy5Y+W5YW75paZ5ZGi77yf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Mi48L2VtPuS5puaYr+S4gOWPtuaJgeiIn++8jOW4puS9oOmBqOa4uOefpeivh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1t+a0i++8m+S5puaYr+S4gOaetumprOi9pu+8jOW4puS9oOeVhea4uOWNmuWkp+eahOWOh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su+8m+S5puaYr+S4gOWPjOe/heiGgO+8jOW4puS9oOmihueVpeS4h+WNg+eahOS4lueVj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MuPC9lbT7or7vlj7Lkvb/kurrmmI7mmbrvvIzor7vor5fkvb/kurrogarmha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rabkuaDmlbDlrabkvb/kurrnsr7lr4bvvIzniannkIblrabkvb/kurrmt7HliLvvvIzkvKb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lrabkvb/kurrpq5jlsJrvvIzpgLvovpHkv67ovp7kvb/kurrlloTovqn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0LjwvZW0+5Y+k5Lq65puw77ya5Lmm54q56I2v5Lmf77yM5ZaE6K+75LmL5Y+v5Lul5Yy75oS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bCR5bm05a+M5YWw5YWL5p6X5Yi76Ium5rGC55+l77yM5b+g6K+a5Lyf5aSn55qE56eR5a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44CC6K+75a6M5LiA5pys5Lmm5ZCO5oOz5oOz6Ieq5bex5pyJ5rKh5pyJ55CG6Kej5Lmm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F5a6577yM5Lmm6YeM55qE55+l6K+G5piv5ZCm5o6M5o+h77yM5rKh5o6M5o+h57un57ut6K+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+l6YGT6K+75Yiw5YWo5Lya5omN566X5oqK5Lmm5Lit55qE55+l6K+G5YWo6YOo5o6M5o+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mN5Lya5oiQ5Li65by66ICF77yBPC9wPjxwPjxlbT4yNS48L2VtPuivu+S5puS4jeefpeWR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8jOS4jeWmguadn+mrmOmYge+8m+igoumxvOWwlOS9leWmgu+8jOe7iOaXpemjn+ezn+eyl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YuPC9lbT7lm6DkuLrov5jmnInlvojplb/lvojplb/nmoTot6/opoHotb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YDku6XopoHlv4Pml6Dml4HpqpvlnLDmnJvlkJHliY3mlrnjgII8L3A+PHA+PGVtPjI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46J5LiN55Ci77yM5LiN5oiQ5Zmo77yb5pyo5LiN6ZuV77yM5LiN5oiQ5p2Q77yb5Lq6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m77yM5LiN55+l55CG44CCPC9wPjxwPjxlbT4yOC48L2VtPuS8mOengOeahOS5puexjeaYr+a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CsuadsOWHuuS6uuaJjeeahOi0temHjeS5s+axge+8jOWug+S9nOS4uuS6uuexu+i0ouWvj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VmeS4i+adpe+8jOW5tuS4uuS6uuexu+eziuWPo+eahOi/m+S4gOatpeWPkeWxleacjeWKo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kuPC9lbT7kuabnsY3mmK/kurrnsbvnn6Xor4bnmoTmgLvnu5PjgILkuabn</w:t>
      </w:r>
    </w:p>
    <w:p>
      <w:pPr>
        <w:pStyle w:val="PreformattedText"/>
        <w:bidi w:val="0"/>
        <w:spacing w:before="0" w:after="0"/>
        <w:jc w:val="left"/>
        <w:rPr/>
      </w:pPr>
      <w:r>
        <w:rPr/>
        <w:t>sY3mmK/lhajkuJbnlYznmoTokKXlhbvlk4HjgII8L3A+PHA+PGVtPjMwLjwvZW0+6KaB5piv56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5qE5pel5a2Q6IO96YeN5paw5Zue5p2l77yM6YKj5oiR5LiA5a6a5LiN5YaN5rWq6LS5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077yM5oiR6KaB5oqK5q+P5YiG5q+P56eS6YO955So5p2l6K+75Lmm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S4juacieiCneiDhuS6uuWFseS6i++8jOS7juaXoOWtl+WPpeWkhOivu+S5p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IuPC9lbT7miJHov5nkuKrkurrmnInngrnmtIHnmZbvvIzku6XliY3or7vkuab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ooaPmnI3mr4/lpKnopoHmtJfvvIznjrDlnKjln7rmnKzkuIrnqb/ov4fkuKTkuInlpKnls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JfkuIDmrKHvvIzmtJflpLTkuZ/ov5nmoLfvvIznjrDlnKjlvojlpJrml7bpl7Tpg73mtarotLn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ov5nkuIrpnaLjgII8L3A+PHA+PGVtPjMzLjwvZW0+6K+75Lmm6K2s5aaC6aWu6aOf77yM5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55ZKA5Zq877yM5YW25ZGz5b+F6ZW/77yM5aSn5Zq85aSn5ZKA77yM57uI5LiN55+l5ZGz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NC48L2VtPuWmguaenOaKiuWtpueUn+eahOeDreaDhea/gOWPkeWHu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mCo+S5iOWtpuagoeaJgOinhOWumueahOWKn+ivvuWwseS8muiiq+W9k+S9nOS4gOenj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OeJqeadpemihuWPl+OAgjwvcD48cD48ZW0+MzUuPC9lbT7kuabnsY3lpb3mr5TkuIDmnrbmoq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vvIzlroPog73lvJXlr7zmiJHku6znmbvkuIrnn6Xor4bnmoTmrr/loILjgILkuabnsY3lp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kuIDmiorpkqXljJnvvIzlroPog73luK7liqnmiJHku6zlvIDlkK/lv4PngbXnmoTmmbrmha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nqpfjgII8L3A+PHA+PGVtPjM2LjwvZW0+5Lq656a75byA5LqG5Lmm77yM5aaC5ZCM56a7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65rCU5LiA5qC35LiN6IO955Sf5rS744CCPC9wPjxwPjxlbT4zNy48L2VtPuS5puaYr+eB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vu+S5pueFp+S6ruS6huWJjemdoueahOi3r++8m+S5puaYr+ahpe+8jOivu+S5puaOpemAm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9vOatpOeahOWyuO+8m+S5puaYr+W4hu+8jOivu+S5puaOqOWKqOS6huS6uueUn+eahOiIu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vu+S5puaYr+S4gOmXqOS6uueUn+eahOiJuuacr++8jOWboOS4uuivu+S5pu+8jOS6uueUn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btOeyvuW9qe+8gTwvcD48cD48ZW0+MzguPC9lbT7kuabnsY3mmK/ln7nogrLmiJHku6z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a/luIjvvIzml6DpnIDpnq3nrJ7lkozmo43miZPvvIzkuI3nlKjoqIDor63lkozorq3mlqX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lLboho/ngavvvIzkuZ/kuI3mi5jlvaLlvI/jgII8L3A+PHA+PGVtPjM5LjwvZW0+5pWi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q6LS55ZOq5oCV5LiA5Liq6ZKf5aS05pe26Ze055qE5Lq677yM6K+05piO5LuW6L+Y5LiN5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4+N5oOc55Sf5ZG955qE5YWo6YOo5Lu35YC844CCPC9wPjxwPjxlbT40MC48L2VtPuivu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jOS9v+S6uuaAnee7tOa0u+i3g++8jOiBqumiluaZuuaFp++8m+ivu+S5pu+8jOS9v+S6u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ln+W8gOmYlO+8jOixgei+vuaZk+eVhe+8m+ivu+S5pu+8jOS9v+S6uuebruWFiei/nOWkp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/l+WtmOmrmOi/nO+8m+ivu+S5pu+8jOS9v+WFpeaAneaDs+aPkuS4iue/heiGgO+8jOaEn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7veW8gOiKseiVvuOAgjwvcD48cD48ZW0+NDEuPC9lbT7mr4/kuIDmnKzkuabmmK/kuIDnu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pmLbmoq/vvIzmiJHmr4/niKzkuIrkuIDnuqfvvIzlsLHmm7TohLHnprvnlZznlJ/ogIzku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fliLDkurrnsbvvvIzmm7TmjqXov5Hnvo7lpb3nlJ/mtLvnmoTop4Llv7XvvIzmm7Tng63ni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bnsY3jgII8L3A+PHA+PGVtPjQyLjwvZW0+5b2T5LiA5Liq5Lq65Y+q5pyJ5b6I5pyJ6ZmQ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5L6b6Ieq5bex5pSv6YWN5pe277yM5LuW6Ieq54S25Lya6Iqx5Zyo5pyA6ZyA6KaB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pa544CC5LiN566h5oiR5oCO5LmI5b+Z44CB5oCO5LmI57Sv44CB5oCO5LmI5LiN6IiS5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oC76KaB5oq95Ye65LiA5Lqb5pe26Ze05ZKM5oiR55qE5YS/5a2Q5LiA5Z2X546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Z2X6K+75Lmm44CCPC9wPjxwPjxlbT40My48L2VtPuivu+S5puS4jeaYr+S4uuS6humbhOi+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SjOmps+aWpe+8jOS5n+S4jeaYr+S4uuS6hui9u+S/oeWSjOebsuS7ju+8jOiAjOaYr+S4u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AneiAg+WSjOadg+ihoeOAgjwvcD48cD48ZW0+NDQuPC9lbT7or7vkuabvvIzlj6/ku6XlvIDp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miJHku6znmoTnnLznlYzvvIzorqnmiJHku6zlop7plb/nn6Xor4bvvIzov5jlj6/ku6Xorq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ku47kuK3lvpfliLDlv6vkuZDjgII8L3A+PHA+PGVtPjQ1LjwvZW0+5L2g6KaB55+l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R5a2m5pa55rOV55qE5a6e6LSo77yM5LiN6KaB5Y675ZCs5LiA5Liq56eR5a2m5a625a+5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05Lqb5LuA5LmI77yM6ICM6KaB5LuU57uG55yL5LuW5Zyo5YGa5Lqb5LuA5LmI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Ni48L2VtPueDpui6geeahOS9oOWQkeWug+ivieivtO+8jOW/q+S5kOeahOS9oOWSj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IhuS6q+OAguaXpeiusOaYr+aIkeeahOW/oOWunuS8meS8tOOAgjwvcD48cD48ZW0+ND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pmIXor7vnmoTmnIDlpKfnkIbnlLHmmK/mg7PmkYbohLHlubPlurjvvIzml6nkuIDlpKnls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kuIDku73kurrnlJ/nmoTnsr7lvanvvIzov5/kuIDlpKnlsLHlpJrkuIDlpKnlubPlurj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DmibDjgII8L3A+PHA+PGVtPjQ4LjwvZW0+5pyJ5Lq66K+077yM6K+75Lmm5aW977yM5Lmm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buE6YeR5bGL77yM5pyJ6aKc5aaC546J77yM5pyJ5Y2D6ZKf57Kf77yM5pyJ6L2m5aaC57CH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5yL77yM5pyJ5p2D5pyJ5Yq/5Y+I5pyJ6ZKx77yM5pu05pyJ5LiA5L2NJmxkcXVvO+min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OiSZyZHF1bzvmnaUmbGRxdW8757qi6KKW5re76aaZ5aSc6K+75LmmJnJkcXVvO+OAguS9o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ivu+S5puWlveS4jeWlve+8n+ivmueEtu+8jOWQjeWIqeWjsOiJsuehruWunuWQuOW8l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4jeWwkeayveWQjemSk+iqieS5i+W+kuOAguS9humZpOatpOS5i+Wklu+8jOivu+S5puS4g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/mOacieWIq+eahOS7gOS5iOmtlOWKm++8jOWQuOW8leedgOmCo+S6m+iZveeEtua4hei0q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tnOWtnOS4jeWApuWcsOi/veaxguecn+eQhueahOiOmOiOmOWtpuWtkOWQp++8nz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kuPC9lbT7nn6XkuYvogIXkuI3lpoLlpb3kuYvogIXvvIzlpb3kuYvogIXkuI3lpoLkuZ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ogIXjgII8L3A+PHA+PGVtPjUwLjwvZW0+5a2m5Lmg5bCx5YOP6ICV6ICY77yM5Y+q5pyJ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6iL5Lit5aSa5L2s5Ye65rGX5rC05ZKM5b+D6KGA77yM5omN6IO95pS26I636Ieq5bex5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55qE5p6c5a6e44CCPC9wPjxwPjxlbT41MS48L2VtPuivu+S5pu+8jOS9v+S6uuWNmuWtp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vhu+8jOWtpuWvjOS6lOi9pu+8m+ivu+S5pu+8jOS9v+S6uuaXoOW/p+aXoOiZke+8jOWbnuWR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XoOept++8m+ivu+S5pu+8jOS9v+S6uuaAneaDs+afpeS4iue/heiGgO+8jOaEn+aDhea3g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KseiVvuOAgjwvcD48cD48ZW0+NTIuPC9lbT7kuabnsY3mmK/lhajkuJbnlYznmoTokKXlhb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vvIznlJ/mtLvph4zmsqHmnInkuabnsY3lsLHlpb3lg4/msqHmnInpmLPlhYnvvJvmmbrmhaf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msqHmnInkuabnsY3lsLHlpb3lg4/puJ/lhL/msqHmnInnv4XohoDjgII8L3A+PHA+PGVtPjU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5Sf5rS75Lit5rKh5pyJ5Lmm57GN77yM5bCx5aW95YOP5rKh5pyJ6Ziz5YWJ77yb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Lit5rKh5pyJ5Lmm57GN77yM5bCx5aW95YOP6bif5YS/5rKh5LqG57+F6IaA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NC48L2VtPuWtpuS5oOWkluivreW5tuS4jemavu+8jOWtpuS5oOWkluivreWwseWDj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ci+WPi+S4gOagt++8jOaci+WPi+aYr+i2iuS6pOi2iueGn+eahO+8jOWkqeWkqeingemdo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i+WPi+S5i+mXtOWwseS6suWvhuaXoOmXtOS6huOAgjwvcD48cD48ZW0+NTUuPC9lbT7or7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bml6DnlpHogIXpobvmlZnmnInnlpHvvIzmnInnlpHogIXljbTopoHml6DnlpHvvIzliLDov5n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mlrnmmK/plb/ov5vjgII8L3A+PHA+PGVtPjU2LjwvZW0+57uP6aqM5Liw5a+M55qE5Lq66K+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m55So5Lik5Y+q55y8552b77yM5LiA5Y+q55y8552b55yL5Yiw57q46Z2i5LiK55qE6K+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m5LiA5Y+q55y8552b55yL5Yiw57q455qE6IOM6Z2i44CCPC9wPjxwPjxlbT41Ny48L2VtP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xjeaYr+W5vOW5tOS6uueahOWvvOW4iO+8jOaYr+iAgeW5tOS6uueahOaKpOWjq++8jOWcqOWy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vgueahOaXtuWAme+8jOS5puexjeS9v+aIkeS7rOasouWose+8jOi/nOemu+S4gOWIh+eahO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LpuOAgjwvcD48cD48ZW0+NTguPC9lbT7lhYnor7vkuabkuI3mgJ3ogIPvvIznu5Pmnpzls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j5jmiJDkuabnmoTlpbTpmrbvvJvlhYnmgJ3ogIPkuI3or7vkuabvvIznu5PmnpzkvaDkuZ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nrbnqbrkuobnn6Xor4bvvIzlvpfkuI3liLDnnJ/nmoTorqTor4bjgILmiYDku6Xmsrvlr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7kuYvpgZPvvIzml6LopoHlloTkuo7or7vkuabvvIzkuZ/opoHlloTkuo7mgJ3ogIPvvIzmmI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qjmmK/pnZ7vvIznn6XmiYDpgILku47jgII8L3A+PHA+PGVtPjU5LjwvZW0+55+z5Y+v56C0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CM5LiN5Y+v5aS65Z2a77yb5Li55Y+v56Oo5Lmf77yM6ICM5LiN5Y+v5aS66LWk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MC48L2VtPuS5puaYr+a4heWHieWPr+WPo+eahOazieawtO+8jOiuqeS6uua4h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no+a4tO+8m+S5puaYr+iKs+mmmea1k+mDgeeahOWSluWVoe+8jOiuqeS6uua4qemmqOa1qua8</w:t>
      </w:r>
    </w:p>
    <w:p>
      <w:pPr>
        <w:pStyle w:val="PreformattedText"/>
        <w:bidi w:val="0"/>
        <w:spacing w:before="0" w:after="0"/>
        <w:jc w:val="left"/>
        <w:rPr/>
      </w:pPr>
      <w:r>
        <w:rPr/>
        <w:t>q++8m+S5puaYr+aWsOmynOWRs+e+jueahOaenOaxge+8jOiuqeS6uua7i+W/g+a2puiCu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EuPC9lbT7kuabmmK/ok53lpKnvvIzmiJHlsLHmmK/lsI/puJ/vvIzlnKjlpKn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rkuK3oh6rnlLHlnLDnv7Hnv5TjgII8L3A+PHA+PGVtPjYyLjwvZW0+5q2j56Gu55qE6K+75Lm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55rOV77yM5Lmf6K645bqU6K+l5piv77yM5Zyo5oCd5oOz5LiK6KaB6YeN6KeG6K+75Lm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Zyo5pyJ6YCJ5oup55qE5YmN5aCk5LiL6K+75aW95Lmm77yM5pe26Ze05LiK5a+56K+75Lm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7uZ5LqI5L+d6K+B77yM5L2G5oiR5Lus5Lmf6KaB5YuH5pWi5Zyw6LWw5Ye65Lmm5pys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uH5LqO5Zyo5a6e6Le15Lit77yM5Y675o6i57Si5Y675Y+R546w77yM5Y676Kej5Yaz5a6e6Z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Zeu6aKY77yM5Y+q5pyJ6L+Z5qC377yM5oiR5Lus6K+75Lmm55qE5Lu35YC85omN6IO9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5yf5q2j55qE5L2T546w77yM5oiR5Lus55qE6K+75Lmm6KGM5Li65omN6IO955yf5q2j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6S+5Lya55qE6K6k5Y+v44CCPC9wPjxwPjxlbT42My48L2VtPuivu+S5puS4jeWvu+aAn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mgui/hemjjumjnum4n+S5i+i/h+WJje+8jOWTjee7neW9seeBre+8jOS6puS4jeefpeWco+i0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JgOiogOS4uuS9leS6i++8jOimgeS9nOS9leeUqOOAgjwvcD48cD48ZW0+NjQuPC9lbT7ku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hYnmmK/pnaDku5bnlJ/mnaXlsLHmi6XmnInkuIDliIfvvIzogIzmmK/pnaDku5bku47lr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DkuK3miYDlvpfliLDnmoTkuIDliIfmnaXpgKDlsLHoh6rlt7HjgII8L3A+PHA+PGVtPjY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K+75Lmm6IO96I635b6X55+l6K+G77yM5L2G5pu05pyJ55So55qE55+l6K+G5a+55LiW55W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K6k6K+G5Y205Y+q6IO96YCa6L+H56CU56m25ZCE56eN5ZCE5qC355qE5Lq65omN6IO96I63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44CCPC9wPjxwPjxlbT42Ni48L2VtPuenkeWtpuWGs+S4jeaYr+S4gOenjeiHquengeiHq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ahOS6q+S5kOOAguacieW5uOiDveWkn+iHtOWKm+S6juenkeWtpueglOeptueahOS6uu+8jOm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FiOW6lOivpeaLv+iHquW3seeahOWtpuivhuS4uuS6uuexu+acjeWKo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cuPC9lbT7pm4bnmb7lrrbkuYvor7TogIzmiJDkuIDlrrbkuYvoqIDvvIzkvJror7vkuab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vlpb3kuabvvIzmiJHku6zkuIDlrprkvJrojrfnm4rpnZ7mtYXvvJvkuI3or7vkuabvvIzlhb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jpgKDovabvvIzlm7rmraXoh6rlsIHvvIzmiJHku6znmoTnn6Xor4blsLHmiJDkuobml6Dmup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msLTvvIzml6DmnKzkuYvmnKjjgILkuabvvIzmmK/kurrnsbvov5vmraXnmoTpmLbmoq/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4LjwvZW0+5Lmm57GN5oqK5oiR5Lus5byV5YWl5pyA576O5aW955qE56S+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/5oiR5Lus6K6k6K+G5ZCE5Liq5pe25Luj55qE5Lyf5aSn5pm66ICF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OS48L2VtPuW4uOWQrOS6uuivtO+8muS5puivu+eZvumBje+8jOWFtuS5ieiHquingeOAg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/g+WltuWltuWPiOWRiuivieaIkeS7rO+8muivu+S5puWlveOAgeWkmuivu+S5puOAgeivu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5puOAgui1t+WIneaIkeWPquiDveaooeaooeeziueziuWcsOaYjueZveWug+eahOWQq+S5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Qjuadpeecn+ato+eahOaEn+WPl+WQju+8jOaIkeaJjeaHguW+l+S6huWkmuivu+S5puiDv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xleefpeivhu+8jOmZtuWGtuaDheaTje+8jOi/meWPiOiuqeaIkeS9k+S8muWIsOS6hiZsZH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zvkuablsbHmnInot6/li6TkuLrlvoTvvIzlrabmtbfml6Dmtq/oi6bkvZzoiJ8mcmRxdW87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a+M5ZOy55CG44CCPC9wPjxwPjxlbT43MC48L2VtPuivu+S5i+S7peS4uuiCie+8jOWvk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5i+S7peW9k+ijmO+8jOWtpOWvguivu+S5i+S7peWPi+aci++8jOW5veW/p+ivu+S5i+S7pe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mHkeefs+eQtOeRn+OAgjwvcD48cD48ZW0+NzEuPC9lbT7or7vkuabmmK/kuIDnp43muIXnpo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v5nnp43looPnlYzooqvlkLTlu7blurfor7Tlvpfnm7Tnmb3vvJror7vkuabouqvlgaXljbP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npo/vvIznp43moJHlvIDoirHkuqbmmK/nvJjjgILlpb3kuIDkuKror7vkuabkurrvvIzlpb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iYfor7vkuabnmoTlv4PlooPjgILmiJHku6zkuI3mmK/lk7LlrablrrbvvIzog73ku47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u7TmsLTkuK3nnIvkuJbnlYzvvIzku47kuIDmnLXoirHkuK3lj4Lmgp/kurrnlJ/vvIzkvYb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lj6/ku6Xlg4/lkLTlu7blurfov5nmoLfvvIzpnZnpnZnlnLDlgZrkuKror7vkuabkurr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kuIDniYfoirjoirjkvJfnlJ/ph4zmhJ/mgp/kurrnlJ/mlLbojrflv6vkuZD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yLjwvZW0+6Ieq5Y+k5Lul5p2l5a2m5pyJ5bu65qCR55qE5Lq677yM6YO956a75LiN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JmxkcXVvO+iLpiZyZHF1bzvlrZfjgII8L3A+PHA+PGVtPjczLjwvZW0+5pyJ5Y+l6K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077yaJmxkcXVvO+ivu+S5puegtOS4h+WNt++8jOS4i+eslOWmguacieelnuOAgiZyZHF1bzv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vlpb3kuabvvIznoa7lrp7nu5nmiJHluKbmnaXkuoblvojlpJrluK7liqnjgILkuI3ku4X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vvIzlj6/og73or7vlpb3kuabnmoTkurrpg73kvJrmhJ/op4nliLDov5nkuIDngrnjgILmgLv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oqIDkuYvvvIzor7vlpb3kuabvvIzkvJrluKbmnaXlvojlpJrnm4rlpITvvIzlkIzml7blro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kvJrluK7kvaDlpaDlrprkuIDkuKrlnZrlm7rnmoQmbGRxdW875Zyw5Z+6JnJkcXVvO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QuPC9lbT7kuI3or7vkuablsLHmsqHmnInnnJ/mraPnmoTlrabpl67vvIzms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Z/kuI3lj6/og73mnInmrKPotY/og73lipvjgIHmlofph4flkozlub/ljZrnmoTlrabpl6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c1LjwvZW0+6K+75Lmm5Y+v5L6b5raI6YGj77yM5Y+v5L6b6KOF6aW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Y+v5L6b5aKe6ZW/5omN5bmy44CC5Li65raI6YGj6ICM6K+75Lmm77yM5bi46KeB5LqO5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E6YCA5bGF5LmL5pe277yb5Li66KOF6aWw6ICM6K+75Lmm77yM5aSa55So5LqO6auY6LCI6ZiU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65LmL5Lit77yb5Li65aKe6ZW/5omN5bmy6ICM6K+75Lmm77yM5Li76KaB5Zyo5LqO5a+5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p55qE5Yik5pat5ZKM5aSE55CG44CCPC9wPjxwPjxlbT43Ni48L2VtPuivu+S5puWug+WP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uqeS9oOaLpeacieWFheWunueahOW/g+eBte+8jOWwkeS4gOS6m+a1rui6geS4juepuuiZ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n+iuuOWPr+S7peWDj+ael+ivreWgguS5puS4reWGmeeahOmCo+agt++8muaIkeWPr+S7p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mdmeiAjOWuieeEtueahOW6pui/h+avj+S4gOS4quaZqOabpuOAgeavj+S4gOS4qum7hOaY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n+iuuOi/meWwseaYr+S5puS4reeahOWNh+WNjuOAguivu+S4h+WNt+S5puihjOS4h+mHj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OAgjwvcD48cD48ZW0+NzcuPC9lbT7nlLflhL/mrLLpgYLlubPnlJ/lv5fvvIzli6TlkJHnq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or7vlm5vkuabjgILnlLflhL/nq4vlv5flnKjlm5vmlrnvvIzov5DnrbnluLfluYTkuabkuK3o</w:t>
      </w:r>
    </w:p>
    <w:p>
      <w:pPr>
        <w:pStyle w:val="PreformattedText"/>
        <w:bidi w:val="0"/>
        <w:spacing w:before="0" w:after="0"/>
        <w:jc w:val="left"/>
        <w:rPr/>
      </w:pPr>
      <w:r>
        <w:rPr/>
        <w:t>l4/jgILkuovkuJrmiJDlip/kuabluK7lv5nvvIznlJ/mhI/nuqLngavmlbDpkrHlv5njgILku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or7vkuabml6XvvIzlip3lkJvlpJror7vkuabvvIzlpJror7vlvpflubjnpo/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4LjwvZW0+5pWw5a2m55qE6aKY55uu5LiA5a6a6KaB5YGa77yM5L2G5a2m5pWw5a2m5bm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e5Y2V5Y2V6Kej6aKY77yM6aKY55uu5aSq5aSa77yM5rKh5pyJ5oCd6ICD77yM5L6/5rKh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5LmJ77ya6aKY55uu6KaB5oOz77yM5oOz5a6M5LmL5ZCO6KaB5oOz5oCO5LmI5pS5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OS48L2VtPuS5puexjeS9v+S4gOS6m+S6uuWNmuWtpuWkmuivhu+8jOS9huS5n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4gOS6m+mjn+iAjOS4jeWMlueahOS6uueWr+eWr+mioOmioOOAgjwvcD48cD48ZW0+OD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or7vkuabkuYvkuZDkvZXlpITlr7vvvIzmlbDngrnmooXoirHlpKnlnLDlv4PjgILkuab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lJ/mtLvkuK3nmoTkuIDlpKfkuZDotqPjgILmiJHlnZrkv6HvvIzlj6rmnInorqnmiJHku6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gbXprYLono3lhaXkuabnmoTmtbfmtIvvvIzorqnkuabnmoTlhoXlrrnono3lhaXmiJHku6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lJ/lkb3vvIzmiY3og73mnInkuIDkuKrmr5TmsLTmtbfmm7TkuLrlub/pmJTnmoTlv4PngbX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rpl7TvvIE8L3A+PHA+PGVtPjgxLjwvZW0+5oqK5a2m6Zeu6L+H5LqO55So5L2c6KOF6aWw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Jma5YGH77yb5a6M5YWo5L6d5a2m6Zeu5LiK55qE6KeE5YiZ6ICM5pat5LqL5piv5Lmm55S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q55mW44CCPC9wPjxwPjxlbT44Mi48L2VtPuS5puexjeaYr+S7u+S9leS4gOenjeefpeivh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fuuehgO+8jOaYr+S7u+S9leS4gOmXqOWtpuenkeeahOWfuuehgOeahOWfuuehg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DMuPC9lbT7or7vkuabog73orqnmiJHnmoTnnLznlYzlvIDpmJTvvJvor7vkuabog73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miJHmm7TlrrnmmJPnmoTlpITnkIbnlJ/mtLvkuK3pgYfliLDnmoTpl67popjvvJvor7vkuab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orqnmiJHkuLDlr4zoh6rlt7HnmoTor77kvZnnlJ/mtLvjgII8L3A+PHA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bGVmdDsgZm9udC1zaXplOjE4cHg7Ij7mnKzmlofpk77mjqXvvJo8YSBocmVmPSJod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czovL2R1YW5qdXppa3UuY29tL2R1YW5qdXppL3I5dmo3OW54djkuaHRtbCI+aHR0cHM6Ly9kd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6aWt1LmNvbS9kdWFuanV6aS9yOXZqNzlueHY5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97B638017834108BCB849890006970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