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C1DBBCE7540FBC23AAFA289EDF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C1DBBCE7540FBC23AAFA289EDF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uj6KGo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LpeWFieaY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S8mum7keaal+OAguS9oOiLpeW/g+aAgOW4jOacm++8jOi/me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u+W6lee7neacm+OAguS9oOWmguS4jeWxiOacje+8jOi/meS4lueVjOWPiO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OAgjwvcD48cD48ZW0+Mi48L2VtPuaIkeS7rOS4gOi1t+WKquWKm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6lOivpeWIhuaLheS4gOWIh++8jOaXoOiuuuW8gOW/g+i/mOaYr+S4j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S9oOi6q+i+ue+8gTwvcD48cD48ZW0+My48L2VtPuaIkeingei/h+a7oei6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eahOmdkuW5tOWcqOWFrOS6pOi9puS4iue7meiAgeS6uuiuqeW6p++8jOaIkeS5n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+WGoOalmualmueahOaVmeaOiOWcqOmFkuWQp+WXqOeahOavlOiwgemDve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eahOW/q+S5kO+8jOS4jeaYr+WboOS4uuS7l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WboOS4uuS7luiuoei+g+eahOWw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aYjueZveS7luaDs+imgeS7gOS5iOW5tuacie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S5iOaVtOS4quS4lueVjOmDveS8muS4uuS7luiuqeat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i1sOWujOW/hee7j+S5i+i3r++8jOaJjeiDvei1sOiHquW3s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eep+S4jei1t+S4gOS4quS6uu+8jOS8mu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m+mAvOWQl++8n+S4jeS8muOAguWPquacieS9oOiHquW3seeJm+mAvO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inieW+l+S9oOeJm+mAvOOAgjwvcD48cD48ZW0+OC48L2VtP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S4jeimgemXruWIq+S6uuWlveS4jeWlveec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ebtOmDveaYr+e+juWlveeahO+8jOiZveeEtuaciei+m+iLpuea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6uuaDheeahOa3oea8oO+8jOS5n+acieWBtuWwlOeahOeisOWjgeWSjOWPl+a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iuuOWkmuWkmueahOeXm+WSjOS4jeW5uO+8jOeEtuiAjO+8jOi/meS6m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mlsOS6hueUn+a0u+eahOe+juWlve+8jOeUn+a0u+S4reaAu+acieiuuOWkmu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axguWSjOWQkeW+gOeahOS4nOilv+OAgjwvcD48cD48ZW0+MTAuPC9lbT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lbTniYfnmoTmmJ/nqbrvvIzlpb3orqnmiJHoh6rnlLHmnaXljrvjgILmiJ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kuIDniYfmt7Hmsonlrr3lub/nmoTniLHvvIHmiJHlr7nkvaDnmoTniL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sqHlhpnlm57kv6HlnLDlnYDnmoTkv6HvvIzlj6rmh4Llvpflr4Tlh7rvvIzljb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mnInlip7ms5XmlLbliLDku4DkuYjjgII8L3A+PHA+PGVtPjExLjwvZW0+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665YGa5YWI5a+877yM5piv5oiQ5Yqf55qE5LiA5Y2K44CC5Lyf5aSn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Z2a6LSe55qE57K+56We44CCPC9wPjxwPjxlbT4x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aXpeiRteaXj++8jOmdouWvuemYs+WFie+8jOS4jeiHquiJvuiHquaAnO+8jOavj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cgOeBv+eDgueahOiHquW3seOAgjwvcD48cD48ZW0+MTMuPC9lbT7ku5bor7T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t7fmiJHkuZ/pmarkvaDvvIzlpoLku4rkurrmva7mi6XmjKTku5bljbT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6d5o2u6ams5pav5rSb6ZyA5rGC55CG6K6655y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Z+65pys55qE55Sf5a2Y6ZyA5rGC77yM5rKh5LqG5L2g5oiR5rKh5b+D5oOF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NS48L2VtPuaKiuWKquWKm+WPmOaIkOS4gOen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XtueDreihgOOAgjwvcD48cD48ZW0+MTYuPC9lbT7kuJbnlYzkuI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j6/og73lj5HnlJ/vvIzlsLHmmK/kuI3kvJrlj5HnlJ/kuI3lirPogIzojr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L2g6LSf6LSj6LKM576O5aaC6Iqx77yM5oiR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YW75a6244CCPC9wPjxwPjxlbT4xOC48L2VtPuaAu+aciei/meagt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a0u+eahOaXtuWAmeiBjOS4muS4jei1t+adpe+8jOeOqeeahOaXtuWAmeWPiOaU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orrDlv4bnirnlpoLkuIDmnKzms5vpu4TnmoTnm7j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nmoTor4nor7TnnYDpgqPkupvlt7Lnu4/ogIHljrv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iv5q+P5Liq5ri46I2h55qE5Lq66YO96L+35LqG6Lev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j5Zyo6L+96YCQ5LiA5Liq5L2g5peg5rOV5oOz6LGh55qE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+8jOWwseaYr+S8muaKiuS8pOWus+aIkeeahOWMleWIg+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muS/oeS9oOS4jeS8muS8pOWus+aIkeOAguaIkeaUvuW+l+S4i+S4gOS6m+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S6m+S6i+OAguWNtOWni+e7iOaUvuS4jeS4i+S9oO+8jOaUvuS4jeS4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jIuPC9lbT7nlJ/lkb3kuI3mmK/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pn7PkuZDlk43otbfml7bvvIzmiJHluIzmnJvmnInkurrkuI7miJHlhbH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vvIzlkajmnKvkuZ/kuI3mmK/kuIDkuKrkurrnmoTvvIzlkajmnKv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7miJHlhbHluqbvvIzmnJ/lvoXkvaDnmoTlm57lpI3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5qyi5L2g5ZWK77yM5bCx5piv5b+D6YeM5pS+5byD5LqG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L2g6K+05LiA5Y+l5aW95ZCs55qE6K+d77yM5YaN5aWL5LiN6aG+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44CCPC9wPjxwPjxlbT4yNC48L2VtPui1sOW+l+acgOaFoueahOS6uu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4p+Wkseebruagh++8jOS5n+avlOa8q+aXoOebrueahOWcsOW+mOW+iueahOS6u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OAgjwvcD48cD48ZW0+MjUuPC9lbT7nnLzms6rov5nkuJzopb/llYrvvIzmmK/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g73miorovpvphbjlkozmgrLkvKTpg73lhrLotbDnmoTlpb3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rih5b6X6L+H5LiH6YeM54uC6aOO77yM5rih5b6X6L+H6K+X6YW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205rih5LiN6L+H5L2g55qE55uu5YWJ44CCPC9wPjxwPjxlbT4y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Jk+W8gOS6huWwseWQiOS4jeS4iueahOS5pu+8jOS6uueUn+aYr+i4j+S4iu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tOeahOi3r++8jOeIseaDheaYr+aJlOWHuuS6huWwseaUtuS4jeWbnu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orqHovoPnnLzliY3nmoTkurrvvIzkvJrlpLHljr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oiR5oqb5byA5Y2D5aS05LiH57uq77yM5Ye75rq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77yM5Y6G5bC95Y2D6L6b5LiH6Ium77yM5Y+q5Zug5L2g5YmN5LiW55qE5Y2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Sk77yM5oiR54ix5L2g5Y2D55yf5LiH56Gu77yM5Y+q5oS/5LiO5L2g5YWx5bqm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2977yB5auB57uZ5oiR77yBPC9wPjxwPjxlbT4zMC48L2VtPu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GsuedgOS9oOeahOWFieiKkuWMhuWMhui1tuadpe+8jOiAjOaYr+eci+WI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csOmHjOiJsOmavuWJjeihjOaXtu+8jOS4jemhvuS9oOeahOeLvOeLiO+8j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uOWHuuS6huaJi+OAgjwvcD48cD48ZW0+MzEuPC9lbT7ku5bmmK/pgqPkuKrorqn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jnmoTmm7Tlpb3nmoTkurrvvIzkvaDor7vkuabmmK/mg7Pot5/ku5bogYrogY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aDlgaXouqvmmK/mg7Pot5/ku5bljrvotbDotbDmm7Tov5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rpkrHmmK/mg7Pot5/ku5bov4fov4foiJLmnI3nmoTml6XlrZDvvIzkvaDlj5j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bfkuobvvIzlm6DkuLrvvIzkvaDlnKjnlKjmr4/kuIDkuKrlr7nmnKrmnaXmnI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kuJzopb/niLHkuIDkuKrkurrjgII8L3A+PHA+PGVtPjMyLjwvZW0+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+H5a6i77yM5b2T54S277yM5Lmf5LiN5LuL5oSP5aSa5L2g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r+S7peW4puS9oOa3t+eahOmjjueUn+awtOi1t+OAg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jsOWQjeeLvOiXieOAgjwvcD48cD48ZW0+MzQuPC9lbT7pgqPkupvnu4jlsI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l6XlrZDlj6vlgZrkvZnnlJ/vvIzogIzkuI7kvaDmnInlhbPnmoTml6XlrZ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jgII8L3A+PHA+PGVtPjM1LjwvZW0+5oiR55qE5YuH5rCU5Yqg5LiK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55LuY6L+Z5Liq5LiW55WM5oC75aSf5LqG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6q+i+ueacieS9oO+8jOaXoOiuuuWvjOi0teS4juWQpu+8jOaIkemDv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MzcuPC9lbT7ml7blhYnpnZnlpb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63vvJvnu4bmsLTmtYHlubTvvIzkuI7lkJvlkIzvvJvnuYHljY7okL3lsL3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5LiW55WM5pyJ54ix5omN5Lya5rip5pq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Lya5pyJ5L6d6Z2g77yM5LiW55WM5pyJ5L2g5omN5Lya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iA6Lev5ZCM6KGM77yM5YGa5LiA5a+55bm456aP55qE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eaDs+imgeiEkeWtkOS6hu+8jOWug+WPquaDs+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mgeecvOedm+S6hu+8jOecvOedm+Wwj+S9huWPquacieS9oO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HquW3seS6hu+8jOWPjeato+S7luWGheW/g+W3sue7j+m7mOiupOWxnuS6j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7PopoHnmoTniLHmg4XvvIzkuIDkuKr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v4PkuIDmhI/vvIzkuIDovojlrZD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iA5biG6aOO6aG655qE77yM5YW25a6e5L2g5bm25LiN5a+C5a+e44CC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pyL5Y+L77yM5LiN5bCx5piv5Zug5Li65aSx6LSl5omN5re35Zyo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Zib44CCPC9wPjxwPjxlbT40Mi48L2VtPuWIq+S6uuecvOS4reaBtumt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W/g+S4reeahOWkqeS9v+OAgjwvcD48cD48ZW0+NDMuPC9lbT7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r7nnmoTkurrvvIzmnInlj6/og73mmK/kvaDmsqHmnInotbDlr7npgq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mmK/kvaDmsqHmnInnnYHlvIDnnLznnZvvvIzogIzmm7TlpKf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vvIzkvaDmoLnmnKzlsLHmsqHmnInlh7rlj5Hljrvmib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oOz5b+16L+H5Y6777yM5Zug5a6D5Lya57uZ5L2g5bim5p2l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Cd6ICD5pyq5p2l77yM5Zug5a6D5Lya5bim57uZ5L2g5oGQ5oOn77yb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S75Zyo5b2T5LiL77yM5a6D5Lya5bim5p2l5Zac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7u+S9leS4gOenjeeUn+a0u+aWueW8j++8jOmDveacieW+l+acieWk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qOe+oeaFleS7gOS5iO+8jOS5n+S4jeeUqOaKseaAqOS7gOS5iOOAg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S/neaMgei6q+S9k+WSjOWGheW/g+eahO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TkuKrpmYznlJ/kurrlnaDlhaXniLHmsrPvvIzlj6rmnInkuIDku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I3mmK/lt6flkIjjgII8L3A+PHA+PGVtPjQ3LjwvZW0+5LiA5Liq5Lq65Li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LiA5Liq6Iux6ZuE77yM5L2G5LiA5Liq5Lq66IO95rC46L+c5YGa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Fp+mhvuWlveiHquW3se+8jOWmguaenOWwmuacie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aKpOe+juWlveeahOS4nOilv+OAgu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+8jOWkp+WutuWFseWLieOAgjwvcD48cD48ZW0+NDkuPC9lbT7lj6/og73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jbTmmK/miJHmnIDmg7PopoH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6LCB6YO954Wn5pen77yM5Yir5Lq654Wn5rS777yM5Zyw55C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Sq6Ziz5pyI5Lqu5L6d5pen5rWu5rWu5rKJ5rKJ44CC5omA5Lul77yM5Y+q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44CCPC9wPjxwPjxlbT41MS48L2VtPuWFtuWunuagueacr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Gt+eahOS6uu+8jOWPquS4jei/h+S6uuWutuaalueah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nInmi7zlh7rmnaXnmoTliqrlipvvvIzmsqHmnInnrYn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zLjwvZW0+5pel5a2Q5b6I5rua54Or77yM5Y+I5pqW5Y+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1NC48L2VtPuWmguaenOivtOWkqeS4iuS6uumXtO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tjOmigu+8jOmCo+aYr+WboOS4uumBh+ingeS6huS9oO+8jOaJjeS8mu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uS8l+S4jeWQjOOAgjwvcD48cD48ZW0+NTUuPC9lbT7lv6vkuZDmnInlvojlpJr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mmK/nrKzkuIDnp43jgII8L3A+PHA+PGVtPjU2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5Sw6YeO5LiK5aWU6LeR77yM6Jm954S25Lmf5YG25bCU6KKr5aSx5pyb57uK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mueyvuS6juWLpOiAj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jOavgeS6jumaj+OAgjwvcD48cD48ZW0+NTguPC9lbT7ku5bmnInlpJr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5blnKjml4HkurrpnaLliY3mj5DotbfkvaDnmoTmoLf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6Ieq5pyJ5Y2D5pa555m+6K6h77yM5peg5b+X6ICF5Y+q5oSf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PC9wPjxwPjxlbT42MC48L2VtPuW/g+mHjOaVsOiQveS6huS9oOWNg+S4h+ad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NtOaKteS4jei/h+eci+WIsOS9oOeahOmCo+S4gOec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u5PkuqTmlaLkuo7mjIfotKPkvaDnvLrngrnvvIzlvZPpnaLmibnor4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znprvmga3nu7TkvaDnvLrngrnvvIzkuIDnm7Tlr7nkvaDlmLvlmLv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YyLjwvZW0+55u05Yiw5Yia5omN5LiA6L2u5aSN5Lmg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L5p2l77yM5omN5oSP6K+G5Yiw6Ieq5bex5bey57uP56a76auY6ICD5LiN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yf55qE6K+l5Yqq5Yqb5LqG77yM5oiR5Lus5LiA6LW3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+8jOS9oOaYr+mynOiKse+8jOaIkeaEv+aYr+mCo+eJm+eyq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aYr+eJm+eyqu+8jOaIkeaEv+aYr+mCo+iLjeidh+OAguWmguae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idh++8jOaIkeaEv+aYr+mCo+aciee8neeahOibi+OAguWmguaenO+8jOS9oOaYr+mC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aYr+mCo+iMtuWPtuOAgjwvcD48cD48ZW0+NjQuPC9lbT7miJH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HkvaDmiYDop4HvvIzniLHkvaDmiYDniLH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pyd5oCd5pqu5oOz55qE56yU5bCW5bCR5bm077yM5Zyo57ud5Z+O55qE6I2S6Y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oiQ5q2M44CCPC9wPjxwPjxlbT42Ni48L2VtPui3n+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eCueS8muWPmOS9ju+8jOazqueCueS5n+S8muWPmOS9ju+8jOWwsei/nuaZuu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S6huOAgjwvcD48cD48ZW0+NjcuPC9lbT7kuqTlj4vov5nku7bkuovlhL/vvIzlho3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paXkuI3mi6npo5/jgII8L3A+PHA+PGVtPjY4LjwvZW0+5oGw5Yiw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IiS5pyN77yM5oeC5YiG5a+455qE5YWz57O75pyA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oeacieW+iOWlve+8jOS9oOS4jeWrjOW8g+aIkeWwseWlv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OAgjwvcD48cD48ZW0+NzAuPC9lbT7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lkozmsLTvvIzpo47nrZ3mnInmuIXpo47lkoznu7PvvIzmiJHmnInkvZnnl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xLjwvZW0+5oiR5LiJ6KeC5LiN5q2j77yM5b6I5q2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44CCPC9wPjxwPjxlbT43Mi48L2VtPuayoemBh+inge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i/meS6i++8jOmBh+ingeS9oOS5i+WQju+8jOe7k+Wpmui/meS6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NzMuPC9lbT7pl67lgJnkuI3kuIDlrpropo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bkuovvvIzkvYbkuIDlrpropoHnnJ/or5rmhJ/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qyg6Ieq5bex5LiA5Liq5Yqq5Yqb55qE5qih5qC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mXtOacieiuuOWkmuaZr+ixoeaYr+imgemXreS6huecvOaJje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trOWmguaipuOAgjwvcD48cD48ZW0+NzYuPC9lbT7miJDlip/mmK/lm6DkuLr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L7lvIPkuobmgI7kuYjkvJrmnInmiJDlip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p5rav5rW36KeS77yM5LiN566h5pil5aSP56eL5Yas77yM5oiR5LiA5a6a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Zyo6Ieq5bex55qE6Lqr6L6577yM5LiN6K666LWw5Yiw5ZOq77yM5L2g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pyA6YeN55qE6KGM5ZuK44CC5bem5oCd5Y+z5oOz77yM5Y+q5pyJ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77yM5L2g5LiN6KaB5oiR77yM6LCB6KaB5ZGi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iIn+WwhumdouWvuemZqea7qe+8jOmdouWvuea/gOa1ge+8jOW8seiAh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g+mBv+WSjOaUvuW8g++8jOiAjOW8uuiAheWImeS8mumAieaLqemdouWvueWS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uueUn+S4reaXoOmZkOeahOS5kOi2o+mDveWcqOS6juWvueS6uueUn+eahOaMkea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uOWHuuS4jeihsOeahOWFieiKkuOAgjwvcD48cD48ZW0+NzkuPC9lbT7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4DkuYjvvIzmiY3og73lrabkvJrnj43mg5zku4DkuYjvvJvmgLvmmK/lnKj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4HvvIzmiY3og73lrabkvJrmlLnlj5jku4DkuYjvvIzmlL7lvIPku4DkuYjvvJ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rzov4fkuYvlkI7vvIzmiY3og73lrabkvJrlgZrkuIDkuKrlhaj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rS755qE5bi45oCB5bCx5piv77yM5pyJ5Lqb5LqL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eeahOWKquWKm++8jOS5n+WPr+iDveS4jeWujOe+ju+8jOacieS6m+S6uuS9oO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Ou+eIse+8jOacgOe7iOS5n+S8muWIhumBk+aJrOmVs+OAguW9k+S9oOW8gOWni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AguW6lOi/meS6m+eahOaXtuWAme+8jOS9oOWwse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Lrku4DkuYjmiJHllpzmrKLnmoTkurrvvIzmmK/opoHpnaDkvKTlrrP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nIDlkI7mi7/miJDnhp/nqLPph43ljrvniLHliKvnmoT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yamw3MXBjb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MmpsNzFwY2w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C1DBBCE7540FBC23AAFA289EDF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