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B5B01466C9E9EF9D9FA0F35D78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B5B01466C9E9EF9D9FA0F35D78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K+75Lmm5ZCN6KiA5Lmm562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u+S5puS4jeimgei0qu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muWKoOaAnee0ouOAgui/meagt+eahOivu+S5puS9v+aIkeiOt+ebiuS4jeWwk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qKtPC9wPjxwPjxlbT4yLjwvZW0+5Zac5qyi6K+75Lmm77yM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Lit5a+C5a+e55qE6L6w5YWJ5o2i5oiQ5beo5aSn5Lqr5Y+X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lvrfmlq/puKA8L3A+PHA+PGVtPjMuPC9lbT7kurrnmoTlvb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ogIzlvq7lvLHvvIzkuabnmoTlvbHlk43liJnlub/ms5vogIzmt7Hov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ruW4jOmHkTwvcD48cD48ZW0+NC48L2VtPuS5puexjeeKueWmgu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FjumHjemAieaLqeOAgiZtZGFzaDsmbWRhc2g76buR5b635pav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7OK5Y+j55qE5Yqg6YCf5Zmo44CCJm1kYXNoOyZtZGFzaDvlsLzlhYv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qIM8L3A+PHA+PGVtPjYuPC9lbT7lj5HmhKTlv5jpo5/vvIzkuZDku6Xlv5jlv6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HkuYvlsIboh7PkupHlsJTjgIImbWRhc2g7Jm1kYXNoO+WtlOWtkD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+l+ivu+S5puS5kO+8jOS4jemCgOS4uuWWhOWQj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2sPC9wPjxwPjxlbT44LjwvZW0+6K+75Lmm5LmL5LmQ5L2V5aSE5a+777yM5pWw54K5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p5Zyw5b+D44CCJm1kYXNoOyZtZGFzaDvmnLHnhrk8L3A+PHA+PGVtPjkuPC9lbT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PkurrvvIzlhbblrablv4Xlp4vkuo7op4LkuabjgIImbWRhc2g7Jm1kYXNoO+iLj+i9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7vkuabkuYvms5Xml6Dku5bvvIzmg5/mmK/nrIPlv5fomZ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pI3or6bnjqnvvIzkuLrmnInlip/ogLPjgIImbWRhc2g7Jm1kYXNoO+acsee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abliLDnlKjml7bmlrnmgajlsJHjgIHkuovpnZ7nu4/ov4f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mbWRhc2g7Jm1kYXNoO+mZhua4uDwvcD48cD48ZW0+MTIuPC9lbT7msqHmnInmr5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7Tlpb3nmoTlqLHkuZDmm7TmjIHkuYXnmoTmu6HotrPkuob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TwvcD48cD48ZW0+MTMuPC9lbT7kuabnsY3mmK/ln7nmpI3mmbrmhafnmoTlt6Xlh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uOe+jue6veaWrzwvcD48cD48ZW0+MTQuPC9lbT7lrablv4XmsY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vvIzkuJrlv4XotLXlhbbkuJPnsr7jgIImbWRhc2g7Jm1kYXNoO+eroOWtpuiv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abnsY3mmK/pgKDlsLHngbXprYLnmoTlt6Xlh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qOaenDwvcD48cD48ZW0+MTYuPC9lbT7lpb3nmoTkuabnsY3mmK/mnIDotLX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jgIImbWRhc2g7Jm1kYXNoO+WIq+ael+aWr+WfujwvcD48cD48ZW0+M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liLDnmoTku7vkvZXmnInku7flgLznmoTnn6Xor4bpg73mmK/nlLHoh6rlrabkuK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mbWRhc2g7Jm1kYXNoO+i+vuWwlOaWhzwvcD48cD48ZW0+MTguPC9lbT7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jlpKfnmoTlipvph4/jgIImbWRhc2g7Jm1kYXNoO+WIl+Wu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I3mgJ3ogIPvvIznrYnkuo7lkIPppa3kuI3mtojljJ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uivrTwvcD48cD48ZW0+MjAuPC9lbT7nnIvkuablkozlrabkuaDmmK/mgJ3mg7P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KXlhbvvvIzmmK/mgJ3mg7PnmoTml6Dnqbflj5HlsZXjgIImbWRhc2g7Jm1kYXNoO+WG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m+WkqzwvcD48cD48ZW0+MjEuPC9lbT7kuabmmK/llK/kuIDkuI3ogIHnmoTkuJzop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mOavlOeJuTwvcD48cD48ZW0+MjIuPC9lbT7nn6Xlj6TkuI3nn6X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kuYvokL3msonjgILnn6Xku4rkuI3nn6Xlj6TvvIzosJPkuYvnm7Lnnr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FhTwvcD48cD48ZW0+MjMuPC9lbT7lpb3or7vkuabvvIzkuI3msYLnlJr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jwvcD48cD48ZW0+MjQuPC9lbT7lrabku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jgIImbWRhc2g7Jm1kYXNoO+mrmOWwlOWfujwvcD48cD48ZW0+MjU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l6Dnn6XvvIzkuYPmmK/lj4zlgI3nmoTml6Dnn6X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WbvjwvcD48cD48ZW0+MjYuPC9lbT7kuabnsY3kvb/miJHku6zmiJDkuLrku6XlvoD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ku6PnmoTnsr7npZ7nlJ/mtLvnmoTnu6fmib/ogIXjgIImbWRhc2g7Jm1kYXNoO+mS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DwvcD48cD48ZW0+MjcuPC9lbT7or7vkuabkvb/kurrmiJDkuLrlrozlloTnmoT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ueaguTwvcD48cD48ZW0+MjguPC9lbT7or7vkuabmmK/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oTmmK/mlbTnkIbvvIzlhpnkvZzmmK/liJvpgKDjgIImbWRhc2g7Jm1kYXNoO+WQtOaZ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q4vlv5flrpzmgJ3nnJ/lk4HmoLzvvIzor7vkuabpobvlsL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jgIImbWRhc2g7Jm1kYXNoO+mYruWFgzwvcD48cD48ZW0+MzAuPC9lbT7ojqvnrYn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oblsJHlubTlpLTvvIznqbrmgrLliIfjgIImbWRhc2g7Jm1kYXNoO+Wys+mj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abnirnoja/kuZ/vvIzlloTor7vkuYvlj6/ku6XljLvmh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QkTwvcD48cD48ZW0+MzIuPC9lbT7kuI3liqjnrJTloqjkuI3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eJueerizwvcD48cD48ZW0+MzMuPC9lbT7or7vkuabmmK/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J3ntKLmmK/pmr7kuovjgILkvYbkuKTogIXnvLrkuIDvvIzkvr/lhajml6DnlKjl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vjOWFsOWFi+aelzwvcD48cD48ZW0+MzQuPC9lbT7kuabljbf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YXkurrvvIzmmajmmI/lv6fkuZDmr4/nm7jkurLjgIImbWRhc2g7Jm1kYXNoO+S6jui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Dml6Xml6DkuabvvIznmb7kuovojZLlu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vvzwvcD48cD48ZW0+MzYuPC9lbT7lr7nlm77kuablgL7ms6jnmoT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Y3mmbrnmoTniLHjgIImbWRhc2g7Jm1kYXNoO+W+t+S8r+mHjD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kvJ/lpKfnmoTlpKnmiY3nlZnnu5nkurrnsbvnmoTpgZfkuq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i/queUnzwvcD48cD48ZW0+MzguPC9lbT7kuabvvIzog73kv53mj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q6Xlv4PvvJvkuabvvIzog73kv53mjIHmiJHku6znmoTpnZLmm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peaWh+S6lTwvcD48cD48ZW0+MzkuPC9lbT7lrabogIzkuI3ljozvvIzor7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ImbWRhc2g7Jm1kYXNoO+WtlOS4mDwvcD48cD48ZW0+NDAuPC9lbT7kuabnsY3kv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ZrlrablpJror4bvvIzkvYbkuZ/kvb/kuIDkupvpo5/ogIzkuI3ljJbnmoTkurr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qDpoqDjgIImbWRhc2g7Jm1kYXNoO+W9vOeJueaLieWFiz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pJror7vkuabvvIzlsLHotormmK/mhJ/liLDkuI3otrPvvIzotormhJ/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tKvkuY/jgIImbWRhc2g7Jm1kYXNoO+mprOWFi+aAn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g73nlJ/lrZjvvIzmiJHlvZPnhLbku43opoHlrabkuaDjgIImbWRhc2g7Jm1kYXNoO+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DMuPC9lbT7or7vogIXnmoTlpb3mgbbog73lhrPlrprkuab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q+mygeaWrzwvcD48cD48ZW0+NDQuPC9lbT7or7vkuabmmK/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J3ntKLmmK/pmr7kuovjgILkvYbkuKTogIXnvLrkuIDvvIzkvr/lhajml6DnlKj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vjOWFsOWFi+aelzwvcD48cD48ZW0+NDUuPC9lbT7nkI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mmbrmhafnmoTpk5zljJnjgIImbWRhc2g7Jm1kYXNoO+WIl+WkqyZtaWRkb3Q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rOwPC9wPjxwPjxlbT40Ni48L2VtPuWtpumXruaYr+WFieaYju+8jOaEmuaYp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uW/teS5puWQp++8gSZtZGFzaDsmbWRhc2g75aWR5Z235aSr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iAjOWlveWtpu+8jOS4jeiAu+S4i+mXruOAgiZtZGFzaDsmbWRhc2g75a2U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acieS5puexjeeahOWxi+WtkO+8jOWwseWDj+ayoeaci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6r+S9k+OAgiZtZGFzaDsmbWRhc2g76KW/5aGe572XPC9wPjxwPjxlbT40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5tuS4jeetieS6juWwseaYr+aRueS7v+afkOS6m+S4nOilv++8jOiAjOaYr+aOjOaP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WSjOaWueazleOAgiZtZGFzaDsmbWRhc2g76auY5bCU5Z+6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cieS4ieWIsO+8jOiwk+W/g+WIsOOAgeecvOWIsOOAgeWPo+WI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4a5PC9wPjxwPjxlbT41MS48L2VtPuS4jeWlveeahOS5puWRiuivieS9o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mguW/te+8jOS9v+aXoOefpeiAheWPmOW+l+abtOaXoO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6X5pav5Z+6PC9wPjxwPjxlbT41Mi48L2VtPuWNg+mHjOS5i+ihjO+8jOWni+S6j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ICB5a2QPC9wPjxwPjxlbT41My48L2VtPueri+i6q+S7peer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FiO+8jOeri+WtpuS7peivu+S5puS4uuacrO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4n+assumrmOmjnuWFiOaMr+e/he+8jOS6uuaxguS4i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+S5puOAgiZtZGFzaDsmbWRhc2g75p2O6Ium56aFPC9wPjxwPjxlbT41NS48L2VtPuWP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iAheW/heS4peWFtuW4iO+8jOW4iOS4peeEtuWQjumBk+Ww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PC9wPjxwPjxlbT41Ni48L2VtPuefpeivhuaYr+ePjei0teWuneefs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h+WMluaYr+Wuneefs+aUvuWHuueahOWFieazveOAgiZtZGFzaDsmbWRhc2g75rOw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1Ny48L2VtPuS4lueVjOS4iuacieiuuOWkmuWlveS5pu+8jOS9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S7heS7heWvuemCo+S6m+S8muivu+Wug+S7rOeahOS6uuaJjeaYr+Wlve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qu5LiBPC9wPjxwPjxlbT41OC48L2VtPuivu+i/h+S4gOacrOWlveS5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S6huS4gOS4quebiuWPi+OAgiZtZGFzaDsmbWRhc2g76JeP5YWL5a62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S4i+WGs+W/g+WfueWFu+aAneiAg+eahOS6uu+8jOS+v+WkseWOu+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cgOWkp+S5kOi2o+OAgiZtZGFzaDsmbWRhc2g754ix6L+q55S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pueXtOiAheaWh+W/heW3pe+8jOiJuueXtOiAheaKgOW/heiJ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Ky5p2+6b6EPC9wPjxwPjxlbT42MS48L2VtPuS5puaYr+i/meS4gOS7o+Wvu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yvuelnuS4iueahOmBl+iureOAgiZtZGFzaDsmbWRhc2g76LWr5bCU5bKR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czlydXZ5cTR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M5cnV2eXE0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B5B01466C9E9EF9D9FA0F35D78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