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75328AF54FF45D72E5E255910A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75328AF54FF45D72E5E255910A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qE5b6I54Om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XtumXt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+8jOWPiOacieS9leWliO+8n+W9k+ayp+ahkeWwhuWcqOS6uueUn+mBk+i3r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S4quWPpeWPt+aXtu+8jOWGjeWbnummlu+8jOWNtOWPkeeOsOWkseWOu+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VmeS4i+eahOaYr+mBl+aGvu+8jOS9leetieeahOaXoOWliO+8jOWygeaciOW3s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aJi++8jOS4gOWIh+aXoOazleaMveeVmeOAgjwvcD48cD48ZW0+Mi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aciemUme+8jOmUmeWwsemUmeWcqOWWnOasouS4gOS4quS4jeWWnOaso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y48L2VtPuS4lueVjOWPr+iDveS4jeS8muWvu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+he+8jOS9huS9oOiHquW3seWPr+S7peOAguWWhOW+heiHquW3se+8jOWtpuS8mu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BtuWwlOaUvue6teS4gOS4i+S5n+ayoeacieWFs+ezu++8jO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+iLpuS6hu+8jOimgeWtpuedgOe7meWug+WKoOeCueeU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6humCo+S4quavjeS6suWFtuS7luW+ruWNmu+8jOWPiOaYr+WNleS6suWmiOWmi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kquWkmuW3peS9nOiDveWKm++8jOS5n+WwseaYr+WLieW8uue7tOaMg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WPiOiiq+i/meagt+ezn+i3teS6hu+8jOeOsOWcqOi/nueci+S4queXhe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OAguWkquiLpuS6hu+8jOS6uueUn+aAjuS5iOiDvei/meS5iOiLp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peWtkOWwsei/meagt+a1gea3jOi/h+WOu++8jOiAjOmCo+S6m+S7p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wuOS4jeWIhuemu+eahOS6uu+8jOaXqeW3sue7j+aVo+iQveWcqOWkqea2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lOWxiOS7gOS5iO+8jOS4luS4iuWPiOS4jeato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AjOS4jeW+l++8jOWHoOS5juavj+S4quS6uumDveS8mumBh+WIsOS4gOS4q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WpmuWNtOa3seeIsei/h+eahOS6uuOAgjwvcD48cD48ZW0+Ny48L2VtPuW/g+aDheWG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+S4jeimgeWGmeWcqOiEuOS4iu+8jOWboOS4uuayoeacieS6uuWWnOasoueci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Gjeept++8jOS5n+S4jeimgeaMguWcqOWYtOi+ue+8jOWboOS4uuayoeacieS6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9oOmSseOAgjwvcD48cD48ZW0+OC48L2VtPuS6uuS4gOi+iOWtkO+8jOS9oOW+l+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oe+8mueVmeW+l+S9j+eahOS4jemcgOeUqOWKm++8jOeVmeS4jeS9j+eahOS4jem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OAguadpeWOu+maj+e8mO+8jOW8uuaxguS4jeW+l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eIseS5n+aYr+enjeS8pOWus+OAguaui+W/jeeahOS6uu+8jOmAieaLqe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hOiJr+eahOS6uu+8jOmAieaLqeS8pOWus+iHqu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pJrnmoTkuLrku4DkuYjvvIzmsqHmnInnrZTmoYjvvJvlpKrlpJr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Lrku4DkuYjjgILkuIDliIfnmobmnInlrprmlbDvvIzmsYLkuYvku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YvkuI3oiI3jgII8L3A+PHA+PGVtPjExLjwvZW0+6K6w5b+G5YOP5piv5YCS5Zyo5o6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iN6K665L2g5pGK5byA6L+Y5piv57Sn5o+h77yM57uI56m26L+Y5piv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Lit5LiA5ru05LiA5ru05rWB5reM5bmy5YeA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6lOivpei/h+iHquW3seeahOeUn+a0u++8jOiAjOS4jeaYr+i/h+WIq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vj+S4quS6uumDveaYr+iHquW3seS4lueVjOeahOS4u+inku+8jOS4jemcg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7u+S9leS6uueahOacn+iuuOOAgjwvcD48cD48ZW0+MTMuPC9lbT7pnZLmmK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nLrnm5vlpKfogIzljY7kuL3nmoTmiI/vvIzmiJHku6zmnInnnYDkuI3lkIznmoT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a7mvJTnnYDkuI3lkIznmoTop5LoibLvvIzmvJTnu47nnYDkuI3lkIz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nnYDnm7jlkIznmoTmgrLlk4DjgII8L3A+PHA+PGVtPjE0LjwvZW0+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L+c55qE5aSp5rav77yM57u95pS+77yM5Zyo5ryr5aSp55qE6buE5rKZ44CC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aSx55qE6KqT6KiA77yM6L+35aSx77yM5Zyo5peg5bC955qE5oCd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hui1t+W+gOaYlO+8jOWmgua1ruWFieaOoOW9seiIrOaUr+emu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qeW3suWcqOW/g+mHjOawuOWbuu+8jOW+rumGuuS4uuS4gOmBk+awuOi/nOaXo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W/p+S8pOOAgjwvcD48cD48ZW0+MTYuPC9lbT7miJHnl5vmgajnjrDlnKjml6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vYbmiJHljbTlrabkvJrkuobpobrku47vvIznlJ/mtLvmnInlvojlpJ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ni6zoh6rkuIDkurrnu4bnu4blk4Hlkb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ev6JmO55qE5Lq66YO95Zyo5Yqq5Yqb5o2i5a6+5Yip77yM5byA5aWH55Ge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ZG95oOz55yB5rK544CCPC9wPjxwPjxlbT4xOC48L2VtPuWFtuWunu+8j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0seeahO+8jOeIseS9oOWuoOS9oOeahOS6uuS9oOS4jeeogOe9le+8jOWvueS9oOWG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OmcnOeahOWNtOaYr+ept+i/veS4jeiIje+8jOacgOWQjuaQnueahOmBjeS9k+mzn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OAgjwvcD48cD48ZW0+MTkuPC9lbT7kurrmtLvkuIDkuJb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I3og73pmLPlhYnlv6vkuZDnmoTnlJ/mtL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LiW55WM5LiK55yf55qE5rKh5pyJ5LuA5LmI5piv5rC46L+c44CC5LiA5q61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a75byA5LqG5bCx5reh5LqG44CC5LiA5q6154ix5oOF77yM5YiG56a75LqG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46w5Zyo5omA5oul5pyJ55qE77yM5Lmf6K645LiL5LiA56eS77yM5bCx5LiN5Ya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yMS48L2VtPuWcqOagoeWbremHjOWkquS5heS6hu+8j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jueZveeUn+a0u+S4jeaYk++8jOS4lOihjOS4lOePjeaDn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LvmnInkuIDkupvkurrlnKjku4rnlJ/ph4zliLvpqqjpk6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l6DlpYjnmoTplJnov4fjgII8L3A+PHA+PGVtPjIzLjwvZW0+6YKj5Lqb5Yi75Zy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M5ZCO55qE54ix5oOF77yM5Lya5LiN5Lya5YOP5rC05rOl5LiK55qE6Iqx5py1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pyJ6aOO55qE77yM5a+C5a+e55qE5qOu5p6X44CC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aJjeaYr+ecn++8jOayoemUme+8jOWPr+mCo+W6lOivpeaYr+a/gOaDh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s+a3oe+8jOeEtuWQjuWGjei1t+a/gOaDhe+8jOWGjeacieW5s+a3oeOAgua/gO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6lOWRiOazoua1quW9ouS6pOabv+WHuueOsOOAguWFieacieW5s+a3oeaXoO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ieS7gOS5iOaEj+aAne+8n+WPquimgeS9oOecn+W/g+eIseS7lu+8jOWIsO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aciea/gOaDheeahOOAgjwvcD48cD48ZW0+MjUuPC9lbT7kurrnlJ/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ml6DlpYjvvIzmiJHorqTkuLrpgqPmmK/lr7nkvaDnmoTlpb3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TkuLrpgqPlj6rmmK/mlbfmjqnvvJvmiJHlkKvms6ror7Tkuobmi5zmi5zvvIz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I7nmb3vvIzmiJHku6znmoTniLHlpKrov4flraTljZXvvIzmiJHllK/mnI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2LjwvZW0+5pyJ55qE5Lq65omN5Y2O55uW5LiW77yM5LiA6Lq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4G15ben77yM5Y+v5piv5aSE5aSE5LiN5aaC5oSP77yM5Zug5Li65rKh5pyJ5bm/57u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Ieq54S25Z2O5Z236Zq+6KGM44CCPC9wPjxwPjxlbT4yNy48L2VtPuS6uueUn+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+8jOiOq+i/h+S6ju+8jOi9u+aYk+WcsOaUvuS4i+S6huS4jeivpeaUvu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WcsO+8jOWdmuaMgeS6huS4jeivpeWdmuaMge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oLml7bov5jmib7kuI3liLDmm7TllpzmrKLnmoTkurrvvIzlsLHlhYjlp5TlsYjkva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llpzmrKLkvJrlhL/lkKfjgII8L3A+PHA+PGVtPjI5LjwvZW0+5pyJ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77yM5bCx5LiA6L6I5a2Q6ZSZ6L+H5LqG44CC5Lq65piv5Lya5Y+Y55qE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Liq5LiN5Y+Y55qE5om/6K+677yM5Y205a6I5LiN5L2P5LiA6aKX5ZaE5Y+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ueEtueUn+a0u+W3sue7j+Wkn+iLpuS6h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DveWGjea4qeaflOS4gOeCue+8jOS8pOWPo+W3sue7j+aIkOWei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IgOWtkOWSjOebkOWGjeWOu+S8pOWus+Wug++8jOWQkeWug+i9u+i9u+WQu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jOaIluiuuOiDvee8k+ino+S4gOaXtueahOS8pOeXm++8jOe6teS9v+S4jeiDve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e7iOeptuaYr+WlveS6m+eahOOAgjwvcD48cD48ZW0+MzE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miJHmnIDlr4Llr57ml7blgJnnmoTmoLflrZDvvIzlm6DkuLr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nmoTml7blgJnvvIzmiJHmiY3mnIDlr4Llr5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oSf5LiO5oCd5b+177yM6YO95piv5peg5aWI55qE546v5aKD5ZKM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Kr6L+r5bim5p2l55qE77yBPC9wPjxwPjxlbT4zMy48L2VtPueUn+WtmOWNs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0u+edgOWNs+eCvOeLse+8jOaIkeS7rOaXoOWkhOWPr+mA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lj6vlnKjkuY7vvIzlsLHmmK/vvJrmnInml7blgJnvvIzku5b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ku6XorqnkvaDlm57lkbPlh6DlpKnvvIzmnInml7blgJnvvIzku5bnmoTkuID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rqnkvaDlpLHmnJvlh6DlpKnjgILov5nlsLHmmK/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5oC75piv5pyJ5b6I5aSa5peg5aWI77yM5LiN5oOz6KaB55qE5oO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h5LiN5L2P77yM5oOz55WZ5L2P55qE5oCO5ouJ5Lmf5ouJ5LiN5L2P44CC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Kz6YeM77yM5peg6K665oiR5Lus5Zac5qyi6L+Y5piv5LiN5Zac5qyi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rWB6L+H44CCPC9wPjxwPjxlbT4zNi48L2VtPuS4jeimgeWfi+aA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Wkseacm+S6hu+8jOaAquS9oOiHquW3seacn+acm+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mtLvlhbblrp7nnJ/nmoTkuI3lrrnmmJPvvIzlj6rlnKjkuIDlv7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ku6XkuLrnlLfkurrog73lgZrnmoTkuovmg4XvvIzmiJHku6zlpbP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sqHmnInpgqPkuYjnu53lr7nnmoTvvIzpnaDoh6rlt7Hlj4zmiYvmjKP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otbfmnaXlrp7lnKjvvIzoirHotbfmnaXlv4Plro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yo77yM5bGx5Zyo77yM5aSn5Zyw5Zyo77yM5bKB5pyI5Zyo77yM5oiR5Zyo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qC35pu05aW955qE5LiW55WM77yfPC9wPjxwPjxlbT4zOS48L2VtPuS5seS4g+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eJqemSn++8jOatpOWIu+ecn+aDs+ermeWcqOWkp+ihl+S4iu+8jOS7sOWkq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eVjOeahumGieaIkeeLrOmGku+8jOWTiOWTiOWTiO+8jOWHjOaZqOeahOWkp+ihl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cgOaui+mFt++8jOeci+WIsOeahOmDveaYr+eUn+a0u+eahOaXoOWliOS4ju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u47mmI7liY3nmoTpu5HmmpfvvIzmiJHku6zmgLvkvJ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grnku4DkuYjvvIzmgLvlvpfmnJ/lvoXngrnku4DkuY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5qE5aWi55yL6K6p5Lq6576h5oWV77yM5L2G5Y+q6IO955yL6ICM5q2i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q65qC844CCPC9wPjxwPjxlbT40Mi48L2VtPui1sOi/keS9oO+8jOWws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Xm+iLpu+8jOemu+W8gOS9oO+8jOWwseemu+W8gOS6h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tLvlsLHmmK/ov5nmoLfnmoTnroDljZXvvIzlkIPppa3nnaHop4nlgZ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vvJvnlJ/mtLvlsLHmmK/ov5nmoLfnmoToibDovpvvvIzlpZTms6Lnrpforq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kuovjgII8L3A+PHA+PGVtPjQ0LjwvZW0+55Sf5rS75bey57uP5aSf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LSf6IO96YeP5ruh5ruh5LqG44CC5a2m552A5o6l5Y+X5a6D77yM6YCC5bq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4Ot54ix5a6D44CCPC9wPjxwPjxlbT40NS48L2VtPueUn+a0u+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aciOmdmeWlveOAgeWPquS4jei/h+S9oOe+juWlveeUn+a0u+eahOiDjOWQjuOA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i0n+mHjeWJjeihjOOAgeS4jeaYr+S4jeaHguW+l+a1qua8q+OAgeiAjOaYr+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o+mSseWFu+WutueziuWPo+OAgeeUn+a0u+S4jeaYk+S4lOihjOS4l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mg4XnnIvotbfmnaXlvojmtarmvKvlvojnuq/mg4XvvIzlj6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jrDlrp7mmK/mrovphbfnmoTvvIzlm6DkuLrlpbnnu4/kuI3otbfmsrnnm5DphbHph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iLbjgII8L3A+PHA+PGVtPjQ3LjwvZW0+5peg5aWI77yM55Sf5rS75oC75pyJ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rKh5pyJ5LiN5pWj55qE5a605bit77yM57q15pyJ5Y2D6Iis5LiN6Ii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pS+5byD44CCPC9wPjxwPjxlbT40OC48L2VtPuiusOW+l+S9oOabvue7j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8muS8pOWus+aIke+8jOWPr+WNtOS4gOasoeasoeiuqeaIkemavui/h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Au+iuqeaIkeS8pOW/g++8jOaYr+aIkeeIseS6huS4jeivpeeIseeahOS6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8pOS6huS4jeivpeS8pOeahOW/g+OAgjwvcD48cD48ZW0+NDk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vJrojqvlkI3nmoTml6DlpYjvvIzkuIDnp43ml6Dliqn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ooq3kuIrlv4PlpLTjgILlv4PkuK3mnInlpKrlpJrnmoTml6DlpYjvvIzlpJr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lj5fkuobkvKTjgII8L3A+PHA+PGVtPjUwLjwvZW0+5LiW55WM5Li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rC46L+c44CC5LiA5q615Y+L5oOF77yM56a75byA5LqG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6154ix5oOF77yM5YiG56a75LqG5bCx5pWj5LqG44CC546w5Zyo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L5LiA56eS77yM5bCx5LiN5YaN5bGe5LqO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S8muW+iOWkmuS4jeWuueaYk++8jOaIkOWKn+eahOi3r+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uWdt++8jOS9huaYr+eUt+S6uuS9oOS4jeiDvei9u+iogOivtOaUvuW8g++8jOWkq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m+WtkOS7peiHquW8uuS4jeaBr++8jOWcsOWKv+WdpO+8jOWQm+WtkOS7pe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OAgjwvcD48cD48ZW0+NTIuPC9lbT7kuZ/muJDmuJDmmI7nmb3vvJrkurrnlJ/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kuIDlnLrml4XnqIvvvIzlvIDlp4vmiJbnu5PmnZ/pg73mmK/ml6nlt7L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l6Dms5Xmm7TmlLnvvIzmiJHku6zllK/kuIDog73mlLnlhpnnmoT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ov4fnqIvvvIzljbPnlJ/mtLvjgII8L3A+PHA+PGVtPjUzLjwvZW0+55Sf5rS7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2g5ryU5oqA44CC5oqK6KeS6Imy5ryU5oiQ6Ieq5bex77yM5oqK6Ieq5bex5ry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+G44CCPC9wPjxwPjxlbT41NC48L2VtPuS6uueUn+acgOmBl+aGvu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Yk+WcsOaUvuW8g+S6huS4jeivpeaUvuW8g+eahO+8jOWbuuaJp+WcsOWdmua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dmuaMgeeahOOAgjwvcD48cD48ZW0+NTUuPC9lbT7mnInkupvkurrkvJrkuIDnm7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ph4znmoTvvIzljbPkvb/lv5jorrDkuobku5bnmoTlo7Dpn7P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rJHlrrnvvIzlv5jorrDkuobku5bnmoTohLjvvIzkvYbmmK/mr4/lvZPmg7Potbf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gqPnp43mhJ/lj5fvvIzmmK/msLjov5zpg73kuI3kvJrmlLnlj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pyJ5aSq55qE5peg5aWI77yM5omN5Lya5biD5ruh5pyf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q+U5aaC5piv5LiA5Liq5aSn6Iie5Y+w77yM5oiR5Lus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N5aW95ryU5ZGY5Lq655Sf5pyJ5aSq5aSa55qE5peg5aWI77yM5peg6Z2e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u5ryU55qE6KeS6Imy5LiN5ZCM44CCPC9wPjxwPjxlbT41Ny48L2VtPuS4luS4i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kquWkmueahOaXoOWliO+8jOaIkeS7rOaAu+aYr+mAvOS4jeW+l+W3suWBmuS4gO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Ev+aEj+eUmuiHs+aYr+W+iOiuqOWOjOWBmueahOS6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lpzmrKLmmK/kuIDku7bkuobkuI3otbfnmoTkuovvvIzog73nv7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vvIzog73kuIrlpKnlhaXlnLDvvIzlkI7mnaXmiJHmiY3mmI7nmb3vvIzlhbb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oPov57orqnkvaDlvIDlv4Ppg73lgZrkuI3liL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5Lus6YO95Zyo5Li65b6X6ICM5Zac77yM5Li65aSx6ICM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55qE5rS75Zyo5Yir5Lq655qE5LiW55WM6YeM77yM5Li66L+O5ZCI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ou85ZG955qE5ZCR5YmN44CCPC9wPjxwPjxlbT42MC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aDs+WFs+W/g+S9oOeahOeQhueUse+8jOWNtOe8uuWwkeS6huS4gOenjeiDve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7veOAgjwvcD48cD48ZW0+NjEuPC9lbT7mg7PniLHkuI3og73niLHmiY3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JHor5XnnYDli4fmlaLkuIDngrnvvIzlj6/miJHml6Dms5XpnaLlr7nplZzkuK3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moTlj4znnLzvvIzmiYDku6Xlj6rog73ot5/pnaDov5HmiJHnmoTmr4/kuKrkurr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yLjwvZW0+5aSp5YWs5oqK5LiA56eN6a2F5Yqb6ZqQ6JeP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L5Lia5Lit77yM5Y+q5pyJ5pWi5LqO5bC95Yqb5LuO5LqL5Zuw6Zq+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6L+Z56eN6a2F5Yqb44CCPC9wPjxwPjxlbT42My48L2VtPuS4jeimgeWGj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+8jOaIkeeahOW/g+W3suiiq+WJsuegtO+8jOa1geWwveeahOS4jeaYr+ihgO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mUmeOAgumAvOiHquW3seS8mOengO+8jOeEtuWQjumqhOWCsueahOeUn+a0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9oO+8jOS8muS4uuiHquW3seeOsOWcqOaJgOWBmueahOWKquWKm++8jOiA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huW5uO+8jOWNg+S4h+WIq+WcqOacgOWlveeahOW5tOe6qumAieaLqeS6huWuie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ml7blgJnmiJHkvJrkuLroh6rlt7HnmoTmiYDkvZzmiY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gbblv4PvvIzlm6DkuLrlnKjliKvkurrpnaLliY3vvIzmiJHkuI3mmK/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KromZrkvKrjgILlkIzpvoTkurror7TmiJHlsJHkuoblsJHlpbPnmoTljZX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kuLrov5nmmK/ml6nnhp/vvIzlm6DkuLrmiJHkuI3nvLrljZXnu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oqK5oiR5a+55L2g55qE5q275b+D5aGM5Zyw77yM5b2T5YG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4ix5pCt5LiN55CG55qE6LWE5pys77yM5aW95ZCX77yf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jeeIseS6hu+8jOiAjOaYr+eIsee0r+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nlJ/mtLvlt7Lnu4/lpJ/oi6bkuobvvIzlpoLmnpzkuI3og73lkIPngr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sLHmm7Toi6bkuobjgII8L3A+PHA+PGVtPjY4LjwvZW0+57uZ55qE5Lyk44CC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rOq5Y206ZqP5b6u56yR77yM5aS65Ye655y855y244CC6LCB5a+C5a+e5LqG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6LCB5Z+L6JGs5LqG5aSp5rav44CC6LCB5pWj5bC95LiA6Lqr5oiO55Sy44CC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6a75q2M44CC5a+56LCB6K+05oOF6K+d44CC57uZ6LCB5YaZ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eUn+mBk+i3r+S4iuaXouacieWdpumBk++8jOWPiOacieazpeazn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+juaZr++8jOWPiOaciemZt+mYse+8jOWPquacieWdmuWumuS/oeW/teWPi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6uuaJjeiDveWIsOi+vuiDnOWIqeeahOe7iOeCu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YfmkYfmkYbmkYbotbDotbDot6/vvIzlk73lk73lkr3lkr3osIjosIjlv4PvvIznvp7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tqnor7TkuKrkuovvvIzmiJjmiJjlhaLlhaLnrYnkuKrmnpzvvIzol4/kvaDlnKjlv4P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vvIznl7Tmg4Xnm7jkvLTlpYjoi6XkvZXvvIzotbDotbDlgZzlgZzml6DlpYj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armvKvlpJrlv6vkuZDjgII8L3A+PHA+PGVtPjcxLjwvZW0+55Sf5a655piT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5Sf5rS755yf5piv5LiN5a655piT77yM5L2g56yR5oiR5Li65LqG6LWa6ZKx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iA55Sf77yM5oiR56yR5L2g56a75byA55S35Lq65ZCD6aWt6YO9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vu+aJvuaipumHjOeahOacquadpe+8jOeskeWvueeOsOWunu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QjumAgOeahOaXtuWAme+8jOS4jeWGjeW9t+W+qOeahOaXtuWAme+8jO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i3r++8jOS4gOebtOmDveWcqOOAgjwvcD48cD48ZW0+NzMuPC9lbT7mnpznhL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IDopoHlrprml7bmkYTlhaXns5bku73nmoTjgILnlJ/mtLvlt7Lnu4/lpJ/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grnnlJznmoTlj4jlpoLkvZXkuI3lkIPns5bnmoTmiJHku7/kvZvkv67lpbP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LLnlJ/mtLvvvIzlkIPliLDns5blkI7miJHlj4jlj6/ku6Xkuobns5bku73orqnmiJ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bkuJTojrflvpfnn63mmoLnmoTlv6vkuZDjgII8L3A+PHA+PGVtPjc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Zyw5pa577yM5LiA5Liq5Lq677yM6K6p5L2g5b+D5Yqo5Yiw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77yb5oC75pyJ6YKj5LmI5LiA5Liq5Lq677yM5LiA5Y+l5a+55LiN6LW3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Yiw5Yi76aqo6ZOt5b+D44CCPC9wPjxwPjxlbT43NS48L2VtPuW5uOemj+aA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aXtumXtOeahOaJvOadgO+8jOaDs+imgeS8uOaJi+WOu+aNieS9j+S7gO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ieawlOaXoOWKm+WcsOaMo+aJjuedgOeXm+aBqOedgOaXoOWliOedgOOAgu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acm+eahOetieW+he+8jOe7k+aenOaNouadpeeahOaYr+S4gOasoeasoeWKoOa3s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BqO+8gTwvcD48cD48ZW0+NzYuPC9lbT7mr4/mrKHmg7Pmib7kuKrkurrpm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j5HnjrDmnInnmoTkurrkuI3og73mib7vvIzmnInnmoTkurrkuI3or6X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moTkurrmib7kuI3liLDjgII8L3A+PHA+PGVtPjc3LjwvZW0+6YKj5by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h5pSv5pKR55qE6IS477yM5oCO5LmI55+l6YGT5bKB5pyI77yM55+l6YGT5q275Lq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2Y5Zyo5bm95aaC6JOd5aSp44CCPC9wPjxwPjxlbT43OC48L2VtPuWmguaen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mAieaLqeW/mOaOie+8jOS4jeimgeiuqeaAneW/teWPmOaIkOavkuiN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usOW/huaWqeaWreW/g+iCoO+8jOiuqeaIkeS4gOS4quS6uuWTreWIsOWkqeS6r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gOS4quS6uuWfi+iRrOWcqOazquawtOeahOa1t+a0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kuK3nmoTonbTonbblpbnlnKjpo57vvIzpo57liLDljZfmnaXpo57liLDljJf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nbTonbbmg7nkurrphonvvIznrYnlvoXpgqPkvbPkurrlvZLjgILku5bor7Tku5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lubTvvIzmnIDnu4jnrYnliLDkuobmiJ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+l6YGT6K+l5oCO5LmI6IiN5byD77yM6YKj6K+l5pyJ5aS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lOi1t+WOu+e7tOaMgeS4gOauteaEn+aDhe+8jOaIkeeOsOWcqO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luaCpuiHquW3se+8jOeUn+a0u+W3sue7j+Wkn+iLpuS6hu+8jOS4jeaDs+WGj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u+WgteOAgjwvcD48cD48ZW0+ODIuPC9lbT7lroHmhL/lvZPkuIDkuKrlgrvlrZDvvIz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hoXlv4PnmoTkuI3lronvvIznl5voi6bvvIzmsLjov5zorrDlvpfkuIDku7bkuovv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ku47kuI3mjonnnLzms6rvvIznnLzms6rmmK/nlZnnu5nlvLHogIXnmoT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5voi6bjgIHnuqDnu5Plj6rmnInoh6rlt7Hmh4LjgILml6LnhLbnlJ/mtLv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i6bkuobvvIzpgqPkvZXkuI3nu6fnu63lvq7nrJHvvIzotbfnoIHlj6/ku6Xmjqnppb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wMjFtZ3NwNTE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bWdzcD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75328AF54FF45D72E5E255910A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