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FA20483CEE28B900C613DADFDB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FA20483CEE28B900C613DADFDB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6ZmI5bmz5a6J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mheWul+acieiogO+8jOivtOS8vOS4gOe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4reOAgjwvcD48cD48ZW0+Mi48L2VtPumYruWnkeWomO+8jOaJvuaIkeacieS6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WmguaenOS7peWQjuW/g+mtlOaYr+aIke+8jOS9oOS7r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nzwvcD48cD48ZW0+NC48L2VtPuWcqOa6quawtOmHjOe7g+S5oOi1sOah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n+ihjO+8nzwvcD48cD48ZW0+NS48L2VtPuS4jeeUqO+8jOi3r+aIkeeGn+W+l+W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edgOecvOedm+mDveiDvei1sOOAgjwvcD48cD48ZW0+Ni48L2VtPuWugeWnkeWo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yoemXrumimO+8nzwvcD48cD48ZW0+Ny48L2VtPuaLs+iwseaYr+mhvuey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7o+S4uuS/neeuoeOAgjwvcD48cD48ZW0+OC48L2VtPuS9oOiDveiHquW3s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nzwvcD48cD48ZW0+OS48L2VtPumCo+i/meacrOaLs+iwseaAjuS5iOe7g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6XpgZPlpKfoh7TmlrnkvY3lkJfvvIzlkrHku6zog73kuI3og73m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aaC5p6c6Ziz5YWJ5Y+v5Lul5o2i6ZOc6ZKx5aSa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geWnkeWomO+8jOS9oOeahOWIgOWRou+8n+aAjuS5i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gOmemO+8nzwvcD48cD48ZW0+MTMuPC9lbT7kuI3orrrkurrnpZ7vvIzlhaXlnJ/kuL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6ICB54y/5om+5Yiw6L+Z6YeM77yM5bCx5rKh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44CCPC9wPjxwPjxlbT4xNS48L2VtPuaXoOW/g+eKr+mUmeS4jeWPr+aAle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uemUmeWNs+S/ruihjOOAgjwvcD48cD48ZW0+MTYuPC9lbT7mlLnoibPnmoTnlJ/otK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oa7lrp7kuIDoqIDpmr7lsL3jgII8L3A+PHA+PGVtPjE3LjwvZW0+5Zue5Y67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77yM5Y+v5Lul5aGr6IKa5a2Q44CCPC9wPjxwPjxlbT4xOC48L2VtPuatpOaXtu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ivre+8jOWQrOedgOagvOWkluaciemBk+eQhuOAgjwvcD48cD48ZW0+MTk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j6nokKjngrnlpLTvvIzmmK/nrZTlupTkvaDkuobjgII8L3A+PHA+PGVtPjI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6KaB5bCP5b+D77yBPC9wPjxwPjxlbT4yMS48L2VtPuaIkei3n+S9oOWVhu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+8jOacgOWkmuiAveivr+S9oOS4gOS8muWEv+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rabnlJ/lj6vmm7nmmbTmnJfvvIzlkKzor7Tov4flkKf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6Imv5b+D77yM5piv5YWI55Sf5oOz5bKU5LqG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m+hOS6uuW9k+S4re+8jOWwseayoeWHoOS4quiIrOmFjeijt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iLDlupXmmK/osIHvvJ/mgI7kuYjnn6XpgZPov5nkuYjlpJ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JC96a2E5bGx5Y2z5bCG5Yib5bu65LiL5a6X77yM56Gu5a6e57y6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gu+8jOS9oOiDveivtOivneS4je+8n+aIluiAh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aIkeivtOivneWQl++8nzwvcD48cD48ZW0+MjguPC9lbT7lvZLlop/ml6XlnaDpgq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qorovrnlhpvliLDkuoblpJrlsJHkurrvvJ88L3A+PHA+PGVtPjI5LjwvZW0+55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m677yM6Ieq55+l6ICF5piO44CC5L2g5oiR5YWx5Yu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nkeWomO+8jOi/meS4quW/teWVpe+8nzwvcD48cD48ZW0+MzEuPC9lbT7lroH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vZPmiJHmmK/ng4Llpb3kurrlkKfjgII8L3A+PHA+PGVtPjMyLjwvZW0+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CB57uZ5L2g5LiJ5p2h6bG877yM5piv5oiR5aSq5bCP5rCU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eUseWktOWlve+8jOS8sOaRuOedgOS6lOWdm+mFkui1t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kuI3nlJ/msJTvvIzmiJHlsLHmnb7miY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y/5piv5LiN5piv55So5o6J5LqG5LiJ5Y+j5rCU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nkeWomO+8jOaIkeS4jeiupOivhuWtl+WViu+8jOS9oOaVmeaVmeaI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7TkuI3lrprpgqPluqflsbHkuIrvvIznnJ/mnInnpZ7ku5n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2o54i354i377yM5L2g6K+05LuA5Lm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YruWnkeWomO+8jOWlveaEj+aIkeW/g+mihuS6hu+8jOiwouiwo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rPng6bor7jkvY3lpKfniLfvvIzogJDlv4PnqI3nrYnniYf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Z3Z2VvdWRvZ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d2dlb3Vkb2d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FA20483CEE28B900C613DADFDB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