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FADDB5CA4F6754B730F5F77F72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FADDB5CA4F6754B730F5F77F72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cgOWkp+eahOaCsuWTgO+8jOaYr+i/t+i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cqOi3r+S4iu+8jOeci+S4jeWIsOWJjemdoueahOW4jOacm++8m+aIkeS7r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Yr+iLn+WuieS6juW9k+S4i+eUn+a0u++8jOS4jeefpemBk+aYju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i48L2VtPuS9oOihjOWKqOS6hu+8jOi3r+iHqueEtuS8m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tieacieS6hui3r++8jOaJjeWOu+i1sOWIq+S6uui1sOi/h+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e7j+aYr+i/h+aXtueahOacuuS8muS6huOAgjwvcD48cD48ZW0+My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Wkn+ecn+ato+S+nemdoOeahO+8jOWPquacieaXtumXtOWSjOiHquW3seaJje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OAgjwvcD48cD48ZW0+NC48L2VtPuaJgOiwk+WkqeaJje+8jOWPquS4jei/h+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WSluWVoeeahOWKn+Wkq+mDveeUqOWcqOW3peS9nO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wuOi/nOmDveaYr+WcqOWkseacm+S4jue7neacm+S4remVv+Wk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i/meS6m++8jOaAjuiDveefpemBk+iJsOi+m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iwgemDveS8mumBh+WIsOWbsOmavuWSjOaMq+aK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iDveS4jeiDveaImOiDnOWug+OAguaImOiDnOS6hu+8jOS9oOWwseaYr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a0u+eahOW8uuiAheOAgjwvcD48cD48ZW0+Ny48L2VtPuW/g+Wtm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S8mumZjeS4tOS9oO+8m+W/g+WtmOaipuaDs++8jOacuumBh+WwseS8m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jwvcD48cD48ZW0+OC48L2VtPueOsOWcqOeahOaIkeS4jemFjeWWiu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aXoOaJgOacieOAgjwvcD48cD48ZW0+OS48L2VtPueUqOWwveS4gOWIh+WOu+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cuuacquefpeeahOaipuOAgjwvcD48cD48ZW0+MTAuPC9lbT7msYLkurrkuI3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lj6Xor53msLjov5zmmK/kuI3kvJrplJnnmoT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T77yM54+N5oOc5oul5pyJ77yM5oSf6LCi57uP5Y6G77yB5Lq655Sf5LiN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2G5piv5Y+v5Lul5ouQ5byv77yb5oqK5o+h5aW95pe26Ze077yM5LuO5a6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A5Lul55qE5Zuw6Zq+6YO95Lya6LWw6L+H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Yr+S6uueUn+eahOa4hemGkuWJgu+8jOWcqOabsuaKmOeahOmBk+i3r+S4iuiOt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iu+8jOaYr+S9oOS4gOW4humjjumhuuaXtumavuS7peW+l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JHnq57kuonmjJHmiJjvvIzlkJHljovlipvmjJHmiJjvvIzmm7TopoHlk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JHmiJjml7bpl7TlsLHmmK/kuIDliIfjgII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A55u05b6I5beu77yM6YKj5Y+q6IO96K+05piO5LiA55u05pyJ5Lq65oO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4+N5oOc6L+Z5Liq5Lq644CCPC9wPjxwPjxlbT4x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WkhOWFhea7oeedgOa4qeaDhe+8jOWPquimgeaIkeS7rOacieS4gOWPjO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juS6rueahOecvOedm+OAgjwvcD48cD48ZW0+MTYuPC9lbT7miJHku6z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7kuo7oh6rlt7HnmoTojZLmvKDvvIzmiJHku6zml6LmmK/ph5HlrZDvvIzkuqbmmK/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gIXvvJvmiJHku6zml6LmmK/np43lrZDvvIzmm7TmmK/mkq3np43ogIX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iJDkuI3kuobpl6rlhYnnmoTph5HlrZDvvIzkvYblj6/ku6XmiJDkuL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p43lrZDjgII8L3A+PHA+PGVtPjE3LjwvZW0+5oiR5Lus5oC75piv5YOP5pm6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qd5oWw5Yir5Lq677yM5YOP5YK75a2Q5LiA5qC35oqY56O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ahOeUn+a0u+S4jeabvuWPluaCpuS6juaIke+8jOaJgOS7p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HquW3seeahOeUn+a0u+OAgjwvcD48cD48ZW0+MTkuPC9lbT7liKvln4vmgKj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lvpfkuI3lpJ/nvo7lpb3vvIzlm6DkuLrvvIzov5nov5jkuI3mmK/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6KaB6L+H5LiK55CG5oOz55qE6L275p2+5Lq655S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ou85ZG95omN6KGM44CC5q+V56uf5rKh5pyJ6LCB55qE5pel5a2Q5piv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55qE77yM5L2g5oOz6KaB55qE5Lu75L2V5LiA54K5576O5aW977yM6YO95b6X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675pGY44CCPC9wPjxwPjxlbT4yMS48L2VtPuWBmuS4gOS4qua4qeaal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q+S9oOa0u+aIkOWDj+mdouWbouOAgumdouWbouaYr+ayoeacieiDvemHj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+8jOabtOWkmuaXtuWAme+8jOWPquaYr+WPl+awlOWMheiAjOW3suOAgu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W/g+mHjOeahO+8jOWPr+S4jeaYr+WPq+S9oOeci+i1t+adpe+8jOiwgemDveiD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eS9oOeahOOAgjwvcD48cD48ZW0+MjIuPC9lbT7nlJ/mtLvkuK3mnIDmrovlv4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mK/mjqjkvaDov5vlnLDni7HnmoTkurrvvIzmm77nu4/luKbkvaDov5vov4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IzLjwvZW0+5oiR57uI5LqO5Y+v5Lul5oqK6Ieq5bex55qE5qKm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77yM5LiN5YaN6IiN5byD77yM6ICM5piv54+N5oO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iDveaKiuefs+epv+mAj++8jOS4h+S6i+WKn+WIsOiHqueEtuaIk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jwvcD48cD48ZW0+MjUuPC9lbT7mr4/kuKrkuI3mu6HmhI/nmoT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I3liqrlipvnmoTmm77nu4/jgII8L3A+PHA+PGVtPjI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5+l6YGT5LqG5LiA5Lqb5LqL77yM5omN5Y+R546w6Ieq5bex5omA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6YKj5LmI5Y+v56yR44CC5rKh5pyJ5LuA5LmI5piv5rC46L+c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b6I5LmF44CC5om+5Liq5YCf5Y+j77yM6LCB6YO95Y+v5Lul5Y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W9k+S4jeaIkOaUvuiAgOWFieiKkuS4h+S4i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9k+S4gOS4quaciOS6ruWQp++8geWboOS4uuWknOaZmumCo+S5iOm7k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iDveaUvuiAgOS7lueahOWFieiKku+8jOavlOi1t+WkqumYs+aciOS6ruimg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MjguPC9lbT7nurXnhLbkvKTlv4PvvIzkuZ/kuI3opoHmhIH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XvvIzlm6DkuLrkvaDkuI3nn6XpgZPosIHkvJrniLHkuIrkvaDnmoTnrJHlrr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pnIDopoHlho3op4HvvIzlm6DkuLrlj6rmmK/ot6/ov4fogIzlt7LjgIL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u5nlvbzmraTmnIDlpb3nmoTnuqrlv7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6Ieq5bex55qE5Lq655Sf5YWF5ruh6Ieq5L+h77yM5omN6IO95Zyo6Ieq5L+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y677yM6Ieq5by65Lit5b2w5pi+6Ieq56uL77yM6Ieq56uL5oiQ5bC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Zyo6Ieq5oiR5Lit5LiN5pat5ryU57uO5Lq655Sf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eIseW/g+adpeWBmuS6i++8jOeUqOaEn+aBqeeahOW/g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Jror7Tor53nmoTkurrvvIzmgLv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TlrrPliLDliKvkurrvvIzogIzoh6rlt7HmtZHnhLbkuI3nn6XjgILov5jmgL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jlpLjlhbbosIjmhJ/op4noia/lpb3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6We5aWH77yM5L2g5rC46L+c5LiN55+l6YGT5a6D5Lya5aaC5L2V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5Y+l6K+d6K+077ya5Lul5YmN6Zq+5ZCD55qE6JSs6I+c44CB6Ium5rap55qE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IGK55qE5Lmm57GN77yM55Sa6Iez6K6o5Y6M55qE5Lq677yM5ZCO5p2l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7uf57uf5Zac5qyi5LiK5LqG44CCPC9wPjxwPjxlbT4zMy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aZtOacl++8jOmYs+WFieS4jeaAu+aYr+mXquiAgO+8jOaJgOS7peWBtuWwl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a6g+S4i++8jOS5n+aXoOS8pOWkp+mbheOAgjwvcD48cD48ZW0+MzQuPC9lbT7pmpz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vvIzmmK/pgJrlvoDmiJDlip/mnIDnqLPpnaDnmoTouI/ohJrnn7PvvIzogq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iKnnlKjlroPku6zvvIzkvr/og73ku47lpLHotKXkuK3ln7nlhbvlh7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6YeN6KaB55qE5piv57uP5Y6G44CC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K6p6Ieq5bex5b+r5LmQ77yM5LiN6KaB5Li65rKh5pyJ5Y+R55S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F5b+D77yM6YKj5Y+r6Ieq5a+754Om5oG844CC5oeC5b6X5Lqr5Y+X55Sf5rS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q655Sf5omN5Lya5pu05pyJ5LmQ6Laj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gOS6m+mjjuaDheeCuee8gOeahOOAguWwseaYr+aIkeS7rOeahOeBtemtg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CueWOhuWPsueahOmXruWAme+8jOS4gOS6m+ivl+aEj+eahOinpuaRu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eahOaFsOiXieOAgjwvcD48cD48ZW0+MzcuPC9lbT7opoHnlKjkvaD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vaDnmoTkuIDnlJ/vvIzopoHnlKjmhJ/mganjgIHnnJ/or5rjgIHliqnkurrlnIb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vJXpoobkvaDnmoTkuIDnlJ/vvIzopoHnlKjmiafokZfjgIHml6Dmg6fjgI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gIHluqbmnaXlvJXpoobkvaDnmoTkurrnlJ/jgII8L3A+PHA+PGVtPjM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2h6Lev77yM5b6A5b6A5LiN5piv5pyA5aW96LWw55qE44CC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+555qE6YKj5p2h6Lev77yM5ZCR552A5a+555qE6YKj5Liq5pa55ZCR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Vv+i3r+a1qea1qeiNoeiNoe+8jOS4h+S6i+eah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DAuPC9lbT7mtbfmtarnmoTlk4HmoLzvvIzlsLHmmK/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qvnpIHnn7Plh7vnoo7lj4jml6DmlbDpl6rlnLDmiZHlkJHnpIH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6ZyA5om+5LuA5LmI5YCf5Y+j77yM5LiA5peg5omA5pyJ5bCx5piv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0Mi48L2VtPuW9k+S9oOWvueeUn+a0u+aEn+WIsOS4j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uWFtuacieaXtumXtOaKseaAqO+8jOS4jeWmguWtpuedgOWOu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FtuWunumDveaYr+i/meagt++8jOS4jeeuoeS9oOaKseS4jeaKseaAqO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/h+OAguaNouS4gOS4quinkuW6puadpeinguWvn+S4lueVjO+8jOS4lueVjOS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imgeeyvuW9qeOAgjwvcD48cD48ZW0+NDMuPC9lbT7og73lpJ/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r7nnmoTkuI3kvJrmmK/kuIDluIbpo47pobrjgII8L3A+PHA+PGVtPjQ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4K577yM54ix5oOF5Zyo546w5a6e6Z2i5YmN5oC75piv6YKj5LmI6IuN55m9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ix5oOF5Y+q6YCC5ZCI55So5LqO5qKm5oOz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vuS4jeWHuuS4pOS4quWujOWFqOebuOWQjOeahOS6uuOAgueUn+W+l+WG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ZkOmHj+eJiOOAgjwvcD48cD48ZW0+NDYuPC9lbT7mr4/kuIDlpKn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KHvvJrmiJHnnJ/nmoTlvojkuI3plJnjgII8L3A+PHA+PGVtPjQ3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oqx5oCo6ICM5pS55Y+Y77yM6KaB5oOz6K6p6Ieq5bex55qE5bel5L2c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M576O77yM6aaW5YWI5bCx5piv5a+75om+6YCC5ZCI6Ieq5bex55qE5bel5L2c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q5Yqb5aWL5paX44CCPC9wPjxwPjxlbT40OC48L2VtPuaOp+WItuWlveaDhee7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WsuaDq+eahOW/g+aJvuS4qua4qeaflOeahOaipuaD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b3kuK3mnIDlpKfnmoTlubjov5DvvIzojqvov4fkuo7lnKj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pgJTvvIzljbPlnKjku5blubTlr4zlipvlvLrml7blj5HnjrDkuoboh6rlt7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jgII8L3A+PHA+PGVtPjUwLjwvZW0+6L+Z5Liq5LiW55WM5LiK5rKh5pyJ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by65aSn55qE5pWM5Lq677yM5LuW6Zeo5oul5pyJ5ZKM5L2g5LiA5qC3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S06ISR5LiA5qC355qE6Lqr5p2Q77yM5L2G5piv5oiR55u45L+h5LuW6Ze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qG6Kej5L2g6Ieq5bex77yM5oiY6IOc6Ieq5bex5omN5piv5oiR6Zeo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1MS48L2VtPuWyguiDveWwveWmguS6uuaEj++8jOS9h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OAgjwvcD48cD48ZW0+NTIuPC9lbT7lho3oi6blho3ntK/kuZ/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kupvmnJ/lvoXnnLznpZ7jgII8L3A+PHA+PGVtPjUz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77yM5rKh5pyJ5Lq65Lya5Li65L2g562J5b6F77yM5rKh5pyJ5py66YG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c55WZ77yM5oiQ5Yqf5Lmf6ZyA6KaB6YCf5bq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HquW3se+8jOebuOS/oeWIq+S6uu+8jOi/meWwseaYr+Wksei0pe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63oqIDmmK/pk7bvvIzmsonpu5jmmK/ph5H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sLHmmK/pkrvnn7PjgII8L3A+PHA+PGVtPjU2LjwvZW0+5pe26Ze05YOP5rW357u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Y+q6KaB5L2g5oS/5oSP5oyk77yM5oC76L+Y5piv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eUn+a0u+WDj+S4gOmmluatjOmCo+agt+i9u+W/q+a1geeVhe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4uOW8gOS5g+aYk+S6i++8m+iAjOWcqOS4gOWIh+S6i+mDveS4jeWmmeaXtuS7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6uu+8jOaYr+ecn+ato+eahOS5kOinguOAgjwvcD48cD48ZW0+NTg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a7mvJToh6rlt7HnmoTop5LoibLvvIzlgZroh6rlt7Hor6X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+q566h5oCA5o+j5biM5pyb5Y675Yqq5Yqb77yM6Z2Z5b6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44CC5L2Z55Sf5ryr6ZW/77yM5LiN5b+F5oWM5by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acieS6m+S6uu+8jOS7juacquaciei/h+aipuaDs++8jOWPquaYr+aLpeacie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5u+aDs+OAgjwvcD48cD48ZW0+NjEuPC9lbT7kurrkuI3mmK/lm6DkuLrnvo7ku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gIzmmK/lm6DkuLrlj6/niLHmiY3nvo7kuL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2S5bqf55qE5LuK5pel77yM5q2j5piv5pio5pel5q6S6Lqr5LmL5Lq656WI5rG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My48L2VtPuaIkOWKn+eahOmAn+W6pu+8jOimgei2hei/h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Ou+eahOmAn+W6puOAgjwvcD48cD48ZW0+NjQuPC9lbT7lj6rmnInnu4/ljobov4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iKznmoTmipjno6jvvIzmiY3mnInlvoHmnI3lpKnloIL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LiA6L6I5a2Q77yM6KaB5LmI5pyJ6ZKx5pyJ5a6J5YWo5oS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pyJ5bm456aP5oSf44CCPC9wPjxwPjxlbT42Ni48L2VtPueUn+a0u+S4r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LsembhOS4u+S5ie+8jOmCo+WwseaYr+WcqOiupOa4heeUn+a0u+ecn+ebu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DreeIseeUn+a0u+OAgjwvcD48cD48ZW0+NjcuPC9lbT7kuJbpl7T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mhI/kuYvkuovvvIzlhajpnaDnoazmiZvjgILmjqXlj5fmiJDplb/vvIzkuZ/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rKLogIzmlaPjgII8L3A+PHA+PGVtPjY4LjwvZW0+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m25LiN5piv5Y+q5pyJ5L2g5ruh6IW55aeU5bG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eWcqOWdmuaMgeOAgemavuWcqOWdmuaMgeOAgeaIkOWcq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YvmlpfpnIDopoHmnInkuIDkuKrmraPnoa7nmoTnm67moIf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r7nlm7Dpmr7ml7blpYvlj5HlkJHkuIrnmoTli4fmsJTvvJvpnaLlr7nmjKvmip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pfkuonnmoTmr4XlipvvvJvpnaLlr7nljbHpmanml7blpYvli4fliY3ov5v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5Sf5ZG95aSq6L+H55+t5pqC77yM6L+Z5aS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LiN5b+F6aG76IO95b6X5Yiw44CCPC9wPjxwPjxlbT43Mi48L2VtP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wseWDj+eUn+mVv+WcqOmrmOWxseS4iueahOmynOiKse+8jOWmguaenOimg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+8jOWLpOWli+aJjeiDveaYr+aUgOeZu+eahOe7s+e0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tZDmiJHkuIDlj4znv4XohoDvvIzlsLHlupTor6XlsZXnv4Xnv7Hnv5TjgIL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j4jog73mgI7moLfvvIznqb/otorov4flsLHmmK/pmLPlhY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Iul5Ymd5Y6755CG5oOz44CB5qKm5oOz44CB5bm75oOz77yM6YK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5piv5LiA5aCG56m65p625a2Q44CCPC9wPjxwPjxlbT43NS48L2VtPumAmuWQ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eahOehruacieS4gOmBk+mrmOWime+8jOS9huWug+WPqumYu+aMoeS4jeWk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6uuOAgjwvcD48cD48ZW0+NzYuPC9lbT7ku7vkvZXkuIDku7bkuovmg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lJjmg4XmhL/vvIzmgLvmmK/og73lpJ/lj5jlvpfnroDljZ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aSx6LSl77yM5LiN5Y+v5Lul5aSx5b+X77yb5Y+v5Lul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d5pyb44CCPC9wPjxwPjxlbT43OC48L2VtPuS6uueUn+WPmOaVsOWkquWk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Pr+esg+S/oeOAgjwvcD48cD48ZW0+NzkuPC9lbT7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oh6rlt7Hmg7PopoHnmoTmoLflrZDvvIzkvYbmr4/kuKrkurrpg73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oh6rlt7Hmg7PopoHnmoTmoLflrZD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oSP5L2g55qE6Ieq5bCK77yM5Lq65Lus55yL55qE5Y+q5piv5L2g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rKh5pyJ5oiQ5bCx5Lul5YmN77yM5YiH5Yu/6L+H5YiG5by66LCD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WKqOWjsOiJsueahOavlOS7u+S9leS6u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NzOW04dzdk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jczltOHc3Z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FADDB5CA4F6754B730F5F77F72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