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0E1D25F98BBDA00AC3DE44C5A9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0E1D25F98BBDA00AC3DE44C5A9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k6aO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neasoeingemdouiEuOWFiOe6ou+8jOe+juS6u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a1k+a1k+OAguWxseebn+a1t+iqk+W/g+ebuOWQjO+8jOiJr+i+sOS4gOWIu+WNg+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mUmei/h+S6humVv+WuieWPpOaEj++8jOWksee6pu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iKseacn++8jOaIkeWcqOWnkeiLj+mprOi5hOiOsumHjO+8jOeepeingeS9oOWFsOiI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AjOWOu+OAgjwvcD48cD48ZW0+My48L2VtPuS6leW6leeCueeBr+a3seeDm+S8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jumVv+ihjOiOq+WbtOaji+OAgueOsuePkemqsOWtkOWuiee6ouixhu+8jO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S4jeefpeOAgjwvcD48cD48ZW0+NC48L2VtPuahg+iKseazqu+8jOWNgemHjOaD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Ihu+8jOS6uuS4ieWIhu+8jOeIseaBqOa1k++8jOS7juatpOS4gOWIq++8jOS+v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oOe8mO+8jOe7reWGmeS6uumXtOecn+iwm++8jOS7juatpOmUme+8jOmXru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WkeS4gOaipu+8jOWHi+mbtuS6uu+8jOebuOaAnemqqO+8jOmXruS7iueUn++8jO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mHjOmUme+8jOmXruaWree7re+8jOS6uumXtOS4gOWIq++8jOS+v+aYr+aXoOe8m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rueWdnuaXoOWwmOawtOanm+aDhe+8jOebuOaAnei/oum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fju+8jOeni+mYtOS4jeaVo+mcnOmjnuaZmu+8jOeVmeW+l+aer+iNt+WQrOmbq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KueiusOaut+WLpOmjjuaciOS6i++8jOiAs+i+uei9r+iv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OAguS4gOacneemu+WIq+etiemXsui9u+OAguaIkeW/g+S7jeS8vOeBq++8jOWQm+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WGsOOAgjwvcD48cD48ZW0+Ny48L2VtPuWygeaciOmHjOa2iOmAneS6huWkmuWwk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oeW/mOS6huWkmuWwkeW5tOWNju+8jOaEv+WFrOWtkOS4jeasuuWygeaciO+8jO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S4jeW8g+iqk+iogO+8jOS8vOi/meiIrOWTquaAleimgeetieS4g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WutuWtpOmtguWdkOeikeWktO+8jOiwgeWutuWwhuWGm+W+g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wgeWutumdkuWGouiKseW8gOS4pOiMrO+8jOa1t+ajoOi4j+mBjeS4pOm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8l+emvemHjO+8jOecn+W9qeWHpO+8jOeLrOS4jem4o+OAgui3u+a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eWNg+mZqe+8jOS4gOiQveeZvuWvu+i9u+OAgueDpuWtkOaMh+mXtOmjjumbqO+8jOe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oOS4reWGsOeCre+8jOi1t+WdkOS4jeiDveW5s+OAguaOqOaJi+S7juW9kuWOu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WQm+WAvuOAgjwvcD48cD48ZW0+MTAuPC9lbT7nl7Tlv4PlhrfvvIznlLvnrJT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u63lhpnvvIzmnaXkuJbnrYnvvIzlv4Pmg4XmoqbvvIznmb3pqazkuIDliKv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aPljrvvvIznrYnmnaXkurrpl7TkuIDliKvvvIzkvr/mmK/lpaLmnJvkurrvvIznrY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7nplJnvvIzku47mraTkuIDliKvvvIzkvr/mmK/oirHlvIDml6DlpYjvvIzmh4L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oiI3liKnvvIzkuIPliIbplJnop4nvvIznrYnkuIDkuJbvvIzplJnpl67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2B6YeM57yY77yM5Y2B6YeM6ZWH77yM57mB5Y2O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6i77yM6Zeu55u45oCd77yM6ZSZ5oqK5LuK55Sf55yL77yM5peg57yY57ut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oOF5rW36Zeu77yM5oqY54We5LiW5L+X77yM562J5Lq66Ze077yM6Zeu5b+D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5bCR5bm077yM56yU6ICV6ZSZ6KeJ77yM5LiA6Zeu55u45oCd5rOq77yM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O77yM5LqM5Lik55u45oCd5a6i77yM6ZSZ6Zeu5Lq66Ze05LiA56yU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u+eslOa1he+8jOS4ieWIhue8mO+8jOWNgeWIhuahg+iKs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buOaAnea1k++8jOaDheWSq+Wwuu+8jOS6uuWkqea2r++8jOS4gOeslOmjju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S6uuW/g++8jOWliOS9leS7juatpOWIq++8jOiKseW8gOS4pOaXoOe8m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aVo++8jOivu+aHguS6uuW/g++8jOeci+S4jeepv++8jOWGmeS4jeWujO+8jOaxn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bqO+8jOS6uumXtOWNgemHjOiKse+8jOaDhea1t+aXoOa2r++8jOS4g+WIhumUm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oi6Xlj6rlpoLliJ3op4HvvIzkvZXkuov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LvmiYfjgILnrYnpl7Llj5jljbTmlYXkurrlv4PvvIzljbTpgZPmlYXkurrlv4PmmJP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4K55a+S5YWJ5LiH5LiI6IqS77yM5bGg5bC9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77yf5rex5Z+L5LiN5pS55YeM6ZSQ5b+X77yM5LiA6IGa6aOO5LqR5L6/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9k+aIkeeJteS9oOiho+iilu+8jOS4juS9oOaJp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S+v+Wwvei1i+S4juS9oO+8jOebuOS+neebuOS8tO+8jOaIl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u+OAgjwvcD48cD48ZW0+MTYuPC9lbT7mlYXkuovlhrfvvIznlLvnrJTmlaPvvI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mgajkuKTpmr7vvIzkuIDor43po47mnIjvvIzmgajml6DluLjvvIzkurrpl7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YHph4zmoYPoirHokL3lrprvvIzkurrpl7Tpmr7mh4LvvIzkuIDnrJTmg4X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iLrnnLzvvIzkurrpl7TkuInliIblgLzlvpfvvIzljYHliIbkvKTmhJ/vvIz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zkuIDmrrXnnJ/vvIzkvKTmhJ/ml6DmmofvvIzkuIDmrrXomZrkvKrvvIzlhr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jgII8L3A+PHA+PGVtPjE3LjwvZW0+5aWI5L2V6Zeo77yM55u45oCd6Ium77yM6Ze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q65oOF5Lik5LiN5aaC77yM5Z2Q5rWF54Wu6YWS5LiA5p2v6Zeu77yM54ix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5u45oCd77yM6ZSZ6Zeu5LuK55Sf5Yeg5L2V77yM5aWI5L2V5Lq6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yY55Sf5q2777yM6aOO5Yid5a6a77yM5LiA5p2v6ICB6YWS77yM5LiA5p2v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6A5LqL77yM5pat5rWB5rC077yM5LiA5b+D5b+15p2l6aOO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/temjjumbqOayiee6ou+8jOS6jOW5tOaCsumBh+S6pOWK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i/nueOr+aXoOWliO+8jOetieadpeS4gOS4luaDhuaAhe+8jOWPpOmjjuW8leadp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BqOWHoOS6uueci+mAj++8jOatpOeUn+mbqOiQveWIneWumu+8jOaipuaWre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Br++8jOaDheecvOaZk+aciOaui+iKse+8jOaipuS4reaVo+WNtOS4gOS4l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6uuaXoOW4uO+8jOWRveS4reazqOWumu+8jOaYr+mdnuaXoOe8m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l67oirHoirHkuI3or63vvIzkuLrosIHokL3vvJ/kuLrosIHlvID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XoibLkuInliIbvvIzljYrpmo/mtYHmsLTvvIzljYrlhaXlsJjln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5Sf5LiA5LiW5LiA5Y+M5Lq677yM5Y2K6YaJ5Y2K6YaS5Y2K5rWu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6m65bqt5pil5qyy5pma77yM5qKo6Iqx5ruh5Zyw5LiN5byA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LpeWPr++8jOWBmuS4gOS4que0oOiJsuWls+WtkOWQp++8geWcq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wmOmHjOWuiOedgOiHquW3se+8jOWuiOS9j+acgOWIneeahOiQjOWKqOWSjO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edgO+8jOaflOWSjOedgO+8jOS+v+a4qeaalued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kuJbkuIfljYPvvIzlkL7niLHmnInkuInvvIzml6XmnIjkuI7ljb/vvIzmnJ3kuL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kuLrmnIjvvIzljb/kuLrmnJ3mnJ3mmq7mmq7jgII8L3A+PHA+PGVtPjIz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q35LqJ77yM5piO55m95Yeg5Lq677yM55yL6YCP6Z+25Y2O77yM5LiA5p2v5Lq6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pat57ut77yM5oqY54We5LiW5Lq677yM566X5LiN5bC977yM5b+D5aaC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u5LuK55Sf5rOq77yM5p2l5LiW57uI56m25LiA5qKm6Ze077yM5aWI5L2V5oe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SZ77yM5LiJ5YiG56a75Yir77yM5LiA5p2v6ZSZ6KeJ77yM5rip5p+U6ICB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aOO56m/5qKt77yM5Lq65rW35oeC77yM6LSf6Z+25Y2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W/g++8jOeZvemmluS4jeebuOemu+OAgui/meaYr+S9oOabv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+8jOWIu+WcqOS6huefs+eikeS4iu+8jOivneivrei/mOWcqO+8jOS6uu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uS9oOiLpeimgemVv+ecoOS6jui/meWdn+S5i+S4i++8jOasuuWQm+WliO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zlsbHmt6HmsLTmrovloqjopKrvvIznlZnlvbHlub3lraTp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ojphonjgILnoqflpKnoi43pm6jmn5TmgJ3lgY7vvIzngrnngrnmgLvmmJPno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ms6rjgII8L3A+PHA+PGVtPjI2LjwvZW0+5Zue5aS077yM5L2g55So5oiR5a+5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L2g5Y205LiN5Zyo5oiR6Lqr6L6544CC5oiR5rWB5rOq77yM5Y+q5Li6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biY77yb5L2g5b6u56yR77yM5Y+q5Li65LiO5oiR5ZGK5Y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iJsua8q++8jOmdkuiOsuaciO+8jOWiqOi/uee7mOS4jeWwvee6ouWm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dou+8jOiPqeaPkOS4i++8jOeZveiViua8vuaIkOS6hua1g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kuJbvvIzoi6XkuI3lrrnmsZ3vvIzlkL7kuqbnp7DpnLjkuLvlrrD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uJbpl7TnurfnurfmiazmiazvvIznjJbni4LkuI7kvIrlhbH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55LiA5Lq677yM5aWI5L2V5rGf5rmW77yM6aOO5pyI5oOF5rW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OB5Ymq5qKm77yM6ICQ5b+D55yL5rGf5rmW77yM5oeC5LiA5Lq677yM5bKB5pyI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+Y77yM54ix5oGo6ZmM6Lev77yM5Y2B6YeM6aOO5oOF6ZmM6Lev77yM55u45oCd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Yeg5Lq65Ymq55+t77yM5Y2B6YeM5qGD6Iqx77yM5aSW5Lq655yL5bC977yM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Lq655yL5oiR77yM5LiA5Yir5rOq77yM5oOF55y86IuP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An+mXruaxn+a5luS4jua1t+awtO+8jOS9leS8vOWQm+aDheS4juWm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BqOS4jeWmgua9ruacieS/oe+8jOebuOaAneWni+iniea1t+mdn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uJ/po57puYXot7PvvIzmnIjkuIrkuK3moqLvvIznm67kuIrmnLHn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LpnZ7lt7PvvIzli7rml4Hlgo3nmb3vvIzkuIfkuovlvIDlpLTvvIzlt6XmiIjkuI3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IvmjJrlj4vvvIznp7Dmlq3kurrlkozjgII8L3A+PHA+PGVtPjMyLjwvZW0+6Iu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A5YmR5bC95oy956C077yM5L2V5aSE57mB5Y2O56yZ5q2M6JC944CC5pac5YC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D5aO25o6p5a+C5a+e77yM57q15L2/5LuW5Lq656m656yR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Ng+mGie+8jOmZjOS4iuaui+auh+OAguinnuabsuawtO+8jOaDqOa3oeeL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cuum7hOiKseeijumbqO+8jOS5seWwveW5s+eUn+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PmnIjlpKnvvIznprvkurrlh6TvvIzkuZ3mnIjnsKroirHvvIzkuIDkurr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gY/lgY/niLHkuIrkvaDvvIzlj6/og73lpKrov5zvvIzlj6TmhI/pmr7mmI7vvI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ovnlJ/jgII8L3A+PHA+PGVtPjM1LjwvZW0+6Jma5bm75aSn5Y2D5Lik6Iyr6I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7uI6Zq+5b+Y44CC55u46YCi5Li75Lq655WZ5LiA56yR77yM5LiN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44CCPC9wPjxwPjxlbT4zNi48L2VtPumcnOadpeaeq+azo+eLrOWxsee6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HoeeUn+maj+mjjui/ge+8jOeLrOS6iOeIseaDnO+8jOW8seawtOS4ieWNg+WPq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rOeahOiDreiEguS8pOaGlOaCtO+8jOmavuaOqeaEgeaWre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o6vkurror7vkuabvvIznrKzkuIDopoHmnInlv5fvvIznrKzkuozopoHmnIn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opoHmnInmgZLjgILmnInlv5fvvIzliJnmlq3kuI3nlJjkuLrkuIvmtYH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iJnnn6Xlrabpl67ml6DlsL3vvIzkuI3mlaLku6XkuIDlvpfoh6rotrPvvJvlpoL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Yvop4LmtbfvvIzlpoLkupXom5nkuYvnqqXlpKnvvIznmobml6Dop4Hor4bkuZ/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iJnmlq3ml6DkuI3miJDkuYvkuovjgILmraTkuInogIXnvLrkuIDkuI3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Sb6Ziz5aSp77yM5aWI5L2V55yf77yM6aOO5Yid5a6a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Iqx5byA5Lik6JC977yM5peg57yY5YaZ6ZSZ77yM5LuK55Sf566X77yM5rWu55Sf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256yU6ICV5LuK55Sf77yM566X5bC95rWu55Sf6JC96Zuo77yM5LiA56yU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oOF77yM6Iqx5byA5LiA5b+15Lq66Ze06ZSZ77yM6Zeu5LuK55Sf77yM6Iqx5b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aZ77yM5Lq66Ze05Lik5Yir56a777yM6LS554yc55aR77yM55u45oCd6Zq+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ZquWQm+mGieeskeS4ieWNg+Wcuu+8jOS4jeivieemu+auh+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v+i/h+WwveWtl+Wtl+aEge+8jOaDhemavuaAnemHj++8jOWig+iKseawtOaciOW8ue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SjOmbqOeDn+mbqOS4pOS4jeiDnO+8jOWkqeS4iuS6uumXtOS4gOagt+aEge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S4uuWQm+WAvuWfjuOAgjwvcD48cD48ZW0+NDAuPC9lbT7mi6nkuIDln4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YfkuIDkurrnmb3pppbvvIzmjL3kuIDluJjlub3moqbvvIzorrjkuIDkuJblgL7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DlrZflhrPliKvvvIzoqIDkuIDmoqbplb/nnKDvvIzmiJHlgL7lsL3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vaDml6DmnJ/vvIzmi6nkuIDkurrmt7HniLHvvIznrYnkuIDkurr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z5pyf5qKm77yM57yY5LiJ5YiG77yM5LiJ5YiG5Lq65oOF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u45oCd6Ium77yM6Zeu5L2z5pyf77yM5LuO5q2k5LiA5p2v55yf77yM54ix5oG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rOq77yM5Y2B6YeM6ZSZ77yM6aOO562d6K+v77yM5bCR5bm05Yir77yM6Iqx5by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OF5oeC5b6X77yM5LiA5p2v55yf77yM5LiA5p2v5b+D5oCd77yM5Y2D5bm0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A6Zeu77yM5L6/5piv6Iqx5byA6Iqx6JC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wtOWIneeUn++8jOaYpeael+WIneebm++8m+aYpemjjuWNgemHjO+8jOaYpeW/g+a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1heacm+W5uOemj++8jOS4jeWGmeW/p+S8pO+8m+e6ouWwmOS4ieWNg++8jOS4j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m+iKseW8gOWHoOiuuO+8jOa1heeskeWuieeEt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rbml4zluJzmu6HpmLTlsbHvvIzkuI3pgaPog6HlhL/ljLnpqazov5jjgILmhL/lvpf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miqXlm73vvIzkvZXpobvnlJ/lhaXnjonpl6jlhb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44CB5pyq5pu+6Z2S5qKF77yM6Z2S5qKF5p6v6JCO77yM6Iqs6Iqz5ruh5Zyw77y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77yM56u56ams6ICB5Y6777yM55u45oCd5LiH6YeM77yb5LuO5q2k77yM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b6I5YOP5L2g44CCPC9wPjxwPjxlbT40NS48L2VtPuW5tOW5tOWygeWy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WPiOWyguWcqOacneacneaaruaaru+8jOWPiOS8vOaYqOaXpemHjeeOsO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dkOWcqOmCo+ahg+ael+S4i+OAgjwvcD48cD48ZW0+NDYuPC9lbT7lpb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Dlv7XvvIzov5npo47ms6LvvIzlsoHmnIjnlZnlv4PvvIzniLHmgajplJn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ga/vvIznl7Tlv4Pov4fvvIzmg4XnnLzplJnvvIzmh4LkuZ/mmK/kurrvvIzplJ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na/npoXvvIznu5XmiJHkuIDkuJblhrfvvIzmh4Lmg4XmgajvvIzmgajmg4X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pu5jlv4PvvIzplJnmiormg4XnnLznnIvnm7jmgJ3vvIzmuKnmn5TlhrfvvIz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rrmg4XmtYXmsZ/muZbjgII8L3A+PHA+PGVtPjQ3LjwvZW0+5oOF5Yiw5rWT5pe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4ix5Yiw5rex5aSE5b+D5LiN5oKU77yM5b+15L2g5b+Y5L2g6YO9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yk5b+D6Ieq5bex6IOM44CCPC9wPjxwPjxlbT40OC48L2VtPui2ge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geW+rumjjuS4jeWZquOAguayoeWotueahOWIq+aFjO+8jOW+heWrgeeahOWIq+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QpeWlveiHquW3se+8jOePjeaDnOecvOWJjeeahOaXtuWFie+8jOWPiuaXtuWwve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vpeadpeeahOaAu+S8muWIsOOAgjwvcD48cD48ZW0+NDkuPC9lbT7nvLrmnI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oZDvvIzmvI/mlq3kurrliJ3pnZnjgILosIHop4Hlub3kurrni6zlvoDmnaXvvJ/nvKXn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L/lvbHjgILmg4rotbfljbTlm57lpLTvvIzmnInmgajml6D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mL5omL77yM5LiO5a2Q5oiQ6K+077yM57uI5Y+q5piv5rWu54Of77y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R6ZiU77yM5LiO5a2Q5YGV6ICB77yM6YO95Y+q5piv5peg5p6c77yb57qi5bCY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qU5Yqr6ICM5p2l77yM5oq96Lqr77yM5Y205bey5piv5b+D55eV57S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em9mZ3Q5OWJ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npvZmd0OTli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0E1D25F98BBDA00AC3DE44C5A9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