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9:2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AD88A550A2A81EC3FC4A3DCA7652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AD88A550A2A81EC3FC4A3DCA7652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Lyk5oS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+iOW6huW5uOWPr+S7pei1sOi/keS9oOi6q+i+ue+8jOW+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ayoeiDvei1sOi/m+S9oOW/g+mHjOOAgjwvcD48cD48ZW0+Mi48L2VtPuWkqu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huaJi+WQjuWBmuS4jeS6huaci+WPi++8jOazqua1geW5suS6hui/mOa0l+S4jeaOi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qeaflOOAgjwvcD48cD48ZW0+My48L2VtPumCo+S6m+abvuiuuOS4i+S4gOeUn+S4gO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uuiogO+8jOeOsOWcqOWPquWJqeaIkeS4gOS6uueLrOWui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v+WuoumHjOWHuueOsOS5hei/neeahOWQjeWtl++8jOivtOS4jeWHuuaYr+aDiuWWn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eXm+OAgjwvcD48cD48ZW0+NS48L2VtPuaAu+acieS6uueIseWIsOWNkeW+ru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IseWIsOiChuaEj+WmhOS4uuOAgjwvcD48cD48ZW0+Ni48L2VtPuW+rueskeedg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vueaIkeivtOeahOmCo+S6m+ivne+8jOaDs+aDs+WPquaYr+aIkeWkquWC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cgOWQjuS9oOW5uOemj+e7iOiAge+8jOaIkeazqua1gea7oemdo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neaXp+aLjeaJi+WPq+WlveOAgjwvcD48cD48ZW0+OC48L2VtPuaIkeaEv+W9k+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l++8jOWuiOedgOS9oOeahOeXm+mZquS8tOedgOS9oOS7juWni+iHs+e7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cieS6m+ivneaIkeWugeaEv+aUvuWcqOW/g+mHjOWfi+i1t+adpe+8jOWGj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n+S4jeivtOWHuuadpeOAgjwvcD48cD48ZW0+MTAuPC9lbT7kuI3mg7PnnIv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/ku6XmiornnLzpl63kuIrjgILkvYbkuI3mhL/ljrvmg7PnmoTkuovmg4X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qHms5Xmiorlv4PplIHkuIrjgII8L3A+PHA+PGVtPjExLjwvZW0+5Lq65Lus6YO96K+0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CO5omN5oeC5b6X54+N5oOc77yM5YW25a6e54+N5oOc5ZCO55qE5aSx5Y675q+U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eb44CCPC9wPjxwPjxlbT4xMi48L2VtPuS9oOmCo+S5iOWtpOeLrO+8jOWNtOivt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+iOWlveOAgjwvcD48cD48ZW0+MTMuPC9lbT7lpbPnlJ/kuYvpl7TnmoTpgqPlj6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mK/nlLfnlJ/msLjov5zmr5TkuI3kuobnmoTmg4X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2g55qE5pel5a2Q6YeM77yM6Imv6L6w576O5pmv5YaN5aW977yM5oiR6YO9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eE5YeJ44CCPC9wPjxwPjxlbT4xNS48L2VtPuS9oOe7meeahOS8pOWus++8jOaKi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cn+eyieeiju+8jOi/mOivtOaIkeWPmOW+l+aXoOeQh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mnIvlj4vnmoTlkI3kuYnniLHnnYDkuIDkuKrkurrvvIzov57lkIPphovnmoTotYT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vvIzmnInlpJrllpzmrKLvvIzlsLHmnInlpJrlv4Pphbj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pyJ5LiA5aSp5oiR6IO95b6X5Yiw5L2g5aSa5LmI5aW95ZWK77yM5Y+v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aaC5p6c44CCPC9wPjxwPjxlbT4xOC48L2VtPuWWnOasouS4gOS4quS6uuayoeaci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UmeWwsemUmeWcqOWWnOasouS4gOS4quS4jeWWnOasouiHquW3s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ubTovbvml7bmiJHku6zmlL7lvIPnmoTvvIzku6XkuLrpgqP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hJ/mg4XvvIzlkI7mnaXmiY3nn6XpgZPvvIzpgqPlhbblrp7mmK/kuID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mA6LCT5oiQ54af5bCx5piv5piO5piO6K+l5ZOt6K+l6Ze5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iA5LiN6K+t55qE5b6u56yR44CCPC9wPjxwPjxlbT4yMS48L2VtPuWIq+S4uuS6hu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eahOinguS8l++8jOa8lOS4jeaThemVv+eahOS6uueUn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I7mnJfljJbnmoTlubbkuI3mmK/miJHku6znmoTlhbPns7vvvIzogIzmmK/ov6n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moTmmqfmmKfjgII8L3A+PHA+PGVtPjIzLjwvZW0+5oqK5L2g5Yi75Zyo54Of5LiK5ZC4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6YeM77yM56a75oiR5b+D6ISP5pyA6L+R55qE6Led56a7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kOa4kOeahOefpemBk+S6hu+8jOW+iOWkmuS4nOilv+WPr+mBh+iAjOS4jeWPr+ax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nuS6juiHquW3seeahO+8jOS9leW/heaLvOS6huWRveWOu+WcqOS5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5bmsqHogYvmsqHnno7kuZ/mnInnqbrvvIzlj6rmmK/kuI3mg7PnkIbkva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LmipPkuI3kvY/nmoTkuJzopb/vvIzlsLHov57kvLjmiYvpg73mmL7lvpflpJrkvZ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Iqx5YaN6Imz5Lmf5pyJ5YeL6LCi55qE5pe25YCZ77yM5qK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mf5pyJ6YaS5p2l55qE5pe25YCZ44CCPC9wPjxwPjxlbT4yNy48L2VtPuW9k+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gOeJh+m7keaal++8jOS9oOS8muS4jeS8muaLvOWRveaVkeaIkeWIsOWFieaY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vZPmiJHllpzmrKLkvaDnmoTml7blgJnvvIzkuI3lpb3mhI/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IvosIHpg73lg4/mg4XmlYzjgII8L3A+PHA+PGVtPjI5LjwvZW0+5Lul5YmN5o+Q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5Y+j55qE6aqE5YKy5ZKM5ruh6Laz77yM5ZCO5p2l5oOz6LW35L2g77yM5YWo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ZKM5Y+v5oOc44CCPC9wPjxwPjxlbT4zMC48L2VtPuWQjuadpeWbnuW/huS5n+aJgOWJ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oO+8jOWkp+mjjuWwhuWQhOiHquWNt+iHs+WNl+WMl+S4nOilv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mK/kvJrlj5jnmoTvvIzlrojlvpfkvY/kuIDkuKrkuI3lj5jnmoTmib/or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rojkuI3kvY/kuIDpopflloTlj5jnmoTlv4PjgII8L3A+PHA+PGVtPjMyLjwvZW0+5oiR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GD5peX5oGv6byT77yM5pyA57uI5Lmf5peg5Lq66Zeu5Y+K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i+azqOWumuaIkOS4uuaVheS6i++8jOacieS6m+S6uuazqOWumuaIkO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+8jOacieS6m+i3r+azqOWumuimgeS4gOS4quS6uui1s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iYDosJPnmoTlubjnpo/kuI7miJHml6DnvJjvvIzmiJHmiYDosJPnmoTmgrLkvKT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lhbPjgII8L3A+PHA+PGVtPjM1LjwvZW0+6Zq+6L+H5LqG44CB5Y+v5piv5L2g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oiR6Lqr6L6544CB5oiR6L+Y5piv5LiA5Liq5Lq6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kmuaXtuWAme+8jOaIkeS7gOS5iOmDveS4jeivtO+8jOS4jeS7o+ihqOaIke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HguOAgjwvcD48cD48ZW0+MzcuPC9lbT7mmI7nn6XpgZPmiJHmsqHmnInlronlhaj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ZXopoHkuLrku5bkurrogIznprvmiJHogIzljrv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oiR55qE6aqE5YKy77yM54ix77yM5oiW5LiN54ix77yM5Y+q5piv5Zyo5oiR5Li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eu44CCPC9wPjxwPjxlbT4zOS48L2VtPuavj+S4quWYtOS4iuivtOedgOS4jeaDs+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W/g+mHjOWkp+amgumDveijheedgOS4gOS4quaXoOazleaLpeacieeahO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DAuPC9lbT7kuIDlj6Xpobrlhbboh6rnhLbvvIzph4zpnaLljIXl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JrlsJHnu53mnJvlkozkuI3nlJjlv4PvvIzlpoLmnpzkvaDmh4L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eC6L+Z5LiW6Ze05Lq65b+D6JaE5YeJ77yM5Y205YGP5YGP5Zu65omn5Zyw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+75rGC5rip5pqW44CCPC9wPjxwPjxlbT40Mi48L2VtPuWDj+a3seWknOacquW9k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+8jOacquacieS6uuetie+8jOacquacieS6uuaLpeOAgjwvcD48cD48ZW0+ND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7rlj6PnmoTkvKTnl5vpg73lt7LlubPlpI3jgIHnu53lj6PkuI3mj5DnmoTmiY3op6b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jgII8L3A+PHA+PGVtPjQ0LjwvZW0+57uI5LqO5piO55m977yM5Y6f5p2l54i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4ix5L2g44CC5L2g5bCx5Lya54ix5oiR55qE44CCPC9wPjxwPjxlbT40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UvuW8g+S9oOS6hu+8jOaYr+aIkee7iOS6juaUvui/h+S6huiHquW3se+8jOaDs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+8jOWbnuS4jeWOu+S5n+aYr+ecn+eahOOAgjwvcD48cD48ZW0+NDYuPC9lbT7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6XkuLrkvaDmmK/mnIDlkI7kuIDkuKrvvIzmsqHmg7PliLDkvaDkuZ/mmK/lhbbkuK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jgII8L3A+PHA+PGVtPjQ3LjwvZW0+6L+Z5qyh55yf55qE55eb5LqG77yM5oiW6K64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KV5b+D6KOC6IK65Lmf5peg5YWz55eb55eS5LqG44CCPC9wPjxwPjxlbT40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ci+aJo+aJo+S4iumCo+S5iOWkmuS6uu+8jOe7j+W4uOiBiueahOS5n+WwsemCo+S5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OAgjwvcD48cD48ZW0+NDkuPC9lbT7nlZnkuI3kvY/nmoTkuJzopb/lsLHkuI3opoH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kuI3lv4PnlrzkvaDnmoTkurrlroHmhL/ku47lv4Pph4znlJ/nlJ/mjJblh7rmnaX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ho3lpaLmsYLjgII8L3A+PHA+PGVtPjUwLjwvZW0+5Zyo5L2g55qE5b6u56yR6YeM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ZG85ZC477yM5Li65LuA5LmI5L2g5oC75Zyo5ZOt5rOj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Xm+aBqOaJgOaciemql+aIkeeahOS6uu+8jOWboOS4uuaIkeabvuaXoOadoeS7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S/oei/h+OAgjwvcD48cD48ZW0+NTIuPC9lbT7lpKnoibLlvojpu5HvvIzkvaDnn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iJHnmoTnnLzms6rvvJvlm6DkuLrmiJHlv43nnYDms6rvvIznrJHlvpflpb3ni7zni4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aaC5p6c5pyJ5LiA5Y+M55y8552b5Li65oiR5rWB5rOq44C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YaN5qyh55u45L+h6L+Z5Liq5oKy5YeJ55qE5Lq655Sf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ua3EwczZkOW1u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mtxMHM2ZDltb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AD88A550A2A81EC3FC4A3DCA7652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