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E279ABA571E794A09DC8FC7233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E279ABA571E794A09DC8FC7233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l5a2Q6K6p5aWz5Lq65oSf5Yq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W/q+S5kO+8jOaIke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nuWKqe+8muS9oOeahOeXm+iLpu+8jOaIkeeLrOWutuaJv+WPl++8m+S9o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rOWutuaLpeacie+8m+S9oOeahOaAneW/te+8jOaIkeeLrOWutuaOpeWPl++8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+8jOaIkeeLrOWutuaJv+WPl++8muS9oOeahOS4gOeUn++8jOaIkeeLrOWut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WWnOasouS4gOS4quS6uu+8jOS+v+WKquWKm+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OruWuiO+8jOaNouS4gOWcuuWkqemVv+WcsOS5heOAguiAjOWWnOasou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PqumcgOmCgumAhe+8jOS4jeW/heatu+WuiO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S4jeaDs+S9oO+8jOaIkeWPjeWkjemXruiHquW3se+8jOiZveWPquacieeJ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uemu++8jOWNtOiNoei1t+aXoOaVsOa2n+a8qu+8jOaDs+W/teeahOeUnOicnO+8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bnuW/hu+8jOS4gOS4quWjsOmfs+WTjei1t++8mu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uuua1t+inkuWkqea2r++8jOWPquacieS9oOmcgOimg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mjnuWllOWIsOS9oOeahOmdouWJje+8jOWwhuS9oOS4gOaKiuaKs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wseaYr+aciemCo+S5iOS4gOS4quS6uu+8jOWPr+S7pei9u+aYk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ahOaDhee7qu+8jOWJjeS4gOWIu+iuqeaIkeWTre+8jOS4i+S4gOWIu+WPiOiuqe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iuuOWkmuiJr+i+sOe+juaZr++8jOimgeWSj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gOS4quWOu+iAveivr+OAgjwvcD48cD48ZW0+Ny48L2VtPumCo+aXtuWAm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OiJsuWPr+S6uu+8jOS9oOaflOaDheS8vOawtO+8jOaIkea3seaDheWPr+ing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whuaYr+S4gOWcuu+8jOWkqeiNkuWcsOiAgeeahOeIseaDh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upOecn+iwiOWcuuaBi+eIse+8jOS7juS9oOW8gOWni++8jOayoeaci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aIkeS4jeefpemBk++8jOS4i+S4gOi+iOWtkO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mBh+ingeS9oO+8jOaJgOS7peaIkeS7iueUn+aJjeS8mumCo+S5iOWKquWKm+aK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meS9oOOAgjwvcD48cD48ZW0+MTAuPC9lbT7miJHmnIDlubjnpo/nmoTml7b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b7lr7nkuobkurrjgILkvaDnurXlrrnmiJHnmoTkuaDmg6/vvIzlubbniLH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E8L3A+PHA+PGVtPjExLjwvZW0+5omA6LCT5bm456aP77yM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JuL6YGH5Yiw5LiA5Liq5YK755Oc77yM5byV5p2l5peg5pWw5Lq655qE576h5oWV5ZKM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44CCPC9wPjxwPjxlbT4xMi48L2VtPuaIkei/mOaYr+W+iOWWnOasouS9oO+8jOWDj+my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uuawp+S6juWFreWNg+Wbm+eZvuexs+eahOa3sea1t++8jOS5kOatpOS4jeeW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mb3nhLbnn6XpgZPpgaXov5znmoTnm7jmgJ3lvojoi6blvoj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pgInmi6nkuobnm7jmgJ3vvJvomb3nhLbnn6XpgZPmoqbph4znmoTnm7jpgKL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vojnn63vvIzmiJHov5jmmK/pgInmi6nkuoblgZrmoqbvvJvomb3nhLbnn6XpgZP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ojnl5vlvojnl5vvvIzmiJHov5jmmK/pgInmi6nkuobmsLjov5znrYnlvo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6eN5LiL5oCd5b+155qE56eN5a2Q77yM54m15oyC5rWH54GM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a96IKl77yM5Ly06ZqP6K+a5oya6IyB5aOu5oiQ6ZW/77yM5pS26I6355yf5oOF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ip6aao57uH5oiQ54ix572R77yb6L276L2755qE5pKS5ZCR5L2g55qE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PC9wPjxwPjxlbT4xNS48L2VtPuaIkeaEv+aEj+WPjOaJi+WlieS4i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aDs+m7keWknOeZveaYvOWuiOaKpOS9oO+8m+aIkeaEv+aEj+m8k+i2s+WLh+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S9oO+8jOWPquaDs+a9rui1t+a9ruiQveaLpeedgOS9oO+8jOiuqeaIke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eahOeQhueUseOAgjwvcD48cD48ZW0+MTYuPC9lbT7kuIDlpKnniLHkvaD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sLHlg4/omoLomoHmkKzlrrbvvIzmnIDnu4jmnInkuIDlpKnvvIzmiJHku6zlsL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kYror4nlhL/lrZnvvIzmiJHku6znmoTniLHmg4XmlYXkuo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bCx5YOP5YWo5LiW55WM55qE6ZKf5LiA6LW35pWy5ZON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Iqx5LiA6b2Q57u95pS+77yBPC9wPjxwPjxlbT4xOC48L2VtPuW/g+S4reeahOa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gu+8jOecvOacm+eahOaJi+mavuaKk+OAguaYpemjjumAgee7meS9oOa4qemmqO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S6keW4pue7meS9oOW9qeiJsueahOaipu+8jOaIkemAgee7meS9oOecn+ivmu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Dluqfln47luILlho3llqfpl7nvvIzmsqHkvaD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ln47vvJvkuIDkuKrop5LokL3lho3pmYznlJ/vvIzmnInkvaDvvIzkvr/mmK/kuK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Oz55+l6YGT5oiR5a+55L2g55qE5oOF5oSf6K+35o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M++8iOS4gOW+gOaDhea3se+8ie+8m+aIkeeahOaJv+ivujUyMDEzMTTvvIjmiJ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vvInvvJvop4nlvpfmu6HmhI/nmoTor53or7fmjIkzMzk577yI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J44CCPC9wPjxwPjxlbT4yMS48L2VtPuacieS9oOeahOaXpeWtkO+8jOWutuW6r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mmqO+8m+acieS9oOeahOWkqeepuu+8jOeUn+a0u+aXoOavlOeBv+eDgu+8m+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aXtuWIu+aEn+WPl+a4qeaalu+8m+acieS9oOeahOS6uueUn++8jOWFhe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yvuW9qeOAgueIseS9oOS4gOeUn+mDveS4jeWkn+OAguaEv+eIseWmu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mgoTmgoTnrYnkvaDlvojkuYXjgILkvaDmsqH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aDmg6/kuobnrYnlvoXjgII8L3A+PHA+PGVtPjIzLjwvZW0+5L2g55Sf5rCU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6f5p2l5piv6L+Z5qC36L+Z5LmI5Y+v54ix5ZWK77yM5oiR55yf5piv6LaK5p2l6La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qG77yM5oiR5aSq5L2p5pyN5oiR6Ieq5bex5LqG77yM56uf54S26K6p5oiR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LqG44CCPC9wPjxwPjxlbT4yNC48L2VtPueJteedgOa1qua8q++8jOiKrOiKs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/hueahOWygeaciO+8m+aEn+WPl+aflOaDhe+8jOaYjuWqmuS6hu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+rueske+8jOeUnOe+juS6huaIkeeahOW/g+aDhe+8m+S9oOeahOeIse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ieaIkeeahOe+juaipuOAguayiea3gOeahOW/g+Wig++8jOS7iueUn+ayoeac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gTwvcD48cD48ZW0+MjUuPC9lbT7mr4/kuIDkuKrkurrnmoTnlJ/lkb3vvIz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bkuIDkuKrkurrogIzlj5jnmoTkuLDnm4jvvJvmr4/kuIDkuKrmtYHmtar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pg73kvJrlm6DkuLrnm7jniLHogIzlj5jnmoTlronlroHjgILmiYDku6X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iJHmtYHmtarvvIzniLHkvaDvvIzmmK/miJHnmoTnnJ/lv4P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t6LW35Y+M55y85oiR5pyA5oyC5b+16LCB77yM55y8552b5byg5byA6Lqr6L65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44CCPC9wPjxwPjxlbT4yNy48L2VtPuS4jeaYryZsZHF1bzvmmZrlrokmcm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X54m55Yir55Sc6Jyc5ZKM54m55Yir6YeN6KaB77yM6ICM5piv6YeN6KaB5Zy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5piv6LCB44CC5b6A5b6A5pyA5oOz5ZCs55qE5LiN5piv6YKj5Y+l6K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o5ZCs77yM6ICM5piv6K+055qE6YKj5Liq5Lq65pyJ5aSa55yf6K+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6uumBk+ebuOaAneS5seWmgum6u++8jOaIkemBk+eIseS7pOS6uuaXo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OOAguS9oOeahOWHuueOsOS7pOaIkeaVtOS4quS6uumZt+WFpeS4neS4neeahOaDhee7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whuaIkee0p+e0p+WbtOe7le+8jOaIkeW3suaXoOWkhOWPr+mAg++8jO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++8jOWFs+mUruaYr+S4jeaDs+mAg+OAgjwvcD48cD48ZW0+MjkuPC9lbT7lpKn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K/mmJ/mmJ/vvIzkurrpl7TlhbPlv4PmnIvlj4vnmoTnn63kv6HmnIDnvo7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lpJbooajnlZnnu5nkurrnmoTmmK/ljbDosaHvvIzlhoXlv4PnlZnnu5n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g4XvvIznj43mg5zkuobku4rlpKnkvaDlsLHmi6XmnInkuobmmI7lpK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lnLDnrJHvvIzmuKnmn5TlnLDnnaHvvIE8L3A+PHA+PGVtPjMwLjwvZW0+5oiR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6v57uV552A5L2g5peL6L2s55qE5LiA6aKX5Y2r5pif77yM5oiR55qE55Sf5ZG9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Q6KGM5Zyo5L2g55qE6L2o6YGT5LiK77yM5pei5Y+X5L2g55qE5o6S5pal77yM5pu0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45byV77yB5Lqy54ix55qE77yM6L+Z5bCx5piv5oiR5Lus5LmL6Ze0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KM6ZqU5LiN5pat55qE54m157O744CCPC9wPjxwPjxlbT4zMS48L2VtPuS9oOWIq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geaciOa8q+mVv+mavueGrO+8jOaAu+acieS6uuaEv+aKmOS6huS9meeUn+mZquS9oOa2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IuPC9lbT7nqbrpl7TnmoTlt67ot53kuI3kvJrorqnmiJHku6z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l7bpl7TnmoTogIPpqozmiJHku6zlj6/ku6XkuIDotbfkuIDotbfluqbov4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TkuKrlrZcmbWRhc2g7Jm1kYXNoO+etieaIke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lj5HnjrDvvIzov5nkuJbnlYzkuIrmnInkuLDljprnmoTniLHvvIzmiJH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Lkuo7mmK/miJHmg7Plr7nkvaDor7TvvIzmiJHniLHkvaD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iQ5riQ5piO55m95Lq65a+55LuW5Lq655qE6ZyA5rGC6LaK5bCR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6LaK6Ieq5aaC6LaK5a6J56Wl44CC5rKh5pyJ5Lq677yM5ZOq5oCV5LuW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v6IO95a6M5YWo5ruh6Laz5Y+m5LiA5Liq5Lq655qE6ZyA6KaB77yM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bCx5piv5Luk6Ieq5bex55qE6ZyA5rGC6YCC5Y+v6ICM5q2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asouWRgO+8jOaYr+a4hemjju+8jOaYr+acnemcsuOAguaYr+iEuOmiiu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WNg+S4h+S4h+S6uumHjOOAguWGjeS5n+ijheS4jeS4i+WFtu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iLHkuIDkuKrkurrvvIzlsLHmmK/lj6/ku6Xlrr3lrrnku5b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YHms6rvvIzkuq7lh7rku5blv4Pph4zmnIDmuKnmn5TohIblvLHnmoTpgqPkuID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np43lj4jlubjnpo/lj4jphbjmtqnnmoTmhJ/op4nlm6DnpoHkvaD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b2T5LiA5Liq5aWz5a2Q5Zyo55yL5aSp56m655qE5pe25YCZ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oOz5a+75om+5LuA5LmI44CC5aW55Y+q5piv5a+C5a+e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edgOWkqeepuuiuuOS4i+aEv+acm++8muaIkeaEv+eJteedgOS9oOeahOaJi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+8geS9oOeahOeFp+eJh++8jOaIkeS8muaKiuWug+aUvuWcqOaIkei6q+S4iua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S4quWcsOaWue+8jOimgeiuqeS9oOaEn+WPl+WIsOaIkeaDs+S9oOeahOW/g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Oatoui/h++8geeIseS4iuS9oOS4gOeUn+aXoOaClO+8g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vJXlvq7po47vvIzpg73mg6zmhI/ovbvmn5TvvJvmr4/kuIDkuJ3nibXmjIL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mhI/liIfvvJvmr4/kuIDku73mgJ3lv7XvvIzpg73mg4XosIrnu7Xnu7XvvJv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bzllKTvvIzpg73ppbHlkKvnnJ/mjJrvvJvmr4/kuIDku73npZ3npo/vvIzpg73ok4T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JrmhL/kvaDlubjnpo/vvIzlv6vkuZDkuYXkuYX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Lq65oy65a6z576e55qE77yM5LiN5L+h5L2g5Lqy5oiR5LiA5LiL77yM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7uZ5L2g55yL44CCPC9wPjxwPjxlbT40MS48L2VtPuaIkeS4jeaDs+imgeiEkeWt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quaDs+W/teS9oO+8jOaIkeS4jeaDs+imgeecvOedm+S6hu+8jOecvOedm+Wwj+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+8jOaIkeS4jeaDs+imgeaIkeiHquW3seS6hu+8jOWPjeato+S7luWGheW/g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mOiupOWxnuS6juS9oOS6huOAgjwvcD48cD48ZW0+NDIuPC9lbT7miYDosJP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npgqPkuYjkuIDkuKrkurrvvIzlj6/ku6XovbvmmJPmjqfliLbkvaDnmoT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kuIDliLvorqnkvaDlk63vvIzkuIvkuIDliLvlj4jorqnkvaD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5yf6K+a55qE54ix5oOF5q+U6YeR55+z5Z2a77yM5Ly85pyd6Zye5Y2H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beF77yB5L2g56y8572p552A6L696ZiU55qE5aSn5Zyw77yM5L2/6Iqx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GN5Lq66Ze044CCPC9wPjxwPjxlbT40NC48L2VtPuS9oOeUnOeUnOeahOW+ruesk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adr+aUtuiXj+WkmuW5tOeahOS9s+mFv++8jOS7heS4gOWPo+Wwsei2s+Wkn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sue9ouS4jeiDveOAgjwvcD48cD48ZW0+NDUuPC9lbT7ljYPkuIfliKvot5/kvaDogI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mgajkvaDvvIzkuI3nhLbvvIzku5bkvJrpq5jlhbTnmoT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bCx566X6L+Z5LiW55WM5LiK5pyJ5q+U5L2g6auY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im44CB5q+U5L2g6IGq5piO44CB5Y+I5q+U5L2g5oeC5LqL55qE5Lq677yM6YO9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L44CCPC9wPjxwPjxlbT40Ny48L2VtPuS6sueIseeahO+8jOaEv+aQuuS9oOaJ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uueUn+eahOWwveWktO+8jDUyMOaIkeeIseS9oO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5nnp43kuJzopb/vvIzmjYLkvY/lmLTlt7TvvIzkuZ/kvJrku47nnLznnZvph4z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Q5LjwvZW0+55u454ix5piv5oul5oqx77yM5ama5ae75pi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4ix5oOF55qE6KqT6KiA6KaB54mi6K6w77yM5a625bqt5bm456aP6ZyA6KaB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77yM5a625ZKM5LiH5LqL5YW077yM55Sf5rS75aSa55Sc6Jyc77yM56Wd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O54ix5oOF55qE5Lq66LSi5rqQ5rua5rua5LiH5LqL5Lqo6YC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aZmueahOaYn+aYn+W+iOayoe+8jOaIkeefpemBk+S9oOayoeacieaKrO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lOe7huaDs+aDs++8jOi/meecn+aYr+aYn+aYn+eahOaNn+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qbrmsJTkuK3ov7fojKvnnYDkvaDnlZnkuIvnmoTpmLXpmLXoirHpppnvvI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kuIvnnIvnnYDkvaDku6zpob3nmq7nmoTlnKjpm6jkuK3nv6nnv6notbf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kozkvaDmvKvmraXlnKjpm6jkuK3lnKjpgqPpmLXpmLXoirHpppnkuK3nlZnkuIv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nmoTniLHnmoTotrPov7njgII8L3A+PHA+PGVtPjUyLjwvZW0+5Zac5qyi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85piv5aaC5q2k77yM6L+H5LiA6L6I5a2Q5Lmf5piv5aaC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IseaDheiuqeS6uua1geazqu+8jOWPr+aYr+WmguaenOiDveWSjO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wseeul+iuqeaIkea1geW5suS6huaJgOacieeahOecvOazqu+8jOaIkeS5n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+8geWPquWboOS4uu+8jOaIkeaYr+ecn+eahOeIseS9oO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ku6XmnaXmiJHlj6rkvJombGRxdW875p6B54ix6Ieq5bexJnJkcXVv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ZHF1bzvlvZPmiJHpgYfkuIrkvaAmcmRxdW8777yM5bCx55+l6YGTJmxkcXVvO+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SZyZHF1bzvvvIzmiJHmiY3mt7Hkv6EmbGRxdW8754ix5q+U5oiR5pu06YeN6Ka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SZsZHF1bzvlj6rkvJrmt7HniLHkvaAmcmRxdW87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4ieaciOeahOmjju+8jOWbm+aciOeahOmbqO+8jOS4jeiQveeahOWkqumY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S9oOOAgjwvcD48cD48ZW0+NTYuPC9lbT7mm77nu4/mg7Pov4fvvIzlnK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tbDot6/vvIzml6DorrrlpoLkvZXvvIzmmK/kurrmtbfjgILnhLb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ml6Dog73kuLrlipvvvIzlvZPmiJHotbDnnYDnmoTml7blgJnvvIz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rvniLHjgII8L3A+PHA+PGVtPjU3LjwvZW0+5Lqy54ix55qE77yM6K+35ZCs5oiR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6huS9oO+8jOaIkeWPr+S4iuS5neWkqeaPveaciO+8jOWPr+S4i+S6lOa0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lu+8gSZyZHF1bzvlm6DkuLrvvJrpgqMmbGRxdW875pyIJnJkcXVvO+aYr+S9oO+8jOmC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s5YmcmRxdW875Lmf5piv5L2g44CCPC9wPjxwPjxlbT41OC48L2VtPuaIkeaDs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i1sOWIsOeZveWktO+8m+aIkeaDs+aJtuedgOS9oOeahOiCq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aFsO+8m+aIkeaDs+eci+edgOS9oOeahOiEuO+8jOWxlemcsueskeWuue+8m+aIk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S9oOivieivtO+8jOeUn+a0u+enjeenje+8m+aIkeaDs+efpemBk+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OpeWPl++8nzwvcD48cD48ZW0+NTkuPC9lbT7lj6vnrKjom4vvvIzlm6DkuLr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rvnk5zvvIzlm6DkuLrlhbPlv4PvvJvlj6vnjKrvvIzlm6DkuLrllpzmrKL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opoHlkozkvaDkuIDnlJ/kuIDkuJblnKjkuIDotbf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ZKM5L2g5Zyo5LiA6LW377yM5omN5Y+r5bCG5p2l77yb5o2i5LqG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r5bCG5bCx44CCPC9wPjxwPjxlbT42MS48L2VtPuaBqOWIhuemu++8jOe7tee7t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S7jui1t++8jOmalOedgOepuumXtOWPquiDveebrumAgeS9oOi/nOWOu++8jOWQm+mX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aYr+S9leacn++8jOaAjuS4jeaDs+aXtuaXtuWIu+WIu+iOq+WIhuemu++8jOS7u+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aJgOmhvuW/jO+8jOa8q+WkqemjnuiInuWcqOWkqemZhe+8jOiHquWcq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poLmnpzniLHkvaDmmK/plJnnmoTor53vvIzpgqPmiJH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nm7Tlr7nkuIvljrvjgII8L3A+PHA+PGVtPjYzLjwvZW0+5o+h5LiN5Yiw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f6KeJ5Yiw5L2g55qE5rip5p+U77yM55yL5LiN5Yiw5L2g55qE6IS4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56yR5a6544CC5oOz6KeB5L2g77yM5Y205piv57uP5bi45Zyo5qKm5Lit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L2g77yM5Y205Y+q6IO95Zyo5b+D6YeM77yB5q2k5pe25q2k5Yi777yM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2NC48L2VtPuWBh+WmguWPr+S7peeahOivne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Ou+eUn+WRveS4reeahOavj+S4gOWIhuavj+S4gOenkumZqu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nKjmnInkvaDnmoTpgInmi6nph4zvvIzmiJHpg73pgInmi6nkvaD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nlt7Lnmb7ml6DnpoHlv4zvvIzlgY/lgY/kvaDmmK/kuIDnmb7pm7b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A5oqK5Lye5LiL5pyJ5Lik5Liy5bm456aP56yR5aOw77yM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5Lik5Liq5L6d5YGO55qE6Lqr5b2x77yM5LiA5o2n6Iqx5LiL5pyJ5Lik5Lu9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77yM5LiA5Liq5LiD5aSV6YeM5pyJ5Lik6aKX55u454ix55qE5b+D54G1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iD5aSV5Yiw5LqG77yM54ix5L2g5peg5q2i5aKD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i+aJgOS7pemCo+S5iOWWnOasouWQg+W3p+S5kOWFue+8jOWwseaYr+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e+8muWWnOasouS9oO+8jOayoemBk+eQhuOAgjwvcD48cD48ZW0+NjguPC9lbT7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JHnmoTkuIDliIfvvIzmiJHkvJrnlKjooYzliqjlkYror4nkvaDvvIzkvaD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sqHplJnvvIHmiJHog73nu5nkvaDnmoTvvIzlgL7lsL3miYDmnInmuKnmn5Tlj6r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5LjwvZW0+57qi57qi57+g57+g77yM5pqu5pqu5pyd5pyd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SJ6ISJ5L6d5L6d77yM5aSp5aSp5YiG5YiG56eS56eS44CC5q+P5bm054ix5L2gMzY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oOz5L2gMjTlsI/ml7bvvIzmr4/lsI/ml7blv7XkvaA2MOWIhu+8jOavj+WI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DYw56eS77yM5q+P56eS6K+05Lik5Liq5a2X77ya54ix5L2g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n+aIkeS4g+enkueahOaXtumXtOWlveS4jeWlve+8jOS4ieenkuivt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enkuiuqeaIkeaLpeaKseS9oOOAgjwvcD48cD48ZW0+NzEuPC9lbT7niLHmmK/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Jbooajlj6/og73mlLnlj5jvvIzkvYbmnKzotKjmsLjov5zkuI3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2g55qE55y8552b55yf5aW955yL77yM6YeM6Z2i5pyJ5pel5pyI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m06Zuo77yM5bGx5bed77yM6Iqx6I2J77yM5L2G5oiR55qE55y8552b5pu0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eM6Z2i5pyJ5L2g44CCPC9wPjxwPjxlbT43My48L2VtPuaIkeS4jeaVou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cvOedm++8jOaIkeaAleaIkeeci+S9oOeahOavj+S4quecvOelnumDveWDj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eZveOAgjwvcD48cD48ZW0+NzQuPC9lbT7mgJ3lv7XlsLHlg4/msrPmtYHoiKzvvIz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uI3nu53lnLDmtYHlkJHlpKfmtbfvvIzmtYHlkJHmiJHnmoTlv4Pmi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mT5bel5Li65L2g5oyj54K55L+46ZO277yM5Ye65beu5Li65L2g6LWa54K5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77yM5biu5b+Z5Li65L2g5rGC54K56LWP6ZO277yM5rGC5ama57uZ5L2g6YCB54K55a6a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5+t5L+h5Y+R55qE6YO95piv55yf6ZO244CC54ix5L2g55qE5b+D6Laz6YeR6Laz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B57uZ5oiR5ZCn77yBPC9wPjxwPjxlbT43Ni48L2VtPuacieS6m+i3r++8jOmAmu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5tuS4jemHjeimge+8jOmHjeimgeeahOaYr+S9oOS8muWcqOi3r+S4iueci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mjjuaZr+OAgjwvcD48cD48ZW0+NzcuPC9lbT7miJHmmK/kuIDkuKrnibnliKvm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sqHmnInogJDlv4PnmoTkurrvvIzlgZrkuovku47mnKrlnZrmjIHliLDlupXov4f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nKjllpzmrKLkvaDov5nku7bkuovmg4XkuIrvvIzorqnmiJHli6TlpYvlkozlnZrmjI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lubTjgII8L3A+PHA+PGVtPjc4LjwvZW0+5L2g5oCO5LmI5LuA5LmI6YO95oeC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yo5LiA6LW355yf55qE6K6p5oiR5pyJ5pWw5LiN5a6M55qE5byA5b+D5ZG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S7juadpeS4jeebuOS/oe+8jOS4gOS4quS6uuS4gOi+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eIseS4gOS4quS6uu+8jOS9huaIkeiCr+Wumu+8jOaAu+aciemCo+S5iOS4gOaut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8mueisOingeS4gOS4quaDs+eUqOS4gOi+iOWtkOWOu+eIseeahOmCo+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LrkuobkvaDvvIzmiJHmgqPlvpfmgqPlpLHvvIzmiJHmi4X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JXvvIzmiJHlr53po5/pmr7lronjgILkvYbmmK/ov5nkuIDliIfvvIzmiJH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JHnlJjkuYvlpoLppbTjgII8L3A+PHA+PGVtPjgxLjwvZW0+6KaB6K6w5b6X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oCd5b+15L2g77yM5LiN6KaB5ZOt5rOj77yM5oms6LW35L2g55qE5aS05bCx6Ka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4Mi48L2VtPuS9oOi3keWIsOaIkeaipumHjOW5suWYm++8g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jOetieaIkemGkuS6huadpeWVi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XF2eXNxbjVwe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xdnlzcW41c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E279ABA571E794A09DC8FC7233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