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A682E8EA62A46960115A3353FA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A682E8EA62A46960115A3353FA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2g5rKJ552h5pe2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boOS4uuayoeacieetlOah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S6humUmeivr+eahOetlOahiOOAgjwvcD48cD48ZW0+Mi48L2VtPuS4gOWIh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tueEtuOAgjwvcD48cD48ZW0+My48L2VtPuWboOS4uuaIkeaYr+aIke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S9oO+8gTwvcD48cD48ZW0+NC48L2VtPuWIq+Wus+aAle+8jOacieaIk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u+8jOavj+aXpeavj+aXpe+8jOawuOi/nOOAgjwvcD48cD48ZW0+NS48L2VtPuWv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cieWlveWkhOeahOS6i+aDhe+8jOWPq+WBmuWPjOi1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Co+S6m+W+ruWwj+eahOmAieaLqeWPr+S7peaUueWPmO+8jOmCo+S6m+aDqOS4j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erOmXtOaYr+WQpuS5n+iDveiiq+mYu+eijeWRou+8nz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BpeS4jeWPr+WPiu+8jOiAjOaLs+WktOWNtOaAu+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WmguaMoeS9j+S6hua1gea3jOeahOawtOi3r+WwseS8muWHuueOs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OAgjwvcD48cD48ZW0+OS48L2VtPuS4jeimgeWkquaLheW/g++8jOeOsOWcq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JsOmavueahOWGs+Wumu+8jOetieS7peWQjuWbnuWktOS4gOeci++8jOS8m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mCo+S5iOeahOW+ruS4jei2s+mBk+OAguiZveeEtumavuS7pee9ruS/o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aIkeS7rOS8muWDj+eOqeeskeiIrOivtOi1t+W9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lsLHmmK/moqbvvIzmoqbkuI3ku4Xku4X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x566X55Sf5rS75pyf556S5LqG5L2g77yM5Lmf5LiN6KaB5Lyk5b+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77yM5b+D55Sf5rS75Zyo5pyq5p2l77yM546w5Zyo5piv5Lyk5b+D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iA556s6Ze077yM6YO95Lya6L+H5Y6755qE77yM6L+Y5pyJ6L+H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l5ZCO6YO95Lya5b6I5a6d6LS155qE44CCPC9wPjxwPjxlbT4xMi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+ruS4jei2s+mBk+eahOmAieaLqeiDveWkn+iiq+aUueWPmO+8jOaYr+WQpuWws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WPr+aAleeahOeerOmXtOWRou+8nzwvcD48cD48ZW0+MTMuPC9lbT7ojYnnjof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gYvmmK/prZTprLzjgII8L3A+PHA+PGVtPjE0LjwvZW0+5LiN6KaB6Zet5Li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eG6Iul5peg552577yM5LiN6KaB6YCJ5oup6YCD6YG/77yM5Y676Z2i5a+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7peWQjuS5n+S8muacieimgeWBmuiJsOmav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8muaciei6q+W/g+eWsuaDq+eahOaXtuWAme+8jOW9k+aXtumXtOa1gem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WDj+S7iuWkqemCo+agt+eahOa4heaZqO+8jOaJgOS7peS4gOWumuimgeWdmu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eahOWIsOadpe+8jOS4gOWumuimgeetieWIsOS9oOiupOS4uu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to+ehrueahOmCo+S4queerOmXtOOAgjwvcD48cD48ZW0+MT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5Tku4DkuYjpg73kuI3nn6XpgZPnmoTov5jlj6/mgJXnmoTvvIzmmK/ku4DkuYj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+l6YGT5q+U5LiN55+l6YGT6L+Y5Y+v5oCV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bCx5piv6Ieq5Lul5Li65LuA5LmI6YO955+l6YG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TgeaJjeino+WPr+eIse+8jOi/nOeci+aWueefpee+juS4ve+8jOmCo+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+v+aYr+WmguatpOOAgjwvcD48cD48ZW0+MTkuPC9lbT7mnIDnu4jpg7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mnInnmoTkuIDliIfpg73mmK/kuIflubjvvIE8L3A+PHA+PGVtPjIwLjwvZW0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C76YGl5LiN5Y+v5Y+K77yM6ICM5ouz5aS05Y205oC75Zyo5ZKr5bC6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WTreS4gOWwj+S8mu+8jOiHqui0o+S4gOWwj+S8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TreiusOS6juW/g++8jOi/meagt+aJjeiDvei/mOa4heW/g+mHjOeahOWA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sqHmnInlgZrliLDvvIzlsLHkvJrmmK/miJH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ml6DmraLlsL3nmoToh6rotKPjgII8L3A+PHA+PGVtPjI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Y+Y5b6X5ZKM5oiR5LiA5qC377yM5oiR5biM5pyb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4i454i45pu057K+5b2p44CCPC9wPjxwPjxlbT4yNC48L2VtPu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IsOaXtumDveS8muWPmOaIkOW+ruS4jei2s+mBk+eahOWwj+S6i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WPkeeOsOS9oOiDveWDj+W8gOeOqeeskeiIrOaPkOi1t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+8jOWRiuivieS7lu+8iOS4gOW5tOWJjeeahOiHquW3se+8ieS4jeeUqOWkq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omb3nhLbkuI3nn6XpgZPkuLrku4DkuYjkvYb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llYrvvIHkuLrku4DkuYjmmK/kvaDkuLrku4DkuYjmmK/miJHnmoTnkIb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Cx57KY5LiK5oiR77yM6K6p5oiR5o6l6YCB77yM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+d5oqk5L2g77yM6KaB5piv6YKj5qC35L2g6IO95b+D5a6J6YKj5oiR5bCx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iq+WIq+S6uuaJgOiSmemql++8jOaYr+WAvOW+l+iu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WQl++8n+ebuOS/oeWIq+S6uuW5tuS4jeaYr+WkmuWdj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HnrpflgZrkuI3liLDvvIzkuZ/kvJrmhJ/osKLkvaD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Zac5qyi5LqJ5oqi77yM5Lmf5LiN5Z+L5o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z5a6J5bqm5pel44CCPC9wPjxwPjxlbT4zMC48L2VtPuS9oOivtOi/h+S9o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Ur+aMge+8jOWboOS4uuWDj+WogeiDgeS4gOagt+WQp++8n+WBm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muiuqeaIkeWkseacm+OAguaIkeS4jeS8muWkseacm+eahOOAguWBmuWlv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En+iwouS9oOW5suW+l+a8guS6ru+8jOWNs+S9v+WBmuS4jeWlve+8jO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wveW/g+WOu+WBmuS6hu+8jOWTquadpeeahOWkseacm+WRou+8n+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OWOjOaIkeeahCZsZHF1bzvlupTmj7QmcmRxdW875LqG77yM5oCA5o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UueWPmOWwseihjOS6hu+8jOWPr+S7p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KrkvaDvvIzkuIDkuKrmiJHvvIzlsIblnKjkvZXlpITljJb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o3mrKHnm7jpgKLjgII8L3A+PHA+PGVtPjMzLjwvZW0+5oSk5oCS6K6p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qL6YO95Y+Y5b6X6Zq+5Lul5YGa5Yiw77yBPC9wPjxwPjxlbT4zN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WRvei/kO+8jOWwsemcgOimgeS7mOWHuuebuOWvueW6lOeahOWKquWKm+WSj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kurrnlJ/lnKjkuJbvvIzkvJrmnInpgqPnp43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lj6/mgJXnnqzpl7TvvIzogIzlnKjpga3pgYflj6/mgJXnnqzpl7T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kuIDkupvpgKDmiJDov5nkupvnnqzpl7Tlj5HnlJ/nmoTvvIz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gIzov5nkupvlvq7kuI3otrPpgZPnmoTpgInmi6nvvIzml6XlkI7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GRxdW875ZCO5oKUJnJkcXVvO+eahOWQjeS5ieWnl+Wnl+adpe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h6rotKPopoHnn63mmoLvvIzkvYbopoHplb/kuYXpk63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ug5Li65Yy65Yy677yM5omA5Lul5pyJ572q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eekuWIsOacgOWQju+8jOmCo+WwseS4jeaYr+aSku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kuZ/kuI3nn6XpgZPvvIzkuLrku4DkuYjmmK/kvaDvvIHmiJHnlJroh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miJHnmoTmoqbkvJrlvIDlp4vvvIzkvaDorqnmiJH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LvvIE8L3A+PHA+PGVtPjQwLjwvZW0+5a+55oiR5p2l6K+077yM5aaI5aaI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aSc5pma5Lit5ZSk6YaS55qE5pep5pmo77yBPC9wPjxwPjxlbT40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aIke+8jOaJjeS8muebuOS/oeS9oO+8gTwvcD48cD48ZW0+NDIuPC9lbT7oh6r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mmoLvvIzkuI3ov4fopoHplb/kuYXpk63orrDjgII8L3A+PHA+PGVtPjQzLjwvZW0+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55qE6JuH77yM5LiN5Lya55eb5pS55YmN6Z2e77yM6YeN5paw5YGa5Lq677yM5Y+q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K5p2l6LaK5oG25b+D55qE6JuH44CCPC9wPjxwPjxlbT40NC48L2VtPuW4jOac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Wmgua7lOa7lOaxn+awtOOAgjwvcD48cD48ZW0+NDUuPC9lbT7lnKjpgYfliLDku5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nmoTmoqbku47mnaXmsqHplJnov4fjgII8L3A+PHA+PGVtPjQ2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Lit55qE5LqR54Of44CCPC9wPjxwPjxlbT40Ny48L2VtPuaIkeWcqOaipumH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ipumHjOeahOS9oOmCo+S5iOeahOS8pOW/g++8jOaIkeaYr+S4uuS6h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4quaipu+8jOaJjei1sOWIsOS6hui/memHjOOAgjwvcD48cD48ZW0+NDg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pgqPnnIvkvLzlvq7kuI3otrPpgZPvvIzljbTlj4jotbfnnYDlhrPlrprmgKfkvZ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Q5LjwvZW0+5pe26Ze05bqU6K+l5bCx5Lya5rWB5Z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a55ZCR5ZCn77yM5q2j5aaC5oyh5L2P5LqG5rWB5reM55qE5rC06Lev5bCx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aw55qE5rC06Lev44CC6ZqP552A5pe26Ze055qE5rWB6YCd77yM5beu5byC5Lmf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44CCPC9wPjxwPjxlbT41MC48L2VtPuaIkeaUueWPmOeahO+8jOWPquaci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S4jei2s+mBk+eahOS4gOS7tuS6i+OAgjwvcD48cD48ZW0+NTE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JrmnInpgqPnp43kuI3mg7PopoHpnaLlr7nnmoTlj6/mgJXnnqzpl7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zbnBtemFvOH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c25wbXphbzh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A682E8EA62A46960115A3353FA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