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4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BA5EB16BC3D439EC1343B20D2CFE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BA5EB16BC3D439EC1343B20D2CFE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5+t5Y+l5a2Q6YCC5ZCI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WmguaenOeIseS9oOaYr+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S4jeaDs+Wvue+8m+WmguaenOWvueaYr+etieS6juayoeacieS9o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geaEv+S4gOi+iOWtkOeahOmUme+8gTwvcD48cD48ZW0+Mi48L2VtPuS9oOivtO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lveeci+aIkeS5n+WwseW/jeS6hu+8jOi/mOWBj+WBj+mVv+aIkOaIkeWWnOaso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S9oOimgeaIkeaAjuS5iOWKnuOAgjwvcD48cD48ZW0+My48L2VtPuaIkeWrieWm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avj+S4gOS4quaXoOWFs+e0p+imgeeahOS6uu+8jOS7luS7rOWwsemCo+agt+i9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+S4vu+8jOingeWIsOaIkeacneaAneaaruaDs+eahO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hOaChOetieS9oOW+iOS5he+8jOS9oOayoeadpe+8jOaIkeWNtOS5oOaDr+S6hueti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tpOWIu+aJk+ebueS9oOWwhuWBmuaipu+8jOiAjOatpOWI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9oOWwhuWchuaipu+8gTwvcD48cD48ZW0+Ni48L2VtPuaIkeW6huW5uOS6uua9ru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oOiDveWvu+WIsOaIkeW5tuaPoee0p+aIkeaJi+OAgjwvcD48cD48ZW0+Ny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9oOW/g+aAgOaXp+aipu+8jOWwseWIq+WGjeaXoOeWvuiAjOe7iOOAguWKoOay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eOsOaipuaDs+WKquWKm+OAgjwvcD48cD48ZW0+OC48L2VtPumTtuaciOWIneeU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Tg+mjmOiQve+8jOS4gOatpeS4gOihjOWcqOi/meaipuWig++8jOWJjee8mOS4juS7i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4jeW+l+egtOOAgjwvcD48cD48ZW0+OS48L2VtPui1sOiHquW3seeahOi3r++8jOec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Zr++8jOi2hei2iuS7luS6uuS4jeW+l+aEj++8jOiiq+S6uui2hei2iuS4jeW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AuPC9lbT7lgZrkuIDkuKror4botqPnmoTkurrnnJ/nmoTlpK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bov5nmoLfml6LkuI3kvJrkuLrpmr7liKvkurrkuZ/kuI3kvJrorqnoh6rlt7Hpmr7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m7TlsLHmmK/nmoblpKfmrKLllpzjgII8L3A+PHA+PGVtPjExLjwvZW0+5a+5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eg5p2h5Lu25oqV6ZmN5LqG77yM5L2g5bCx562+5LiL54ix5oOF5ZCI57qm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prOi3r+S4iueahOe6oue7v+eBr++8jOS4jeaWreWcsOS6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iJsuWSjOe7v+iJsu+8jOato+WmgueOsOWcqOeahOaIke+8jOS4jeaWreWcsOS6pOaNo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4fljrsmcmRxdW875ZKMJmxkcXVvO+eOsOWcqCZyZHF1bzv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Y+q6KaB5pyJ55yf55CG55qE6Ziz5YWJ77yM5Y2z5L2/5Zyo55+z57y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I2J5Lmf54Wn5qC36IyB5aOu5oiQ6ZW/44CC6ICM55yf55CG55qE6Ziz5YWJ5Lu7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Gu5LiN5L2P77yBPC9wPjxwPjxlbT4xNC48L2VtPumjjuawtOi9rua1gei9r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eahOS9oOS5n+i6suS4jeS6huOAgjwvcD48cD48ZW0+MTUuPC9lbT7ku4rlpKnkuIv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pmY3okL3mnaXkuLTvvIzpl67lgJnkuI3lj6rmmK/lnKjlnKjlpJzph4z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mgZLol4/lnKjlnKjlv4PlupXvvIzpm6jlgZzogIzkuI3mraLvvIzlpJzmt7Hljb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vp3nhLbvvIzlrp3otJ3vvIzmmZrlronvvIE8L3A+PHA+PGVtPjE2LjwvZW0+5pif5pi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G77yM5Zug5Li65pyJ5pif5pif5Zyo562J5a6D77yb5aSq6Ziz5LiL5bGx5Lq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pyI5Lqu5Zyo562J5a6D77yb6bif5YS/5Zue5bei5LqG77yM5Zug5Li65pyJ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a6D77yb5oiR5Lmf6KaB5Zue5Yiw5L2g6Lqr6L655LqG77yM5Zug5Li65py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77yB5oiR55qE54ix77yBPC9wPjxwPjxlbT4xNy48L2VtPuWkseWOu+iHqueUse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kseWOu+iHquaIkeaJjeWPr+aCsuOAgjwvcD48cD48ZW0+MTguPC9lbT7lr4L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vvIzlronkuYvoi6XntKDvvIzml7blhYnlpoLmsLTvvIzmgLvmmK/ml6DoqID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lpb3vvIzkvr/mmK/mmbTlpKnjgII8L3A+PHA+PGVtPjE5LjwvZW0+5YOP55+l6YGT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qG77yM5oiR5bCx5Yiw5YWs5Zut5Y6755yL6Iqx5LiA5qC36YOR6YeN44CC5ZC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2l77yM5oiR5bCx5Y6755yL5L2g44CCPC9wPjxwPjxlbT4yMC48L2VtPuS9o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aIkeWBmueahOS4gOWIh++8jOWkqeWcsOefpeaZk++8jOaIkeefpeaZk++8geS4uui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aflOaflOeahOa4qeaDhe+8jOWcqOa7mua7mue6ouWwmO+8jOaIkeS4jeaAlee6oumi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qu+8jOaAu+WcqOacn+W+heS4reW6pui/h+aFouaFoumVv+WknO+8jOWPr+S4je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nrKzkuIDkuKrpnZLmmKXmmK/kuIrluJ3nu5nnmoT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rnmoTpnZLmmKXmmK/pnaDoh6rlt7HliqrlipvnmoT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KaB55yL6L+c77yM6ISa6KaB6L+R6L+I44CCPC9wPjxwPjxlbT4yMy48L2VtPuS4jeax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qOS4lueVjOWuoOeIse+8jOWPquaxgui/meS4gOeUn+aYr+S9oOS4gOS4quS6uueahOS+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QuPC9lbT7kurrnlJ/mmK/kuIDnp43mib/lj5fvvIzlkrHku6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ubbpoobmgp/mlK/mkpHoh6rmiJHjgII8L3A+PHA+PGVtPjI1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oOz5a+55YWo5LiW55WM54Kr6ICA77yM5Y+I5LiN6IiN5b6X5LiO5Lu75L2V5Lq6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44CCPC9wPjxwPjxlbT4yNi48L2VtPuS4gOadr+WPr+S5kO+8jOS4iuWN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zoe+8jOiuqeaIkeeDreeahOWFqOi6q+eHg+eDp++8jOS9oOiInuWKqOWFqOWfj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o++8jOe7muS4veeahOaIkeaEj+S5seecvOiKse+8jOmaj+S9oOaRh+aRhueahO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e7muS4veeahOW8gOWcqOebm+Wkj++8jOS6sueIseeahO+8jOS9oOW+iOe+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eIseS9oOOAgjwvcD48cD48ZW0+MjcuPC9lbT7mr4/lpKnlpJrkuIDngrnngrn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3kuLrliKvnmoTvvIzlj6rkuLrkuobml6XlkI7og73lpJ/lpJrkuIDkupv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i6nkupHljbfkupHoiJLnmoTlsI/ml6XlrZDvvIzpgInmi6noh6rlt7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4LjwvZW0+5L2g5rKh5b+F6KaB6Lef5Lu75L2V5Lq66Kej6Y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5LiN5Lya5LuL5oSP77yM5oGo5L2g55qE5Lq65LiN5Lya55u4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9k+eIseaDhee8uuW4reeahOaXtuWAme+8jOWtpuiRl+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OAgui/h+iHquW3seeahOeUn+a0u++8jOWwseaYr+i3n+iHquW3se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iuiHquW3seW9k+aIkOiHquW3seeahOaDheS6uumCo+agt++8jOWlveWlveWu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AuPC9lbT7nrYnlvoXkuI3mmK/kuLrkuobkvaDog73lm57mna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oh6rlt7Hmib7lgJ/lj6PkuI3nprvlvIDjgII8L3A+PHA+PGVtPjMxLjwvZW0+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r5YGa57y654K577yM5LiN6IO95pS555qE77yM5Y+r5YGa5byx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Ns+S9v+aIkeaLpeacieS6huaVtOS4quS4lueVjO+8jOaIke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7oei2s++8jOmZpOmdnu+8jOiuqeaIkeaLpeacieS9oO+8jOW5tuS4lOiDve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SjOS9oOWcqOS4gOi1t+eahOinkuiQveOAgjwvcD48cD48ZW0+MzMuPC9lbT7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hL/mnJvmmK/vvJrlrabmoKHloYzkuobvvIzogIHluIjnlq/kuobvvIzkvZzkuJ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vvIzkvaDmmK/miJHnmoTvvIE8L3A+PHA+PGVtPjM0LjwvZW0+5oiR55S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66t5bCE5YWl5L2g55qE5b+D5Lit77yM5L2g5bCx5oiQ5Li65oiR55qE5L+Y6J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z5a6a5Yik5L2g5peg5pyf5b6S5YiR77yM5rC46L+c5YWz5oq85Zyo5oiR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L+d6YeK44CCPC9wPjxwPjxlbT4zNS48L2VtPuWmguaenOeIseS9oOaYr+S4iu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aIkeeahOS7u+WKoe+8jOaIkeaEv+aEj+i/meS4quS7u+WKoeaYr+awuOS5he+8j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acieacn+mZkOOAguWboOS4uuS4iuWkqeefpemBk+aIkeS8muWlveWlveeahO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jwvcD48cD48ZW0+MzYuPC9lbT7lkozkvaDlnKjkuIDotbfvvIzku47orqTor4b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vvIzkuIDnm7Tpg73mmK/pgqPkuYjnmoTlv6vkuZDvvIzpmr7pgZPmiJHku6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sLHmnInlubjlnKjkuIDotbfov4flkJfvvJ/lpoLmnpzlj6/ku6XvvIzluIzmnJv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Ljov5zlnKjkuIDotbfvvIzmsLjov5zkuI3liIblvID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b+F6aG75piO55m955qE5LiA5Liq6YGT55CG77ya5aSa5bCR6bih5rGk5pa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N5LiK5LiA5byg6ZKe56Wo57uZ55qE5a6J5YWo5oSf44CC5bCR5LiA54K555+r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5Yqq5Yqb44CC5L2g5oOz6L+H55qE6YKj56eN55Sf5rS777yM5b6X6Ieq5be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44CCPC9wPjxwPjxlbT4zOC48L2VtPuavlOWIq+S6uuWkmuS4gOeCueaJp+edg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Im+mAoOWlh+i/ueOAgjwvcD48cD48ZW0+MzkuPC9lbT7lvojkuYXmsqHnnIvop4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moLflpb3nnIvnmoTkurrkuobvvIzplb/lvpfnnJ/lg4/miJHnmoTmhI/kuK3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6LCB6K+05L2g5L2c55qE6I+c6Zq+5Lul5LiL5Y+j77yf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Zue5a625ZCD5pma6aWt77yBPC9wPjxwPjxlbT40MS48L2VtPuW9k+S9oO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vtOWHuiZsZHF1bzvmiJHniLHkvaAmcmRxdW875Y+q5a6M5oiQ5LqGMS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jrvor4HmmI7kvaDnmoTniLHljaDlj6blpJbnmoQ5OSX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YKj5Lqb5oG25L2c5Ymn5oiR5piv5pWF5oSP5Lit5oub55qE77yM5Zug5Li65oO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56yR6aKc44CCPC9wPjxwPjxlbT40My48L2VtPuS6uueahOaEn+aDheWwseWD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v++8jOaOieS6huWwseayoeS6hu+8jOWGjeijheS5n+aYr+WBh+eahOOAguWPi+aDh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IseaDheS5n+e9ou+8jOS4gOaXpuemu+WOu++8jOWQjuaClOaXoO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pm6rnurfpo57vvIzmt7HlhqznmoTlr5Llhrfmjqnol4/kuobkurr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LlhrfvvIzlhrDlpKnpm6rlnLDvvIzkuIDkuKrmuLjlrZDlvZLlrrbnmoTmgKXli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kurLkurrnmoToi6boi6bnrYnlvoXvvIznhY7nhqznmoTlv4Pmg4XlpoLng7nnha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vvIzpppnogIzotLnml7bvvIE8L3A+PHA+PGVtPjQ1LjwvZW0+5oiR5oqK5L2g5bW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rOq6YeM77yM5bm75oOz5Y2D5bm05ZCO5piv55Cl54+A77yM5oiR5LiN5pWi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6YKj6aKX5rOq5Z2g5LiL77yM56KO5LqG5L2g56KO5LqG5oiR77yM56KO5LqG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6K6p5oiR5LiA55Sf5a6I5oqk5L2g77yBPC9wPjxwPjxlbT40Ni48L2VtP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Dj+aYr+WkqumYs+WSjOaciOS6ru+8jOaIkeawuOi/nOmDveaYr+S7peS9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+8jOaIkeeahOeUn+a0u+Wni+e7iOWbtOe7leedgOS9oOi9rOWKqOOAg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4gOWIh+mDveaYr+aIkeaDs+ePjeaDnOeahO+8jOaIkeaDs+eFp+mhvu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uaIkeW+iOeIseS9oO+8jOS9oOWPr+S4jeWPr+S7peiuqeaIkeWFiOWtpuedg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eEtuWQjuS9oOWGjeeIseaIke+8jOacgOWQjuS9oOaIkeebuOS8tOS4gOeUn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OAgjwvcD48cD48ZW0+NDcuPC9lbT7lroflrpnkuK3mnInkur/kuIfmmJ/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mnIDllpzmrKLnmoTmmJ/mmJ/vvIzlnKjkvaDnnLzph4z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YWo5LiW55WM55qE5rip5p+U6YO955uW5Zyo5L2g55qE6Lqr5LiK77yM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2g5LiA5aSp55qE55ay5oOr77yM6L+Z5qC35L2g5bCx5Y+v5Lul5p6V552A6L27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ZKM5LiA5bqK55qE5aW95qKm5a6J552h5LqG44CCPC9wPjxwPjxlbT40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3r+aYr+WvueeahO+8jOeOsOWcqOe7j+WOhueahOS4gOWIh++8jOmDveaYr+S4uu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btOWlveeahOacquadpeOAgumAmuW+gOaIkOWKn+eahOmBk+i3r+W5tuS4jeaLpeaM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DveWdmuaMgeWIsOacgOWQjueahOS6uuW5tuS4jeWkmuOAgui1sOWIsO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W+gOS4jeaYr+WkqeeUn+S8mOengOi3keW+l+acgOW/q+eahO+8jOiAjOaYr+mCo+S6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UvuW8g+eahOS6uuOAgjwvcD48cD48ZW0+NTAuPC9lbT7lvLrooYzmj6HlnKjmi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j6vmiafokZfvvJvmkYrlvIDmiYvmjozkvp3nhLbkuI3kvJrmtYHotbDvvIzov5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6XmnInjgII8L3A+PHA+PGVtPjUxLjwvZW0+54ix5Yiw5bqV5piv5LiA5ZGz55qE57S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peg56eB55qE5aWJ54yu77yf5Li654ix57Si5Y+W562J5b6F5Y+b6YC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654ix5aWJ54yu5b6X5Yiw5peg56eB55qE5bm456aP44CC54ix55qE55eb5LqG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N5p2l77yM55eb55qE5ZOt5LqG5Zue5oql5LiN5LqG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S4jeaEv+WwhuWwse+8jOWQjuadpemDveeGrOaIkOS6hua8q+a8q+mVv+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iJHlhYjmmK/msqHog73lj5jmiJDkvaDllpzmrKL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hLblkI7kuZ/msqHog73lj5jmiJDoh6rlt7HllpzmrKLnmoTmoLflrZDjgILliY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I7vvIzkuKLkuobkuKrlvbvlupXjgII8L3A+PHA+PGVtPjU0LjwvZW0+5oiR5Lya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pe25YCZ6buY6buY5a6I5pyb77yM5Zyo5L2g5LiN5byA5b+D55qE5pe25YC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a6J5oWw44CCPC9wPjxwPjxlbT41NS48L2VtPuayoeaciei/h+S4jeWOu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/h+S4jeWOu+eahOW/g+aDheOAguWkp+mDqOWIhuS6uumDveWPquWcqOS5j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Oi6q+W5tuayiei/t+S6juS6i+aDheW4puadpeeahOS4jeaEieW/q+eahOW/g+aDh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PquimgeaKiuW/g+aDheWPmOS4gOS4i++8jOS4lueVjOWwseWujOWFqOS4jeWQj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rrnlJ/lk6rmnaXpgqPkuYjlpJrlubjov5DvvIz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Kvkurrliqrlipvml7bkvaDlgYfoo4XnnIvkuI3op4HvvIzlubjov5DlkozkuI3lub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miJHku6zoh6rlt7HmnaXlhrPlrprvvIzllK/kuIDlhazlubPnmoTmmK/miJH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Jrov4foh6rlt7HnmoTliqrlipvljrvmlLnlj5jov5DmsJTlnZDmoIfnmoTmlrnlk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Yir5ZGK6K+J5Yir5Lq65L2g5LuK5aSp6Zq+5Y+X6L+H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Yir5a+55Yir5Lq66K+077yM5Zug5Li66K+05LqG5Lmf5rKh5pyJ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XpeWtkOaAu+S8mui1t+i1t+iQveiQve+8jOacieasoueske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uawtO+8jOacieacn+W+heW9k+eEtuS5n+S8muacieaBkOaDp++8jOW5tuS4lOivleedg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iHquW3seS5n+m8k+WKseWkp+WutuOAgjwvcD48cD48ZW0+NTkuPC9lbT7mr4/lpKn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miJHpg73lho3kuIDmrKHmj5DphpLoh6rlt7HvvIznlJ/lkb3nn63mmoLogIz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l7bpl7TnuqDnu5PvvIzmsqHml7bpl7TorqHovoPjgILnlJ/mtLvmnKzmnaXlvo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kuI3lv4XkuovkuovmuLTmsYLliKvkurrnmoTnkIbop6PlkozorqTlkIzvvIz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oh6rlt7HnmoTnlJ/mtLvjgII8L3A+PHA+PGVtPjYwLjwvZW0+6YGH6KeB6L+Z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6KaB5aW95aW954+N5oOc77yM5LiA56eN5piv5Y+q5Lya5rWB5rOq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rWB5LqG6KGA77yb5LiA56eN5piv5Y+q5Lya5rWB6KGA55qE55S35Lq6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5LqG5rOq44CCPC9wPjxwPjxlbT42MS48L2VtPuaIkeS4jeS8muivtOW+iO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ne+8jOS9huaIkeefpemBk+S9oOmavui/h+S6huaIkeWwseayoeWKnuazl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iJHniLHnmoTkurrmiJHopoHkurLmiYvnu5nlpbn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vkurrmiJHkuI3mlL7lv4PjgII8L3A+PHA+PGVtPjYzLjwvZW0+5oiR5biM5pyb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aWz5a2p77yM5Y+q6KaB5aW55LiA5oOz6LW35oiR77yM6IS45LiK5bCx5Lya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52A5bm456aP55qE56yR5a6544CCPC9wPjxwPjxlbT42NC48L2VtPuS4gOWumuimg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eCueS7gOS5iO+8jOaBsOS8vOiNieacqOWvueWFiemYtOeahOmS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j6rmnInkuIDmrKHnmoTkurrnlJ/vvIzmi7/lh7rlubLlirLmnaXllY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b6X5LiN5Yiw55qE54ix5Lq65oC75b2S5piv6aOO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Y2D55m+5qyh5Lmf5Lya5peg6Liq44CCPC9wPjxwPjxlbT42Ny48L2VtPuayoeacie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OW9k+eahOWPluW+l+aIkOWKn++8jOS5n+ayoeacieavq+aXoOmBk+eQhueahOeijOei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OAgjwvcD48cD48ZW0+NjguPC9lbT7mhJ/mg4XlsLHmmK/ov5nkuYjlpYflpp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3nm7jkv6HkuIDop4Hpkp/mg4XnmoTmiJHlvIDlp4vnm7jkv6HvvJrkuIDop4Hpkp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nmoTngbXlhYnjgII8L3A+PHA+PGVtPjY5LjwvZW0+5oiR5YWo6YOo55qE6L+Q5rC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6YKj5LiA5Yi75bCx55So5YWJ5LqG77yM5q2k5Yi777yM5oiR55qE55Sf5ZG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eUqOS4gOS4qui9rOi6q+emu+W8gO+8jOWNtOeUq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Ou+W/mOiusOOAgjwvcD48cD48ZW0+NzEuPC9lbT7lip3kurrnmoTor53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va7liLDoh6rlt7HlsLHnnIvkuI3noLTjgII8L3A+PHA+PGVtPjcy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L2g56ys5LiA5Liq5Zac5qyi55qE5Lq677yM5LiN5piv5L2g56ys5LiA5Liq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ul5oqx5Lqy5ZC755qE5Lq677yM5L2G5oiR5biM5pyb5oiR5Y+v5Lul5piv5L2g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6ys5LiA5Liq5oOz5YC+6K+J55qE5Lq677yM6YGH5Yiw5b+r5LmQ56ys5LiA5Li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5qE5Lq677yM6YGH5Yiw5oyr5oqY56ys5LiA5Liq5oOz6KaB5L6d6Z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piv5L2g5LuK55Sf56ys5LiA5Liq55u45Ly05Yiw6ICB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5tOm+hOWkp+S6hu+8jOaHgueahOWkmuS6hu+8jOeci+mAj+eah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q+S5kOWNtOW+iOWwkeS6huOAgjwvcD48cD48ZW0+NzQuPC9lbT7kuI3orrr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lvIDlp4vvvIzph43opoHnmoTmmK/lvIDlp4vkuYvlkI7lsLHkuI3opoH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I8L3A+PHA+PGVtPjc1LjwvZW0+5aaC5p6c5rKh5Lq65qyj6LWP5L2g77yM6YKj5bC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qyj6LWP6Ieq5bex77yb5aaC5p6c5rKh5Lq656Wd56aP5L2g77yM6YKj5bCx6Ieq5bex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eq5bex44CC5LiO5YW255So5rOq5rC05oKU5oGo5pio5aSp77yM5LiN5aaC55So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piO5aSp44CCPC9wPjxwPjxlbT43Ni48L2VtPuS9oOeahOeItuavjeS7jeWcq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aLvO+8jOi/meWwseaYr+S9oOS7iuWkqeWdmuW8uueahO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h5Lmg7Dlj5fliLDnmoTmg6nnvZrkuI3ku4Xku4XmmK/oh6rlt7HnmoT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liKvkurrnmoTmiJDlip/jgII8L3A+PHA+PGVtPjc4LjwvZW0+5Lq66Ze05LiA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5ZCR5LiK44CCPC9wPjxwPjxlbT43OS48L2VtPuabvue7j++8jOS9oOS5n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rei/h++8jOeOsOWcqOayoeS6humCo+S4quiuqeS9oOWTreeahOaIke+8jOWkm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eS9oOeskeeahOWlueOAgjwvcD48cD48ZW0+ODAuPC9lbT7lnKjnlJ/mtLv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ku6zlj6rmnInlsZXmnJvmnKrmnaXvvIzmiY3og73lkJHliY3ov4jov5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pppbov4fljrvvvIzmiY3og73nkIbop6PkurrnlJ/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5u45L+h5piv5aW955qE77yM5L2g5omN6IO95Y+R5oyl5Ye655yf5q2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Yqb77yM5omN6IO95YGa55yf5q2j55qE6Ieq5bex44CC6KaB6K6w5L2P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iO5aSp77yM5LuK5aSp5bCx5rC46L+c6YO95piv6LW36LeR57q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eIseS9oOeahOeQhueUseWPquacieS4gOS4qu+8jOS9oOWwseaYr+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kuI3pqoTouoHvvIzkuI3msJTppoHvvIzmm7TkuI3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kuI3mh4jlnLDov73msYL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Rva3lkeGowZG0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0b2t5ZHhqMGR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BA5EB16BC3D439EC1343B20D2CFE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