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0:3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F054318F309C0B5AF7F872D92944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F054318F309C0B5AF7F872D92944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S/56ul6IqC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Ev+erpeiKguW/q+WIsOS6hu+8jOaEv+S9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j+erpeW5tOeahOe+juWlve+8jOW8gOW8gOW/g+W/g+a0u+WIsOiA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PquaEv+W/q+S5kOavj+S4gOWkqe+8jOW5uOemj+eUn+a0u+avj+S4gOenk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eS4gOiKguW/q+S5kO+8gTwvcD48cD48ZW0+My48L2VtPuerpei2o+acieS6hu+8j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eS6hu+8m+erpeminOeskeS6hu+8jOeUn+a0u+e+juS6huOAguWunei0ne+8jOWEv+er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C48L2VtPuelneaEv+S9oOWFreS4gOWEv+er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LpeacieerpeW/g++8jOWBpeW6t+W5uOemj+WIsOawuOi/nO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reS4gOWEv+erpeiKgu+8jOmAgeS9oOWkp+ilv+eTnO+8jOaEv+S9oOeUn+a0u+S5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OAgjwvcD48cD48ZW0+Ni48L2VtPuaEv+abvue7j+eahOaAp+agvOWEv+erpe+8j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pei2o+esrOS4gOOAgjwvcD48cD48ZW0+Ny48L2VtPuaEv+S9oOmHjeaLvuerpeW5tO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+8jOaLpeacieWtqeWtkOiIrOeBv+eDgueahOeskeWuue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eS4gOWIsO+8jOmAgeeJteaMgu+8jOWbm+Wto+aDpuiusOS9o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+8jOi9u+mjmOmjmO+8jOmjnumrmOmrmO+8jOedoeWcqOS6keS4iuWQueaz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WEv+erpeiKguW/q+S5kO+8gTwvcD48cD48ZW0+MTAuPC9lbT7mhL/kvaDvvIznnLz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lhYnoipLvvIzmtLvmiJDkvaDmg7PopoHnmoTmqKHmoLfjgILlhL/nq6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oS/5L2g6IS45LiK5bi45oyC5ruh5a2p5a2Q6Iis55qE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6yR5a6577yM55Sf5rS75YOP5a2p5a2Q6Iis5peg5b+n5peg6JmR77yM5YWt5Li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i2hem+hOWEv+erpeS7rO+8jOaXtuWFieaYk+mAne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S4jeazr++8jOmihOelneWFreS4gOW/q+S5kO+8gTwvcD48cD48ZW0+MTM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4/lrannq6XoiKzlvIDlv4PvvIzlg4/lrannq6XoiKzlubjnpo/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t5LiA5YS/56ul6IqC77yM56Wd56aP5L2g5LiA5biG6aOO6aG644CB5LiA55Sf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xNS48L2VtPuS7iuWkqeWEv+erpeiKgu+8jOaEv+S9oOWtpuS5o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eahOWkqeecn+aXoOW/p++8jOe7veaUvue+juS4veeskeWuue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L/nq6XoioLvvIzmiJHku6zph43mlrDmi77lm57lv6vkuZDnmoTnq6XnnJ/vvIz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jqnkuIDmiorjgII8L3A+PHA+PGVtPjE3LjwvZW0+5YS/56ul6IqC5b+r5LmQ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yf55qE5L2g77yB5oS/5L2g5rC46L+c5L+d5oyB5LiA6aKX56ul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Ev+S9oOW/q+W/q+mVv+Wkp++8jOW8gOW/g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ha3kuIDlhL/nq6XoioLvvIzmhL/kvaDnq6Xlv4PmnKrms6/vvIznq6XotqP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vIznq6XpopzluLjlnKjvvIE8L3A+PHA+PGVtPjIwLjwvZW0+5YWt5LiA5YS/56ul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6ul5b+D5LiN5rOv77yM56ul6Laj5LiN5YeP77yM5b+r5LmQ5rC46L+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FreS4gOWEv+erpeiKgu+8jOelneS9oOerpeW/g+acquazr+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q+S5kO+8gTwvcD48cD48ZW0+MjIuPC9lbT7mhL/kvaDmnInlhL/nq6XkuIDmoLfmrKL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o7DvvIzmhL/kvaDmnInlhL/nq6XkuIDmoLflpoLoirHnmoTlrrnpop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YWt5LiA5piv5L2g5pyA5byA5b+D55qE5pel5a2Q77yM56Wd5L2g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yNC48L2VtPuWFreS4gOWEv+erpeiKguadpeS4t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S4gOebtOWBmuS4qiZsZHF1bzvlv6vkuZDnmoTotoXpvoTlhL/nq6UmcmRxdW87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WEv+erpeiKguWIsOS6hu+8jOaEv+erpeW5tOaXtuS7o+eahOiA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wuOi/nOWbnuiNoeWcqOaIkeS7rOW/g+S4reOAgjwvcD48cD48ZW0+MjYuPC9lbT7lh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L/nq6XoioLvvIzlpKflranlrZDlsI/lranlrZDvvIzkuIDmoLfopoH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6K6p5ZKM5Lus5o+95L2P5rWu5LqR77yM5pGY5LiL5pif5pif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C46L+c5b+r5LmQ55qE5a2p5a2Q77yM5YS/56ul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aEv+S9oOW8gOW/g+WFreS4gO+8jOW5uOemj+S4gOeU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lm5vlraPova7lm57vvIzkurrkuJblj5jlubvvvIzluIzmnJvkvaDnmoTnq6Xot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lj5jjgII8L3A+PHA+PGVtPjMwLjwvZW0+5oS/5L2g6Z2S5pil5LiN6ICB77yM5rC4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44CCPC9wPjxwPjxlbT4zMS48L2VtPuaci+WPi++8jOaEv+S9oOW/mOiusO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KseW/q+S5kOeUnOicnO+8gTwvcD48cD48ZW0+MzIuPC9lbT7npZ3lsI/mnIvlj4v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HouqvkvZPlgaXlurfvvIE8L3A+PHA+PGVtPjMzLjwvZW0+5YWt5LiA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oS/5L2g5LiH5LqL6aG65Yip77yM6Lqr5L2T5a6J5bq35aaC5oSP77yM56Wd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44CCPC9wPjxwPjxlbT4zNC48L2VtPuaEv+S9oOeVmeS9j+erpeecn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gOi+iOWtkO+8jOWFreS4gOWEv+erpeiKguW/q+S5kOWRpu+8gT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I7lpKnmmK/lha3kuIDlhL/nq6XoioLvvIznpZ3kvaDnq6Xlv4PmsLjlnKjvvIz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lpJrlpJrvvIznq6XpopzkuI3ogIHjgII8L3A+PHA+PGVtPjM2LjwvZW0+5YS/56ul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mL6ZmF77yM5oS/5L2g5rC46am76Iqx6Iis56yR6aKc77yB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aLpeacieerpei2o++8jOW/q+S5kOe+juaEj+OAgjwvcD48cD48ZW0+M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uIDlhL/nq6XoioLliLDkuobvvIzmhL/kvaDml7bliLvmgIDmnInkuIDpopfnq6X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6fml6DomZHnmoTnlJ/mtLvvvIE8L3A+PHA+PGVtPjM5LjwvZW0+5oS/5L2g5oCA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6ul5b+D5Lqr5Y+X55Sf5rS777yM5pS26I635b+r5LmQ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WEv+erpeiKguW/q+S5kO+8jOWkqeWkqeW/q+S5kO+8jOawuOi/nOmDv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EuPC9lbT7npZ3lha3kuIDlv6vlv6vkuZDkuZDvvIzlpJrlvq7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ZTns7vvvIznq6Xlv4PlnKjvvIzkuIfkuovlpoLmhI/vvIE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LiA5YS/56ul6IqC56Wd5bCP5pyL5Y+L5Lus5YGl5bq35b+r5LmQ77yM5Yqq5Yqb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el5a6e546w5qKm5oOz77yBPC9wPjxwPjxlbT40My48L2VtPuW4jOacm+S9oOWcq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advuWcsOWtpuS5oO+8jOi9u+i9u+advuadvuWcsOeUn+a0u++8jOWBmuS4quWFhea7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eahOWlveWtqeWtkOOAgjwvcD48cD48ZW0+NDQuPC9lbT7mhL/kvaDnq6XnnJ/kuI3ms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rnlpoLlranlrZDoiKznmoTnuq/nnJ/jgII8L3A+PHA+PGVtPjQ1LjwvZW0+56Wd5L2g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6ul5bm077yM5b+r5LmQ55u46L+e77yBPC9wPjxwPjxlbT40Ni48L2VtPuaEv+S9oOawu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rpeW/g++8jOW8gOW/g+awuOi/nO+8gTwvcD48cD48ZW0+NDcuPC9lbT7npZ3npo/pgIHnu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I3lpKfnmoTkvaDvvIzlha3kuIDlv6vkuZDvvIE8L3A+PHA+PGVtPjQ4LjwvZW0+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IW+6IW+5Zyw56Wd56aP5L2g77yM5YWt5LiA5YS/56ul6IqC77yM56Wd5L2g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g5q+U77yBPC9wPjxwPjxlbT40OS48L2VtPumAgeS9oOS4gOmil+erpeW/g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puaBvOWwke+8jOW/q+S5kOWkmuOAgjwvcD48cD48ZW0+NTAuPC9lbT7mhL/kvaDkuID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rlpKfpvoTlhL/nq6XvvIzlpKnlpKnpg73nvo7vvIE8L3A+PHA+PGVtPjUx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pyq5p2l55qE5pel5a2Q56ul55yf6ICM5rez5py077yM5Yqq5Yqb6ICM5aWL6L+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aEv+S9oOerpeW/g+awuOWcqO+8jOW8gOW/g+W4uOS8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miJHmhJ/osKLkuIrluJ3orqnmiJHmi6XmnInkvaD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lnKjov5nkuKrnibnmrornmoTml6XlrZDph4zmiJHnpZ3npo/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oS/5L2g56ul5b+D5oGS5LmF6L+c77yM5bm456aP5rC45rWB5Ly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acquadpeeahOiKseacte+8jOelneS9oOWFreS4g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WtpuS5oO+8jOWkqeWkqeWQkeS4iu+8jOW/q+W/q+mVv+Wk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mnaXlkKfvvIzmnIvlj4vvvIznpZ3npo8mbGRxdW875YWt5LiAJnJkcXVvO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miZsZHF1bzvlha3kuIAmcmRxdW8777yBPC9wPjxwPjxlbT41Ny48L2VtPuaEv+S9oOWDj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S4gOagt+Wkqeecn+a0u+azvO+8jOS5kOS5kOWRteWRt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3kuIDvvIzkvLTnnYDpuJ/lhL/liY3ov5vvvIzkvLTnnYDnuqLpooblt77po57nv5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6Wd5pep5bey57uP6IyB5aOu5oiQ6ZW/55qE5L2g77ya5YW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6IqC77yM5Zue6aaW5b6A5LqL5YG3552A5LmQ77yBPC9wPjxwPjxlbT42M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Ev+erpeiKguadpeWVpu+8jOelneemj+S9oO+8jOelneemj+aIke+8jOelneemj+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IkeS7rOWkp+Wutu+8gTwvcD48cD48ZW0+NjEuPC9lbT7lha3kuIDlhL/nq6X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otoXpvoTlhL/nq6XvvIzoioLml6Xlv6vkuZDjgII8L3A+PHA+PGVtPjYyLjwvZW0+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u95aSp55yf77yM6K6p5L2g6Zm26YaJ44CCPC9wPjxwPjxlbT42My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W/g+eliOelt++8jOS9oOaIkeWkp+WutumDveWlve+8gT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uIDlhL/nq6XoioLlv6vkuZDvvIzmhL/kvaDkuIDnlJ/mi6XmnInnq6Xlv4PvvIzml7b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6vkuZDvvIE8L3A+PHA+PGVtPjY1LjwvZW0+6K+355WZ5L2P5Yeg5Liq56ul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oOz77yM6K6p55Sf5rS75pu05pyJ5biM5pyb44CCPC9wPjxwPjxlbT42Ni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peW/g+awuOWcqO+8jOerpei2o+WkmuWkmu+8jOerpeminOS4jeiAge+8jOiZveeEt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aYr+erpeW5tO+8jOerpeaciO+8jOerpeaXpeeUn++8gTwvcD48cD48ZW0+Nj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ku73lgaXlurfvvIzorqnkvaDkuIflr7/ml6Dnlob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2g77ya56ul5b+D5om+5Zue77yM6JOs5YuD5pyd5rCU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WwseaYr+aIkeS7rOerpeW5tOacgOeIseeahOiKguaXpe+8jOWFreS4g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+8jOi/veW/hue+juWlveerpeW5tO+8jOWFseWIm+i+ieeFjOaYju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npZ3kvaDvvJrmtLvouabkubHot7PjgIHov5TogIHov5jnq6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YWt5LiA5YS/56ul6IqC5Yiw77yM55+t5L+h56Wd56aP57uV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aKc5LiN6ICB77yM55Sf5rS75bm456aP576O5aW944CCPC9wPjxwPjxlbT43M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8gOaAgO+8jOerpeW/g+awuOmpu++8gTwvcD48cD48ZW0+NzMuPC9lbT7lsI/phY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nuqLphZLvvIzkuLrov5nkuKrkuI3lsZ7kuo7miJHku6znmoToioLml6XlubLmna/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a3kuIDlhL/nq6XoioLlv6vkuZDjgII8L3A+PHA+PGVtPjc0LjwvZW0+5oS/5L2g5YO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LiA5qC35b+r5b+r5LmQ5LmQ77yM56ul6aKc5LiN6ICB77yM5oS/56ul5b+D5rC4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elneS9oOeUn+a0u+WmguWQjOerpeivne+8jOawuOi/nO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rpeW/g++8jOaXtuWIu+ayiea1uOerpei2o+OAgjwvcD48cD48ZW0+NzYuPC9lbT7kurr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vvIzlv4Pnuq/nsrnvvIzlhL/nq6XoioLvvIznpZ3kvaDnq6Xlv4PmsLjokY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6Wd56ul5b+D5bi45Zyo77yM56ul6KiA5bi45Zyo77yM56ul5bm05bi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l6K+d5bi45Zyo77yBPC9wPjxwPjxlbT43OC48L2VtPuelneS9oOawuOS/neerp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kqeWkqeOAgjwvcD48cD48ZW0+NzkuPC9lbT7lha3kuIDljbPlsIbvvIznpZ3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vonnhYzvvIE8L3A+PHA+PGVtPjgwLjwvZW0+5YWt5LiA5YS/56ul6IqC5Yiw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b+r6ZW/5aSn77yM5a2m5Lmg6L+b5q2l77yM5aSp5aSp5byA5b+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FreS4gOWEv+erpeiKgu+8jOmAgeS9oOS4gOagueajkuajkuezlu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UnOicnOOAgjwvcD48cD48ZW0+ODIuPC9lbT7npZ3kvaDlhL/nq6XoioL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pobrliKnvvIzlrrbluq3lkoznnabvvIzlv4Pmg4XmhInmgqbvvIE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l5bm05bCx5piv56eN5a2Q77yM5YWF5ruh55Sf5py677yM5a+M5pyJ5rS7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b+G56ul5bm077yM5Zue5ZGz56ul5bm077yM5b+r5LmQ5YS/56ul6Iq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WFreS4gOiKguaXpeWWnOa0i+a0i++8jOaIkeaVmeS9oOaKiuWEv+atjOW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seatjOi3s+iInui6q+S9k+Wlve+8jOWkqeecn+WPr+eIseawuOWBpeW6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lhL/nq6XoioLvvIzliKvlroXnnYDkuobvvIzlh7rmnaXkuZDkuIDku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YWt5LiA5YS/56ul6IqC77yM5oS/5L2g5aSp5aSp5LiO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2eGphbW5mLmh0bWwiPmh0dHBzOi8vZHVhbmp1emlrdS5jb20vZHVhbmp1emkvNTM0dnhqY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F054318F309C0B5AF7F872D92944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