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C7683251DA24E6F62B9EBBEA4F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C7683251DA24E6F62B9EBBEA4F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YCX5Lq6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aIk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Cne+8jOS9oOaYr+aIkeW/g+iCneWunei0ne+8m+S9oOaYr+aIkeeahO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iDg++8jOS9oOaYr+aIkeW4uOW4uOWuieaFsO+8m+S9oOaYr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IkeeahOiDjO+8jOS9oOaYr+aIkeaJi+W/g+aJi+iDjO+8m+aIkeeahO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muS6uuiKguW/q+S5kO+8gTwvcD48cD48ZW0+Mi48L2VtPuS7heacieaIk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aXpeS7mOWHuuS6huWkmuWwke+8jOS9oOWdmuW8uueahOmdouWuueS4i+mak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wkeaCsuS8pOOAguaIkeefpemBk++8jOaIkemDveefpemBk+S9oOeahOiLpu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ieivtOeahOW/g+eXm++8geS7luS7rOaAjuagt+iDveWkn++8jOi/h+aEmuS6uuiK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AmuefpeS9oO+8gTwvcD48cD48ZW0+My48L2VtPuW+iOaDs+mXruS9oO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EmuS6uuiKgueahOaXtuWAmeacieayoeacieWvuei6q+i+ueeahOWls+WQj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Co+S7tuS6i++8jOS9oOaHgueahO+8jOWwseaYr+mCo+S7tuS6i+OAguaci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Ds+atquS6hu+8jOaIkeaYr+ivtOOAguaBtuS9nOWJp+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eahOawtOaZtumei+Wkqua8guS6ruS6hu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awtOaZtumei+i3s+iInu+8jOWmguaenOS9oOacieepuu+8jOivt+S4g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S7juaDheS6uuiKgui3s+WIsOaEmuS6uuiKgu+8jOWlveS4jeWlve+8n+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S48L2VtPuWvueS9oOacneacneaaruaar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XpeWknOWknO+8jOaipuS9oOaXtuaXtuWIu+WIu+OAguWwj+eZveWViu+8jOS9o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keWOu+WTqumHjOS6huOAguaEmuS6uuiKguW/q+S5kOOAgj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uS4quaVheS6i++8jOS7juWJjeacieS4quesqOibi++8jOS7lumdnuW4uOes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XruS7luS7gOS5iOmXrumimOS7lumDveWPquS8muaRh+WktOaIluWbnuetl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mcmRxdW8777yM6L+Z5Liq5pWF5LqL5L2g5ZCs6L+H5ZCX77yf56Wd5L2g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LjwvZW0+5oiR5YGa5b6X5LiN5aW955qE5Zyw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b+D5a2Y5oCo5oSP44CC5q2k5Yi777yM5py65Lya5p2l5LqG77yM6K+3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Y2D5LiH5Yir5oaL5Zyo5b+D6YeM77yM6K6p6Ieq5oiR5Y+X572q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n77yM5Y+N5q2j5oiR5Lmf5LiN5Lya5pS555qE44CC5oSa5Lq66IqC5qyi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Sa5Lq66IqC5p2l5Lq65qyi5oSJ77yM6IGq5piO5oSa5Lq6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C5L2g5oSa5Lq65p2l5Lq65oSa5L2g77yM5oSa5p2l5oSa5Y675oSa5Ye6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p2l5oSa5Lq65Zac77yM5oSa5Lq66KKr5oSa5oSa6IiS5b+D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6KKr5Lq65oSa77yM5bm05bm05pyJ5oSa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Sp55yf77yM5L2g5bCx5rS76Lmm5Lmx6Lez77yb6K+05L2g6IGq5pi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4Kr6ICA77yb6K+05L2g56iz6YeN77yM5L2g5bCx5LiN5ZC15LiN6Ze577y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77yM5L2g5bCx5rKh5aSn5rKh5bCP44CC5oSa5Lq66IqC5Yiw5LqG77yM5ZW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77yM6Ieq5Liq5YS/5Y675YK756yR77yBPC9wPjxwPjxlbT4xMC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efreS/oeWkmu+8jOaIkeeahOelneemj+eul+acgOWlve+8jOaUtuWIsOmprOS4i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Yheivu+S5i+WQjueXm+iLpuWwke+8jOi9rOWPkei/mOiDveiWquawtOmrm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WumuS8muaNoemSnuelqOOAguS7iuaXpeaEmuS6uuiKg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mhuuW/g++8gTwvcD48cD48ZW0+MTEuPC9lbT7msqHmnInkvaD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53vvIzlsJHkuobkvaDnmoTlnLDnkIPkuI3ovazvvJvkvaDmmK/miJHku6z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rqnov5noioLml6Xmm7TliqDnvo7mu6HvvJvmraTml7bmraTliLvmiJH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otLrnlLXvvIznpZ3kvaDlnKjkvaDnmoToioLml6Xph4znrJHnmoTngb/ng4LvvJ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EyLjwvZW0+6L+Z5LiA5aSp77yM54mZ6Ia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6KaB5pWe5byA5LqG5ZCD77yM5re35LqG6YaL55qE5Y+v5LmQ6KaB5bC95oOF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Ku56u555qE6aaZ54Of5L2/5Yqy5oq977yM5rKh5byA55qE6Z6L5bim5aSa5aSa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6KaB5aSa5aSa5pS244CC5oSa5Lq66IqC5Yiw5LqG77yM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xkcXVvO+aEmiZyZHF1bzvmnaUmbGRxdW875oSaJnJkcXVvO+Wlve+8jOeskeWuu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mRxdW875p2lJmxkcXVvO+aEmiZyZHF1bzvlpJrvvIzmnIvlj4smbGRxdW875oS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SZsZHF1bzvmhJomcmRxdW875aSa77yM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+8mue+juS4veS4reWFvOedgOWPr+eIse+8geiBquaYjuabtOaci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WWhOiJr+WPiOS4jeWkseWLh+awlO+8geS8mOeCueecn+eahOW+iOWkmuWViu+8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+i/meadoeS/oeaBr+aYr+S6uuWutuWPkee7meaIkeeahO+8jOaEmuS6uuiKgu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eci++8gTwvcD48cD48ZW0+MTQuPC9lbT7lpKfmmbroi6XmhJrvvIzlpKfmh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hJrkurrogIXkurrmhJrkuYvvvIzkuI3mhJrkurrogIXkurrkuqbmhJrkuYv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kuZDvvIzkuo7kurrmhJrogIXkuqbkuZDkuZ/vvIHor7vmh4LogIXpnZ7mhJrkur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gIXluLjkurrkuZ/vvIznpZ3kvaDmhJrkurroioLlv6vkuZ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YWs56e75bGx77yM6YKj5piv5Y+k5Lq655qE77yb5aSn5pm66Iul5o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Lq655qE77ybJmxkcXVvO+aEmiZyZHF1bzvot4Ppvpnpl6jvvIzpgqPmmK/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JsmbGRxdW875oSaJnJkcXVvO+awtOS5i+asou+8jOmCo+aYr+WIq+S6uuea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/q+S5kO+8jOmCo+aYr+mAgee7meS9oOeahOOAguS7iuWkqeaYr+S9oOeah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S9oOWPr+S4gOWumuimgSZsZHF1bzvmhJomcmRxdW875b+r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aYr+S4gOajteWtpOeLrOeahOagke+8jOWNg+eZvuW5tOadpe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3r+aXge+8jOWvguWvnueahOetieW+he+8jOWPquS4uuacieS4gOWkqeW9k+S9o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i1sOi/h+aXtu+8jOS4uuS9oOWAvuWAku+8jOeguOS4jeaJgeS9oOWwseeul+eZ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aEmuS6uuiKguW/q+S5kO+8gTwvcD48cD48ZW0+MTcuPC9lbT7mhJrkurroi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mhJrvvIzmhJrkurrmhJrkurropoHmsLTlh4bjgILkuI3pqoLkuI3miZPkuI3mrL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q7ovrHkvKTlrrPopoHpgb/lhY3jgILmhJrkurrmhJrkurropoHlkozlubPvvIz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7rpo47moLzmnaXjgILmhJrkurrmhJrlh7rlkozosJDmnaXvvIzmhJrlh7rmtarmv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E4LjwvZW0+5oSa5Lq66IqC5p2l5Yiw77yM5oS/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oub77yM6KKr5oSa5Lmf5qyi56yR77yM54Om5oG85YWo5b+Y5o6J77yMSEFQUF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jgILml7bluLjlvIDnjqnnrJHvvIzlub3pu5jkurrnvJjlpb3vvIzlvIDmnJfov4f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jnpo/kuZDpmbbpmbbvvIHmhJrkurroioL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L2g5LyR5oGv5Lmf5oSJ5b+r77yM5bel5L2c5Lmf5oSJ5b+r77y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J5b+r77yM6YaS5p2l5Lmf5oSJ5b+r77yM5oC75LmL5YGa5Lu75L2V5LqL6YO9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rGf5rmW5Lit5Lq65Lq66YO9576h5oWV55qE5oSJ5Lq677yM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mdnuaYr+aYr+mdnuiwk+S5i+aEmu+8jOS7p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r+aEmu+8jOS7peaYr+S4uumdnui/mOaYr+aEmuOAguS4jeeuoeaYr+aYr+aYr+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aYr+mdnumdnuaYr+aYr++8jOivpeaYr+WwseaYr++8jOivpemdnuWwsemd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s+aYr+aYr++8jOaYr+WNs+aYr+mdnuOAgumihOeln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l6jvvIzlk6Xku6zvvIzmiJHmnInkuIDkuKrlip7ms5X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liKvlooXjgIHlvIDlpb3ovabjgIHmi6XmnInoirHkuI3lroznmoTpkrH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lKjkuIrnj63vvIzkuI3nlKjmipXotYTpm7bpo47pmanvvIznjrDlnKjmio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kYror4nkvaDvvIzkvaDlj6/kuI3opoHlkYror4nliKvkurrllYrvvIzlip7ms5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gZrmoqbvvIHlk4jlk4jvvIzmhJrkurroioL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p2l6KKt77yM5rCU5Zy65o+Q5LiK5Y6777yb5oiP5Lq65oiW5aix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mQ6Laj77yb6K+G56C05LiN5ouG56m/77yM5aW95oiP5oKg552A55y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y65YiS566X77yb5LiH5LiA55yf5Lit6K6h77yM5ZKx5Lmf5LiN55Sf5rCU77yM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L5Zyw77yb5pyr5LqG6Kej5Liq6LCc77ya5pyL5Y+L5YWr5pa56IGa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Sa5L2g5Zug5Zac5qyi77yM5L2g5oSa5b+D5qyi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5tOeahOS7iuWkqeaEmuS6uuS4jeiuoei+g++8jOmql+S9oOW8gOW/g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9k+WPl+mql+S4jeefpeinie+8jOWPquefpeWPr+eskeiHquW3seigouOAgu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8gOeOqeeske+8jOWWnOaCpuW/q+S5kOi3s+iInui5iOOAguaEmuS6uu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wheino+ept+W8gOW/g++8gTwvcD48cD48ZW0+MjQuPC9lbT7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vvIzlsLHosaHpsbzlhL/nprvkuI3lvIDmsLTvvIzlranlhL/nprv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nIvkuI3op4HkvaDmiJHnmoTlj6PmsLTpg73ml6DlpITlj6/mtYHvvIz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msqHkurrnu5nmk6bmi63vvIzmiJHlj6/niLHnmoTmnpXlpLTvvIzkvaDorqn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mhJrkurroioLlv6vkuZDvvIE8L3A+PHA+PGVtPjI1LjwvZW0+5oSa5Lq65pyv77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b+D6aW85ouG5bCB77yM5bCP5b+D5Zyw5ouo5byA5Lik54mH6aW85bmy77yM5Y675o6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55b+D77yM5ou/5Ye654mZ6IaP5oyk5Ye66YCC6YeP6Iez6aW85Lit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mL5pS+6Iez5piO5pi+5aSE77yM6Ieq54S26ICM54S25bCx5pyJ5Lq65YWJ6aG+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i48L2VtPuWPpOS8oOaEmuS6uue8mOaYpeWIhu+8jOS4h+eJ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EmuW8hOS6uu+8jOWUpOmGkuWGrOecoOenjeeUn+eJqe+8jOWRiuefpeaYpeaEj+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+8jOaEmuS6uuS4jeimgeWkquW+l+aEj++8jOiiq+aEmuS4jeimgeWkquS8p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l+aXqOeahuW/q+S5kO+8jOS5kOS6q+aEmuS6uum9kOW8gOW/g++8ge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pgIHkvaDnr67msLTmnpzvvJrph4zovrnmnI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nZDnmoTokavoiqbvvIzlg4/kvaDohLjlnovnmoTopb/nk5zvvIzlg4/kvaDpvL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ojpPvvIzlg4/kvaDpnZLmmKXosYbnmoTojZTmnp3vvIzlg4/kvaDnnLznnZv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Izov5jmnInlg4/kvaDkvZPpppnnmoTmprTojrLvvIHnpZ3lkIzkuov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L2g5aW95Y+v54ix77yM5Y+v5oCc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ZW/5b6X55yf5LiN6ZSZ77yM6ZW/5b6X6L+Z5qC355yf55qE5LiN5piv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aSp5omN77yM5aSp55Sf55qE6KCi5omN77yb5L2g5b6I5pyJ5rCU6LS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I56We57uP6LSo44CC56Wd5L2g5oSa5Lq66IqC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aYr+S4gOenjeaAgeW6pu+8jOabtOaYr+S4gOenjeaDheaAgO+8jOaEm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emBpe+8jOabtOaYr+S4gOenjeiHquWcqOOAguaEmuS6uuiKguWIsOS6hu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muaEmuW/q+W/q++8jOaAu+aYr+aEmui/h+WkqeaZtO+8jOawuOi/nOaEm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AuPC9lbT7mhJrkurroioLmhL/kvaDnlJ/mtLvlpoLmhJrlvp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ipvnu7Dnu7DmnInmhJrvvIzotKLlr4zmnIjmnIjmnInmhJrvvIzlgZrkuovkuI3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ipvvvIzppa7po5/mhJrlkbPml6DnqbfvvIzojLbmhJrppa3lkI7osIjnrJHpo47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g6bmgbzmhJrmtojkupHmlaPvvIzmhJrkurroioL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p2l5Lq65qyi5oSJ77yM6IGq5piO5oSa5Lq65oSa6IGq5piO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p2l5Lq65oSa5L2g77yM5oSa5p2l5oSa5Y675oSa5Ye65oOF44CC5oSa5Lq6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5Zac77yM5oSa5Lq66KKr5oSa5oSa6IiS5b+D44CC5oSa5Lq66IqC56Wd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Sa77yM5bm05bm05pyJJmxkcXVvO+aEmiZyZHF1bz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eg5LmO5b+Y5LqG5LuK5aSp5piv5LuA5LmI5pel5a2Q77yM6KaB5LiN5piv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piv5a+f6KeJ5LiN5LqG55qE44CC5pel5a2Q5LiA5aSp5LiA5aSp6L+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aW95pel5a2Q77yM5L2g5Y2D5LiH5LiN6KaB5b+Y6K6w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77yM56Wd5ZCM5LqL5L2g5oSa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ihgOadpea9ruWIm+atpOivl++8jOatpOivl+WkqeS4i+WHoOS6u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HuuWQjeeMquaAleWjru+8jOS4uuS6huWCu+eTnOS4pOS4jemhvu+8jOS6i+WFs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+eTnOefpe+8jOS9oOiLpeS4jeS/oeS4pOecvOeci++8jOWCu+eTnOWumuWcqOivu+at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EmuS6uuiKguW/q+S5kO+8gTwvcD48cD48ZW0+MzQuPC9lbT4mbGRxdW875LiW55W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nJkcXVvO+i/h+S6hu+8jOS4jeW/heW6huW5uO+8jOS4jeW/heaDiuWWnO+8jOWFt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emihOiogOWwseaYr+eOm+mbheS6uuWSjOaIkeS7rOW8gOS6huS4gOS4q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uqeaIkeS7rOi/h+S6huS4gOasoSZsZHF1bzvmhJrkurroioImcmRxdW87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pyL5Y+L77yM5b+r5LmQ5rS75Zyo5b2T5LiL77yBPC9wPjxwPjxlbT4z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muW3seaJgOS4jeaEmu+8jOWLv+aWveaEmuS6uu+8jOWcqOaEmuS6uuiK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lveaXpeWtkOmHjO+8jOaIkeelneS9oO+8muS6uumXtOaEmuS4reS4jeS6jO+8jOaE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4i+aXoOWPjO+8jOmBh+ingeS6uuaEmuWFrOS4u++8jOS7juatpOaEmumBj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kvaDlpb3lj6/niLHvvIzlj6/mgJzmsqHkurrniLHvv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nnJ/kuI3plJnvvIzplb/lvpfov5nmoLfnnJ/nmoTkuI3mmK/kvaDnmoTplJn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iY3vvIzlpKnnlJ/nmoTooKLmiY3vvJvkvaDlvojmnInmsJTotKjvvIzlsI/msJ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otKjjgILmhJrkurroioLlv6vkuZDvvIE8L3A+PHA+PGVtPjM3LjwvZW0+5L2g5b6I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KeB6Iqx5byA5Lq66KeB5LqG5Lq65ZGG77yb5L2g5b6I54mb77yM5rOh6Iy2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f5rK577yb5L2g5b6I6YW377yM5LiA6Iis6IqC5pel5LiN5bqG56Wd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Z5omN5oqK5L2g56Wd56aP77yB5oiR5Lmf6LW25b+Z5YeR5Liq5pWw77yM56Wd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oSa5YWU77yBPC9wPjxwPjxlbT4zOC48L2VtPuaWveS4u++8muS9o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epv+eahOWGheijpOminOiJsuWHtuWkmuWQieWwke+8jOihjOS6i+S4jeWIqe+8j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+WIu+iEseS4i+aJlOi/m+iMheWOle+8jOS7peS/neW5s+WuieOAguWWhOWTieWWhO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zkuPC9lbT7kvaDov5nkurrlvojnib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sI/liLDlpKfniLHov4foioLjgILlhL/nq6XoioLvvIzpnZLlubToioLvvIzkuID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g4XkurroioLvvIzlt67ngrnov4fkuIrniLbkurLoioLvvIznu4/lhbjoioLnm6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plb/mnJ/kv53nlZnlhYnmo43oioLvvIznpZ3kvaDnlJ/mtLvmu4vmtq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ov4foioLvvIE8L3A+PHA+PGVtPjQwLjwvZW0+5oSa5Lq66IqC5Yiw5b+D6Iqx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55CG55Sx5b6I5q2j5b2T44CC6auY5omL5LmL6Ze06L+H6L+H5oub77yM5L2O5om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b6I5q2j5bi444CC6Iqx5qC355m+5Ye65LiN5ZCM5qC377yM5oSa5Lq66KKr5oSa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5pm65ZWG5LiN6K666auY5LiO5L2O77yM6KKr5oSa5LiL5Zy66YO95LiA5qC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a5Lq66IqC5b+r5LmQ77yBPC9wPjxwPjxlbT40MS48L2VtPuS9m+ivtO+8jOS9o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8mOOAguaIkeivtO+8jOaIkei3n+S9oOaXoOe8mOOAguS9m+ivtO+8jOeJqemdn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dnuiKse+8jOS9oOWyguiDveWPgumAj++8n+aIkeivtO+8jOS6i+eJqeebuOeUn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OWumuaIkeS4juS9oOaXoOe8mO+8geS6jOW4iOWFhOS9oOWwseatu+S6hui/me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+8jOmYv+W8pemZgOS9m++8jOaIkeS4jeS8muW4puS9oOWOu+WQg+iCr+W+t+Wf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ovkuJrkuI3kvJrnvJjmnKjmsYI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aDheS7juS4jSZsZHF1bzvmhJomcmRxdW8755uu5re354+g77yM57uP5bi45Z2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nv4HkuYvliKnvvIzotKLmupDmu5rmu5rlubTlubT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+8jOWlvei/kOWkqeWkqemDveaciee7kyZsZHF1bzvmhJomcmRxdW8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a5Lq66IqC5b+r5LmQ77yBPC9wPjxwPjxlbT40My48L2VtPuWoseS5kOacie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XoOe9quOAguaEmuS6uuiKguWwhuiHs++8jOS4uuaOgOi1t+aVtOS6uuaWsOmrmOa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CgOS9oOWHuuW4reW5tOW6puaVtOS6uuWkp+WFuO+8jOinkumAkCZsZHF1bzvmlbTo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smcmRxdW8777yM6IOc5Ye66ICF5bCG6I636YeR54yq5aS05LiA5Liq77yM6aK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yA5b6X6IOc77yBPC9wPjxwPjxlbT40NC48L2VtPuaLlOiLl+WKqemVv+aYr+ibru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gquW+heWFlOaYr+eZveW5su+8jOWIu+iIn+axguWJkeaYr+aWueS+v++8jOS6oee+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ouaYr+Wunui3te+8jOaOqeiAs+ebl+mTg+aYr+iNkuivnu+8jOatpOWcsOaXoOmTtu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++8jOS9oOiLpee7p+e7reW+gOS4i+eci++8jOmprOS4iuWPmOaIkOWkp+WCu+ibi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gTwvcD48cD48ZW0+NDUuPC9lbT7mhJrkurroioLph4zkurrooqv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nrJHlv4Pnu5PlvIDjgILljYPmlrnnmb7orqHpmLLpmbfpmLH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HkuI3lupTor6XjgILpqpfotKLpqpfoibLkuI3og73njqnvvIzpgbXnuqrlrojms5X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kvZPnjrDkurrpl7TnnJ/lloTnvo7vvIzkvaDmiJHkuYvpl7TkuZDlvID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Q2LjwvZW0+5oiR5oC75piv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oC75piv5b6I5biF5rCU77yb5oiR5pyJ5pe25aSq5oGo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pe25aSq5peg55CG77yb5oiR5LuK5aSp56Wd56aP5L2g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H6IqC5rCU44CC56Wd5oSa5Lq66IqC5b+r5LmQ5peg6L6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qeelqOS4reS6huS6lOeZvuS4h++8jOS4muWKoeaPkOWNh+S4uumqqOW5s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i0t+asvuW3sui/mOWujO+8jOedoemGkuS4gOinieWPmOiyguemheOAguS9oOe+j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WPr+aYr++8jOW/mOiusOWRiuivieS9oOacgOmHjeimgeeahOaYr++8mui/me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muS6uuiKguaJjeiDveWunueOsO+8gTwvcD48cD48ZW0+NDguPC9lbT7ot5Hot5H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KDkuInnlKnmjonvvIzmiormnY7lm5vni4LotoXvvIzliankuIvnmoTnjovkuoz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lnKjnnaHmh5Lop4nvvIzmiJHog4znnYDmu6Hmu6HnmoTnpZ3npo/lsLHmmK/mg7P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vvIzkvKDpgJLlv6vkuZDkv6Hlj7fvvIzlkLnnnYDlvIDlv4Pms6Hms6HvvIz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kurroioLlv6vkuZDvvIE8L3A+PHA+PGVtPjQ5LjwvZW0+55u85LqG5aW95LmF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ao5LqG77yb5b+15LqG5aW95LmF77yM5qW85Lu36LeM5LqG77yb5Lmw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Lit5LqG77yb5oOz5LqG5aW95LmF77yM5aqz5aaH5pyJ5LqG77yb5rKh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qC5pel5p2l5LqG77yM5b+Y5LqG5ZGK6K+J5L2g77yM5Lul5LiK5piv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L2g55qE56S854mp44CCPC9wPjxwPjxlbT41MC48L2VtPuS6uuWcqOaxn+a5l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S4jeaMqOWIgOOAgui/mOaYr+ivt+S9oOWKoeW/heWwj+W/g++8jOWcq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Ng+S4h+WIq+maj+aEj+eci+efreS/oe+8jOaIkeayoeacieiDoeivt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4jeWCu++8jOaJgOS7peWIq+eci+S6hu+8jOWGjeeci++8jOi/mOeci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vtOiiq+aEmuW/q+S5kOWVpuOAgjwvcD48cD48ZW0+NTEuPC9lbT7ku6XliY3mgL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LrotJ/vvIzmiZPvvIzmiZPkuI3lpJbkvaDvvJvor7TvvIzor7TkuI3lpJbkvaDvvJv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I3lpJbkvaDjgILpgZfnlZnliLDnjrDlnKjnmoTmgKjmsJTvvIzlhajlnKj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lpKnov5jkvaDvvIznpZ3kvaDlgrvlvpfkuI3msJTmhKTvvIznrKjlvpfmnIn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UyLjwvZW0+55+l6YGT5oiR5LiA55u0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5qE6IS444CB5L2g55qE5ZSH44CB5L2g55qE6IiM5aS044CB5L2g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aSq56m35rKh5YuH5rCU6KGo55m977yM546w5Zyo5oiR5pyJ6Z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aSn5aOw6K+0JmxkcXVvO+iAgeadv++8jOaKiumCo+S4queMquWktOWIh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aIkSZyZHF1bzvmhJrkurroioLlv6vkuZDvvIE8L3A+PHA+PGVtPjUz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rWF5rWF55qE5oOF5oCd77yM5aW95LmF5rKh5pyJ6L+Z5qC3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6Z2i5a+55L2g55qE5pe25YCZ5pyJ5Y+j5Y2X5byA77yM5LiN6KeB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D6YeM5oC75piv5peg5q+U55qE5oOm5b+177yB5biM5pyb6L+Z5Liq54m55Yi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m55Yir55qE5pel5a2Q6YCB5LiK5oiR54m55Yir5bm25LiU5rip5pqW55qE6K+d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1NC48L2VtPuS9oOmVv+ebuOS4jei1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u+W+l+WPr+eIse+8m+S9oOWPjeW6lOWlh+W/q++8jOWwseaYr+e7j+W4uOWPkeW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7oeiFueaWh+mHh++8jOWwseaYr+WWnOasoueejuaOsO+8m+S9o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KiuiEluWtkOeskeatqu+8m+S9oOiwoue7neWxseWvqO+8jOS/qOeEtuiHquaIkO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EmuS6uuW/q+S5kO+8gTwvcD48cD48ZW0+NTUuPC9lbT7lpoLmnpzlv6vkuZDmmK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oja/lj6/mlZHvvJvlpoLmnpzlpb3ov5DmmK/nvarvvIzkvaDnvarkuI3lj6/o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garmmI7mmK/mgbbvvIzkvaDmgbbotK/mu6Hnm4jvvJvlpoLmnpz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aDkuI3loKrph43otJ/jgILmhJrkurroioLvvIzlpoLmnpznpZ3npo/mmK/n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kuIfnrq3nqb/lv4PvvIE8L3A+PHA+PGVtPjU2LjwvZW0+54m55Yir5o+Q6Ya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E5LqL6KaB5bCP5b+D77yM5pe25Yi75o+Q6Ziy5LqU56eN5Lq677ya5rKh5LqL5YS/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55qE77yM6YCa55+l5Y675om+6aKG5a+855qE77yM6K+05L2g6Z6L5bim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g6L6+5ZCE57G75raI5oGv55qE77yM5pyA6KaB5bCP5b+D55qE5piv5a+5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K756yR55qE77yM5LuW5Lus5bey57uP5Lit5LqG5oSa5Lq66IqC55qEJmxkcXVvO+av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Hov5jnrJHvvIzor7TnmoTlsLHmmK/kvaDvvIHmhJrkurroioL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Sa5Lq66IqC5Yiw55yf54Ot6Ze577yM5aSE5aSE5ZCs6Ke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6yR44CC5oSa5Lq65LmL5Lq65Y+j5omN6auY77yM6K6p5Lq66aKR6aKR6YO95Lit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a5LmL5Lq65Lmf5LiN5oG877yM5byA5oCA5LiA56yR5LiN5oCV5Ziy44CC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76O5aaZ77yM55Sf5rS75aSE5aSE5bm456aP5Yiw44CC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BmuWutuWFt+eahOaYr+acqOadkO+8jOaHguivl+iv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aJje+8jOS8l+S6uuaDs+eahOaYr+mSsei0ou+8jOiiq+WfueWFu+eahOaYr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mgeeahOaYr+i6q+adkO+8jOWPkea2iOaBr+eahOaYr+WkqeaJje+8jOato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Yr+igouaJjeOAguaEmuS6uuiKguW/q+S5k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kJ7mtLvlvIDmlL7vvIzop4TliJnnlKnliLDkuIDml4HjgILlkJvlrZDlj6/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nuqLmnY/lj6/ku6Xlh7rlopnjgIImbGRxdW876ICB5LqMJnJkcXVvO+W/g+WktOW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CZsZHF1bzvlsI/kuIkmcmRxdW875YWl5a6k55m75aCC44CC5YWR546w5omA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aqX5L2g5rKh5ZWG6YeP44CC5oSa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muS6uuiKgu+8jOS4uuS6hiZsZHF1bzvmhJomcmRxdW875L2g5ZCM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ph43lv4Pplb/lnLDpgIHkvaDov5nmnaHmhJrlkbP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vvIzmhL/kvaDlgZrkuKrlv6vkuZDnmoQmbGRxdW875oSaJnJkcXVvO+S6uu+8m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aEmu+8jOaciOaciOaEmuaCpu+8jCZsZHF1bzvmhJomcmRxdW87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eahOW/g+Wig+S4juS4luaXoOS6ie+8j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/p+aXoOiZke+8jOS9oOeahOiDg+WPo+aAu+WDj+Whq+S4jemlseeahOiii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oeWnv+mmmeeUnOaGqOaAgeWPr+aOrO+8jOS9oOeahOaXpeWtkOavlOelnuS7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emBpeiHquWcqO+8jOWBmuWktOeMquWFtuWunuaMuuWlv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iLDkuobvvIznpZ3kvaDml6XlrZDmmK/nlJznlJznmoTvvIznlJ/mt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l7LnmoTvvIznnLznnZvmmK/lnIblnIbnmoTvvIzlj6PmsLTmmK/mvbrmvbrnmo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K/mu6Hmu6HnmoTvvIznrJHlrrnmmK/mhqjmhqjnmoTvvIzniLHmg4XmmK/nspjns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lhajlhajnmoTvvIzmhJrkurroioLlv6vkuZ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B5L2g55qE55qu6IKk5aaC5q2k5a+M5pyJ5YWJ5rO977yM5L2g5pWj5Y+R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aC5q2k6Zq+5Lul5oqX5ouS77yM6K6p5oiR54ug54ug5ZKs5L2g5LiA5Y+j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4oCV4oCV57qi54On6IKJ77yB5oSa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OpeS4i+adpeWwseaYr+ingeivgeWlh+i/ueeahOaXtuWIu++8jOaMie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mUru+8jOS9oOS8muW+rueske+8m+aMieS4pOS4i+S9oOS8muWCu+eske+8m+aM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8muW8gOW/g+Wkp+eske+8m+aMieWbm+S4i++8jOaBreWWnOWQjOS6i+S9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eTnOivnueUn+S6hu+8gTwvcD48cD48ZW0+NjUuPC9lbT7mhJrkurroioLlsLH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iJHpgqPlgrvph4zlgrvmsJTjgIHlqIfph4zlqIfmsJTjgIHmt5jph4zmt5j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rvlpLTlgrvohJHjgIHmhqjlpLTmhqjohJHjgIHlkYblpLTlkYbohJHnmoTlpb3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LosIHor7TnhornjKvlsLHkuI3ov4fmhJrkurroioLnmoT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lYmp1M21xN2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WJqdTNtcTd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C7683251DA24E6F62B9EBBEA4F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