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6D13629A03344EEF009DA11F0A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6D13629A03344EEF009DA11F0A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eo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cgOWtpOWNleacgOaXoOWKqe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mDveaYr+aIkeiHquW3seS4gOS4quS6uueGrOi/h+adpeeahO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S4jeWdmuW8uu+8jOWGjeingTIwMjDvvIzkvaDlpb0yMD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uO5p2l6YO95Y+q5pyJ5aW96IGa77yM5ZOq5pyJ5aW95pWj44CC5pyA5ZC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Y5oiQ5LqG5LiN55SY77yM5rex54ix5Y+Y5oiQ5LqG5b+D6YW477yM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Om77yM5Li75Yqo5Y+Y5oiQ5LqG54qv6LSx44CCPC9wPjxwPjxlbT4z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i45byA5b+D44CB5bi45qyj5Zac77yb5pyJ6Laj44CB5pyJ55u877yb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q+44CCPC9wPjxwPjxlbT40LjwvZW0+5a2k54us5ZKM576O6YWS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44CCPC9wPjxwPjxlbT41LjwvZW0+6K6p5oiR5Lus5Li+5p2v5ZCM5bqG5a6e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P5bq344CCPC9wPjxwPjxlbT42LjwvZW0+6Leo5bm05piv5oiR5Zyo5L2g6Lqr5LiK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6Leo5oiR44CCPC9wPjxwPjxlbT43LjwvZW0+5oiR5Lul5Li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a655piT5YWl552h77yb5oiR5Lul5Li677yM5byA552A54Gv55qE5aSc5pma5Li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l5Li677yM5Yas5aSp55qE5Ya377yM6IO95Ya75L2P55y85rOq44CC5Y+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+q5piv5oiR5Lul5Li644CCPC9wPjxwPjxlbT44LjwvZW0+5Yir6IC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peWQjui/mOadpeW+l+WPiiZyZHF1bzvvvIzmnInkuIDlpKn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kuI3mmK/nrYnkvaDmnInnqbrkuobvvIzmiY3mnaX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opoHliKvmnInnlKjlv4PnmoTlkYror4nkvaDvvIzmiJHlj4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ubTlk6bjgII8L3A+PHA+PGVtPjEwLjwvZW0+6IW/6ZW/55qE5piv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+t55qE5Y+r6Lmm5bm077yb5pyJ5a+56LGh55qE5piv6Leo5bm077yM5rKh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as5aSc44CC5oiR5bCx5LiN5LiA5qC35LqG77yM5oiR5piv6Lmm552A54as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WsOeahOS4gOW5tO+8jOaEv+S9oOayieeos+WPiOaJp+ed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eIseeahOS6i+aDhemDveWFqOWKm+S7pei1tOS4lOa7oei9veiA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ho3op4HllabvvIzmiJHopoHljrvmi6XmirEyMDIx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4jOacm+i/meS4quW5tOS4gOi3qOWwseaYr+WllOi/m+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Y3ot6/mtanmtanojaHojaHvvIzkuIfkuovlsL3lj6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1LjwvZW0+5b+r6L+H5bm05LqG77yM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eB5Y206KeB5LiN5Yiw77yfPC9wPjxwPjxlbT4xNi48L2VtPuS4gOW5t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nuWktOeci+eci++8jOW5tOe6qumVv+S6hu+8jOe7j+mqjOWinuS6hu+8jOS/oe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iDveWKm+W8uuS6hu+8m+aWsOW5tOWwhuiHs++8jOe/mOmmluacm+acm++8jOaJ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awlO+8jOmdouWvueeOsOWunu+8jOenr+aegeWKquWKm++8jOWGjeWIm+S9s+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lkozkvaDot6jov4fliIbnp5LvvIzmhL/kuZ/lj6/ku6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lsoHmnIjjgII8L3A+PHA+PGVtPjE4LjwvZW0+5q+P5b2T6L+H5bm05Lqy5oia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5qE5pe25YCZ77yM6YO95Lya6K+077yM5aW95LmW5ZGA77yM5aW95pav5paH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5pqX5oOz77yM6L+Z576k5peg55+l55qE5Lq657G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WKquWKm+WGjeWKquWKm++8jOW4jOacm+aYjuW5tOS6lOaciOS7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cn+W+hTIwMjHlubTnmoTliLDmnaXjgII8L3A+PHA+PGVtPjIwLjwvZW0+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a2j6IqC77yMMjAyMOeahOeDpuaBvOWFqOmDqOaKm+WFie+8m+i/meaYr+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eahOaXtuWIu++8jDIwMjDnmoTovpvlirPkuI3kvJrnmb3lv5nvvIHlgLzmra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4m56aKE56Wd5oKo5LiH5LqL6aG65oSP77yM5paw5bm0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S48L2VtPuecvOeci+WwseimgTIwMjHkuobvvIz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b3lpJror53mnaXkuI3lj4rot5/kvaDor7Tlka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mI6K6k55yf77yM5q+U6LCB6YO96K6k55yf77yM5Y+v5pyA5ZCO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My48L2VtPuaIkei/mOaYr+W+iO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aXtuWAmeWQg+i+o+adoe+8jOS7juadpeS4jeeci+aXp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kYrliKvov4fljrvvvIzov47mjqXmnKrmnaXjgILli4fmlaLmlLnlj5j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Xlj5fvvIzmlrDkurrmlrDnianmlrDmma/osaHvvIE8L3A+PHA+PGVtPjI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y85YWJ77yM5pyq5p2l55qE55CG5oOz77yM5a6D5Lus5oC76IO9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Q6KeS55u46YGH44CCPC9wPjxwPjxlbT4yNi48L2VtPumprOS4iuWwsei3q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mDveWbm+W5tOS6hu+8jOS9oOaAjuS5iOiIjeW+l+emu+W8g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lkozkvaDot6jov4fov5nliIbnp5LvvIzkuZ/mhL/ot6j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oHmnIjjgII8L3A+PHA+PGVtPjI4LjwvZW0+5paw5bm05paw5rCU6LGh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z5pyL5Y+L5oCO5LmI5qC344CCPC9wPjxwPjxlbT4yOS48L2VtPue7iOS6juet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Ageelneemj+aJjeacieWLh+awlOi3n+S9oOiBi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rrot6jlubTmnInkurrpmarvvIzlj6/kuI3mmK/miJHvvIzll6/lr7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MxLjwvZW0+5aW95aW954ix6Ieq5bex77yM54OC5LqL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CB77yM5bCP5Lq65LiN5b6A55y86YeM5pS+44CC5byA5b+D5LiA5aSp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6YO95piv5LqR54Of77yb5b+r5LmQ5LiA5bm05piv5LiA5bm0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44CCPC9wPjxwPjxlbT4zMi48L2VtPui/h+W5tOacgOiZmuS8q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WXqO+8jOadpeWwseadpeWYm++8jOW4puS7gOS5i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uIzmnJsyMDIx5bm05Y+v5Lul5bm46L+Q5LiA54K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mZquS9oOi3qOW5tOaci+WPi+i/mOWcqOWQl++8n+aIkei/mOWcqO+8jO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IkeWls+aci+WPi+OAgjwvcD48cD48ZW0+MzUuPC9lbT7kvaDpl67mi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6rph4zmnIDnvo7vvIznrZTmoYjmmK/vvJrkvaDouqvovr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5oC75Lya5oCd57uq5rOb5rul77yM5Lya5oOz6LW3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ya5oOz6LW35Lul5YmN5LiA5Z2X5YS/6K+06L+H55qE6K+d77y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Ww6L+H55qE6Lev77yM5LiA5Z2X5YS/55qE5omA5pyJ5LiA5YiH77yM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77yM54S25ZCO5piv5peg5q+U55qE5b+D55eb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+8jOaIkeWwseinieW+l+aIkeaYr+W5uOi/kOeahOOAguaXtuW4u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hOaaluaalueahO+8jOWDj+WQg+mlseedoei2s+WQjueah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lubTmnaXkuobvvIzmiJHlpJrkuYjlvpfmg7Plv7XkvaDjgI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lpJrkv53ph43vvIzmiJHnmoTniLHkurrvvIE8L3A+PHA+PGVtPjM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+Z5LiN6Zey55qE5bel5L2c5YGa5b6X5Ye66Imy77yM5oqK5LiN5ZK45LiN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b6X57K+5b2p44CC5LiN5oqx5pyJ5LiA5Lid5bm75oOz77yM5LiN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77yM5LiN5YGc5q2i5LiA5pel5Yqq5Yqb77yM5omN5LiN6LSf5p2l6L+Z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77yBPC9wPjxwPjxlbT40MC48L2VtPuaAu+acieS4gOS4quS6uueahOWQjeWt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+8jOWTquaAleWPquaYr+aXoOaEj+S4remBh+WIsOWFtuS4reeahOS4gOS4quWt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i1t+mCo+S6m+W+gOS6i+OAgjwvcD48cD48ZW0+NDE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vvIzmnKrmnaXmiJHkuI7kvaDlkIzlnK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6aOO5ZKM6Zuo5pyA5ZCO6L+Y5piv5L2g55yf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huS9oO+8jOWcsOeQg+WcsOeQg+S4gOagt+WFrOi9rOiHqui9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adpeaKrOWktOeci++8jOWkqeS4iueahOWkqumYs+S+neaXp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TIwMjDvvIzkvaDlpb0yMDIx44CCPC9wPjxwPjxlbT40NC48L2VtPuacg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kvOeJqeWwseaYr+ingeS9oOS4gOmdouOAgjwvcD48cD48ZW0+NDUuPC9lbT7oi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liLDkvaDvvIzkuovpmpTnu4/lubTjgILmiJHlpoLkvZXlkozkvaDmi5vlkbz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6Xmsonpu5jjgII8L3A+PHA+PGVtPjQ2LjwvZW0+6Leo5bm0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6LW354K577yM6YeN5paw5byA5aeL5ZCn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WsOW5tOOAguayoeacieS9oO+8jOaYr+W5tOWkje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nKzmnaXmg7PpgIHkvaDku6zkuIDkuKrotoXnuqflj6/niLH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zniannmoTvvIzlj6/mmK/lv6vpgJLlkZjkuI3orqnmiJHpkrvov5vnrr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6w5Zyo5L2g5Y+r5oiR5LiA5aOw6ICB5YWs77yM5YaN6L+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L2g5bCx5LiN5piv5LiA5Liq5Lq65ZWm44CCPC9wPjxwPjxlbT41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o+W+l+aCo+WkseeahOaipu+8jOaIkeaYr+S9oOWPr+acieWPr+aXoOeahOS6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/meepv+i2iuWxseays+eahOWJke+8jOWIuueahOmDveaYr+eUqOaDheiHtOeW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luIzmnJvmiJHnmoQyMDIx77ya5rKh5pyJ55eY55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55yg44CB5rKh5pyJ6ISx5Y+R44CB5rKh5pyJ5oqR6YOB44CB5rKh5pyJ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rC06YCG77yb5Yir5Li654ix5oOF5b+D56KO77yM5Yir6KKr5pyL5Y+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YGl5bq377yM5aSa5oyj54K56ZKx44CCPC9wPjxwPjxlbT41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qgeeEtuS8muinieW+l+iHquW3seW+iOWtpOeLrO+8jOayoeS6uuaHg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S7v+S9m+S4juWFqOS4lueVjOagvOagvOS4jeWF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mmq7kuI7lsoHmnIjlubblvoDvvIzmhL/miJHku6zkuIDlkIzooYzoh7PlpK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aC5p6c5oiR5piv5LiA5pys5a+S5YGH5L2c5Li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55qE5Yqq5Yqb77yM55So5Liw5a+M55qE5a2m6K+G5bCG6Ieq5bex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+H5bm055qE77yM5LiN57uZ5Li75Lq65re76bq754Om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qOWvueaIkeeahOW4ruWKqe+8jOiuqeaWsOaYpeW4p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i6q+S9k+WBpeW6t++8jOS4h+S6i+WmguaEj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u5PmnZ/kuobljrvlubTnmoTljZXouqvnlJ/mtLvvvIzlpb3lvIDlv4PvvIH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blpIflvIDlp4vmmI7lubTnmoTljZXouqvnlJ/mtLvlkK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LiN6Zq+6L+H6YO95piv6Ieq5bex6L+H77yM5Lyk5LiN5Lyk5b+D6YO9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6YO95Zac5qyi6YCe5by677yM6YO95Zac5qyi5rWB552A55y85rOq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44CCPC9wPjxwPjxlbT41OC48L2VtPuWwseaYr+S4lueVjOiNkuiKn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S8muaYr+S9oOeahOS/oeW+kuOAgjwvcD48cD48ZW0+NTkuPC9lbT7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ZfmsLTmtYfngYzmiJDlip/nmoTlubzoi5fvvIzmmbrmhafnmoTlipvph4/lvJXmnaX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oiJ7vvIzlkIzlv4PljY/lipvlhbHlkIzlpYvmlpfvvIznu4jkuo7otaLlvpfnoZX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jgILmhL8yMDIx5bm05YaN5oqK5paw5Yqf5bu677yM6L+O5o6l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W5tOS5i+S4reaVouWOu+aJk+aJsO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Dj+WPquacieS4pOasoe+8jOS4gOasoeivtOeUn+aXpeW/q+S5kO+8jOS4gOaso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jEuPC9lbT7miJHnmoTmlrDlubTmhL/mnJ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lubTkuIDmoLfvvIzluIzmnJvpgqPkupvmiJHniLHnmoTkurrlkoz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ouqvkvZPlgaXlurfvvIzlvIDlv4PlsLH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uA5LmI5bm077yM6Leo5LuA5LmI5bm077yM5oiQ5a+555qE5Y+r6Leo5bm0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a566X5piv54as552A5aSc5Y+I5LuW5aaI6ICB5LqG5LiA5bKB77yM5L2V5b+F5ZG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552h5ZCn77yM5oiR5YWI552h5LqG44CCPC9wPjxwPjxlbT42My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S7luS6uueahOeQhuino+WSjOWuveaFsO+8jOeUn+a0u+WmguatpOiJsO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Co+S5iOaDtuaBkO+8jOWTquaciemCo+S5iOWkmueahOiuvui6q+WkhOWcsOWSj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NjQuPC9lbT7miJHnn6XpgZPvvIzmr4/kuIDkuK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6jlubTnmoTkurrvvIzlv4Pph4zpg73mmK/lnKjlronpnZnnmoTlkoblk67vvIzlpJ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mh5LmsonnnKDvvIzlhoXlv4PmmK/ni67lrZDnlr7ot5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oiR6L+Z56eN6L+H5bm05pei566h5LiN5L2P5Zi05Y+I5oeS5b6X6KaB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7un57ut5Y+R6IOW5bey57uP566X5piv5Zyo5YeP6IK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0u+S4sOWvjOWPiOeyvuW9qe+8jOW/q+S5kOi+m+WKs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W5tOaxl+awtOS4gOW5tOe0r++8jOaNouadpeehleaenOS4gOWkp+WghuOAg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i/m+WFqOaYr+S9oO+8jOWllumHkeWIhue6ouS5n+S4jeS6j+OAguaEv+S9oDIwM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lhbTml7rkvaDmnIDnvo7vvIE8L3A+PHA+PGVtPjY3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pyA6K6p5Lq65Lyk5b+D55qE5LqL5oOF5bCx5piv77yM5oiR5a6i5rCU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i5YyF77yM6ICM5L2g5b2T5LqG55yf44CCPC9wPjxwPjxlbT42OC48L2VtPu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QjOaigeS4iueHle+8jOWygeWygeW5tOW5tOW4uOebuOing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nu5noh6rlt7HnlLvkuKrlj6XngrnvvIzmnInkupvkurr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3kuZ/kuI3op4HjgII8L3A+PHA+PGVtPjcwLjwvZW0+5biM5pyb5LuK5bm0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LiA5Lqb77yM5pyJ5Lq654+N5oOc5L2g5b+D6YeM55qE5p+U6L2v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c5pa555qE54Gv5YWJ5oC75Lya54Wn5Lqu5LiW55W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n+Wlve+8jOemu+mAgOS8keWPiOi/keS6hu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fnianmm7TmlrDvvIzml6fnlr7lvZPmhIjjgILlvoDkuovmuIXpm7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o/mhI/jgII8L3A+PHA+PGVtPjczLjwvZW0+6L+H5bm05oiR5pyA5a6z5oCV77yM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6o5o6J5L2g55qE57qi5YyF77yM5L2g5Y205L+h5Lul5Li6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PkOWJjeelneS9oO+8mui3qOW5tOiKgu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kurrnlJ/lsLHmmK/ov5nmoLfvvIzlj4jop4HkuIDkuKr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auJ5aaS5L2g6Lqr6L655q+P5LiA5Liq5peg5YWz57S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6YKj5qC36L276ICM5piT5Li+55qE77yM6KeB5Yiw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Ny48L2VtPuaWsOW5tOeahOmSn+WjsOWGjeWT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Ds+S9oOmCo+S5iOaDs+OAgjwvcD48cD48ZW0+NzguPC9lbT7lpoLmnpzlvZPliJ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nu5PlsYDmmK/kuI3mmK/kuI3kuIDmoLfjgILlpoLmnpzlvZPml7bkva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vJrkuI3kvJrkuI3kuIDoiKzjgILmnIDnu4jmiJHov5jmmK/msqHor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73nlaXjgII8L3A+PHA+PGVtPjc5LjwvZW0+566A5Y2V5Zyw55Sf5rS7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+d5oyB5LiA54K554K55bCx5aW944CCPC9wPjxwPjxlbT44M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e6ouWMhe+8jOW5tOWQjuengOiEguiCquOAgjwvcD48cD48ZW0+ODE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4PmhL/vvIzmlrDnmoTluIzmnJvvvIzmlrDnmoTnlJ/mtL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mlrDnlJ/mtLvvvIzlpb3jgIHlpb3jgIHlpb3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7uI6KaB57+76L+H77yM5pyq5p2l5bKB5pyI5YC85b6X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crOadpeaDs+i3qOW5tOeahO+8jOWPr+aDnOaIkeiFv+efre+8jOi3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eCueaYr+ayoeacieS9oO+8jOaIkeS5n+S4jeefpemBk+aAjuS5iOi3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szbmxpa2d4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rM25saWtne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6D13629A03344EEF009DA11F0A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