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444BB41E4A15C0D3D8D82EB431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44BB41E4A15C0D3D8D82EB431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i3qOW5tOeahOaXtuWAmei/mOWNlei6q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lveWlveWPjeecgeS4gOS4i+iHquW3se+8jOaYr+S4jeaYr+WvueaAp+WIq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kquS4peagvOS6huOAgjwvcD48cD48ZW0+Mi48L2VtPuWmguaenOmBh+ingeS9oO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IkeaJgOacieeahOi/kOawlO+8jOmCo+S5iOm6u+eDpuS9oOemu+aIkei/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/kOawlOimgeeVmeedgOi/h+W5tOaJk+eJjO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WygeW4uOasouaEie+8jOW5tOW5tOeahuiDnO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ayoemSse+8jOWbnuWutui/h+W5tOOAgjwvcD48cD48ZW0+NS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eGrOWknOeahOelneS9oOS7rOaWs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S4lueVjOiNkuiKnOaAu+acieS4gOS4quS6uu+8jOS7luS8mu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jwvcD48cD48ZW0+Ny48L2VtPuaIkeS4jeaDs+i/h+W5tO+8jOW/g+mHjOaci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OW4kOimgeS4jeadpe+8jOi/mOimgeaKiuW4kOi/mOOAguaIkeS4jeaDs+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+Wwsei/meS5iOmavuOAguiAgeWwkeS4pOS7o+S5kO+8jOmavuWdj+S4remdkuW5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avu+8jOmavui/h+W5tO+8jOW5tOW5tOmDveimgei/h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WsOW5tOS9oOS7rOiDveaLv+edgOS4gOWghue6ouWMheeguOWQkeaI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i/meS5iOeugOWNleeyl+aatOeahOS6su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cgOmavui/h+eahOS4jeaYr+S4gOS4quS6uui3qOW5tO+8jOiAjOaYr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i3qOW5tOeahOS6uu+8jOaYjuW5tOeahOS7iuWkqeWPr+iDveWwse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huOAgjwvcD48cD48ZW0+MTAuPC9lbT7luIzmnJvmnIDlkI7ov5nlh6DlpKn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IDlv4PvvIzmnInllpzmrKLnmoTkurrkuIDotbfot6jlubTvvIzmnInmg4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lpJbjgII8L3A+PHA+PGVtPjExLjwvZW0+6L+H5bm056eA57qi5YyF77yM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SC6IKq44CCPC9wPjxwPjxlbT4xMi48L2VtPuWmguaenOi/h+W5tOS9oOeci+WIs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S4jeWlve+8jOWIq+aDs+WkquWkmu+8jOWwseaYr+S9oOW/mOS6hue7mee6ouWM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TlubTnmobog5zmhI/vvIzlsoHlsoHpg73mrKLm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Y5pyJMzY05aSp5bCx6KaB6Leo5bm05LqG77yM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yh6Leo5bm077yM5Lu/5L2b5bCx5Zyo5pio5aSp5LiA5qC3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aSn5a625paw5bm05b+r5LmQ44CCPC9wPjxwPjxlbT4xNS48L2VtP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W0reaWsOeahO+8jOiwgeS5n+S4jeiuuOWbnuWktOec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mrKHov4flubTkurrlrrbnu5nmiJHnuqLljIXpg73opoHmjqjmna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hbblrp7lkKfmiJHnnJ/mgJXov5nmoLfkuIDmjqjlsLHnnJ/nmoTnu5nmjq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ZKM5ZCM5a2m5Lus57qm5aW95LqG77yM5LiJ5Y2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6L6555yL5pil5pma77yM5LiA6L6554On5a+S5YGH5L2c5Lia5Y+W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acn+W+he+8jOS4jeimgeWBh+aDs++8j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uWFtuiHqueEtu+8jOWmguaenOazqOWumu+8jOS+v+S4gOWumuS8mu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mg7PopoHkvaDot6jlubTvvIzmiJHmg7PopoHkva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jgII8L3A+PHA+PGVtPjIwLjwvZW0+5paw5bm05oS/5pyb77ya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pyJ5L2g44CCPC9wPjxwPjxlbT4yMS48L2VtPuWtpOeLrOWSjOe+jumFku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3qOW5tOOAgjwvcD48cD48ZW0+MjIuPC9lbT7luIzmnJvmr4/kuIDlubTpg73lpZ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63niLHph4zjgII8L3A+PHA+PGVtPjIzLjwvZW0+5LiW55WM5aSq5aSn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LiW55WM5aSq5bCP6L+Y5piv5byE5Lii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seW4jOacm+S9oOiDveWbnuadpee7meaIkei3qOW5tO+8jOWTquaAle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enkuS5i+mXtOOAgjwvcD48cD48ZW0+MjUuPC9lbT7ljrvlubTpmarnnYDkvaDot6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jrDlnKjlj4jlnKjosIHouqvml4Hkv6HoqpPml6bml6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675bm05omA5pyJ55qE6YGX5oa+77yM5piv5LuK5bm05oOK5Zac55qE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jeW/tei/h+WOu++8jOS4jeeVj+Wwhuadp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OAgjwvcD48cD48ZW0+MjguPC9lbT7ku4rlubTov4flubTkuI3mlLbnpLz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ov5jmlLblpKfnuqLljIXjgII8L3A+PHA+PGVtPjI5LjwvZW0+6IW/6ZW/55qE5Y+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W/55+t55qE5Y+r6Lmm5bm044CC5pyJ5a+56LGh55qE5Y+r6Leo5bm077yM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Y+r54as5aSc44CC5oiR77yM6Lmm552A54as5aS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Pr+eIseeahOWls+WtqeWtkO+8jOS9oOaYr+WPr+eI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kvaDlgZrmiJHnmoTnlLflranvvIzmiJHlgZrkvaD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I8L3A+PHA+PGVtPjMyLjwvZW0+5LiL5Y2I5pS+5a2m5oqx5oqx5oiR5ZCX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qyh6KeB5oiR5bCx5piv5piO5bm05LqG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e7meiHquW3seeUu+S4quWPpeeCue+8jOacieS6m+S6uu+8jOWGjeingeaIl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jwvcD48cD48ZW0+MzQuPC9lbT7ljrvlubTku5bpmarmiJHkuIDotbfot6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u4rlubTlj6rlianmiJHoh6rlt7HjgILlv4Pph4zlvojkuI3mmK/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4ix5Lq66Leo5bm05pyJ5Lq66Zmq77yM5Y+v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v5a+577yM5oiR5LiN5b+D55eb44CCPC9wPjxwPjxlbT4zNi48L2VtPu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tei/h+W+gO+8jOS6uumXtOS4gOi2n++8jOeci+inge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miJHmmK/kuIDmnKzlr5LlgYfkvZzkuJrvvIzmiJHkvJr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nlKjkuLDlr4znmoTlrabor4blsIboh6rlt7Hloavmu6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nmoTvvIzkuI3nu5nkuLvkurrmt7vpurvng6bjgII8L3A+PHA+PGVtPjM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5qE5biu5Yqp77yM6K6p5paw5pil5bim5Y67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LiH5LqL5aaC5oSP77yBPC9wPjxwPjxlbT4z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+8jOS4reWNjuWkp+WcsO+8jOacm+mVv+WfjuWGheWklu+8jOWkp+WMheWwj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ys+S4iuS4i++8jOawkeW3pea7lOa7lO+8jOi9puelqOWmguatpOmavuaQ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jrDlnKjnmoTnnLzlhYnvvIzmnKrmnaXnmoTnkIbmg7P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nKjnlJ/lkb3nmoTkuIDkuKrmi5Dop5Lnm7jpgY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Leo5bm05LqG77yM5LiA6LW36YO95Zub5bm05LqG77yM5L2g5oCO5LmI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Gi44CCPC9wPjxwPjxlbT40Mi48L2VtPuaIkeS4jeS8muivtOW+iOWkmu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S9huaIkeS8mumZquS9oOS4gOi+iOWtk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ogIPomZHlkozmiJHlnKjkuIDotbfvvIzov4flubTljovlsoHpkrHlhajpg6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bm05bm05bKB5bKB77yM5L2g55qE6Lqr6L65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44CCPC9wPjxwPjxlbT40NS48L2VtPui/meS4gOenkuS4jeaUvuW8g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wseS8muacieW4jOacm+OAgjwvcD48cD48ZW0+NDYuPC9lbT7opoHpl67miJHosIH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jlubTvvIzlsI/lp6jlpojpmarmiJHot6jlubTjgII8L3A+PHA+PGVtPjQ3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Liq5Lq66L+H77yM55Sf5pel5LiA5Liq5Lq66L+H77yM5aW9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h+W5tOacgOWus+aAleeci+WIsOWwj+WxgeWtqeaNguedgOiAs+ac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ske+8jOS9oOWNtOS4jeefpemBk+eCruWcqOWTq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op4HkvaDopoHoirHlhYnmiJHmiYDmnInnmoTov5DmsJTvvIzpgqPor7f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kuIDngrnvvIzmiJHov4flubTopoHmiZPniYzjgII8L3A+PHA+PGVtPjUw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B5Lqr5Y+X44CB5L2T5ZGz54us5aSE55qE5pe26Ze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ahOS6uueIseaIkeeahOS6uuOAgeaWsOW5tO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hL/kvaDvvIzluLjlvIDlv4PjgIHluLjmrKPllpzvvJvmnInotqPjgIHmnIn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ngb7jgIHml6Dpmr7jgII8L3A+PHA+PGVtPjUzLjwvZW0+5bCP5pe25YCZ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6m/5paw6KGj5pyN5pS25Y6L5bKB6ZKx77yM546w5Zyo77yM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A5Liq5rOV5a6a6IqC5YGH5pel44CCPC9wPjxwPjxlbT41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W/g+eIseeahOS6uueahOaXpeWtkOmHjO+8jOaEn+inieaWsOiho+acjemDve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TUuPC9lbT7miJHov5jmmK/lvojllpzmrKL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kIPovqPmnaHvvIzku47mnaXkuI3nnIvml6Xmn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7qg57uT5piv5LiA5LiL552h5Yiw5piO5bm077yM6L+Y5piv562J5Yiw5piO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1Ny48L2VtPuS9oOS7rOS4gOi1t+i3qOW5tOWQp++8g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qOS6huOAguaIkeaAleaIkeS4gOi3qOWwsei3qOWIsDIwMzflub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aw5bm077yM6IOc5pen5bm044CCPC9wPjxwPjxlbT41OS48L2VtPuaWsOW5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+8jOeDn+iKsee+juaZr++8jOaDn+aGvuW3puWPs+aXoO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rDlubTmhL/mnJvov5jmmK/lkozlvoDlubTkuIDmoLfvvIzluIzmn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niLHnmoTkurrlkozniLHmiJHnmoTkurrvvIzpg73og73ouqvkvZPlgaXlur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I8L3A+PHA+PGVtPjYxLjwvZW0+6KaB5piv5LiW5LiK5Y+q5pyJ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a5LmI5aW977yM5oiR5LiA5a6a6KaB5oqK5L2g5qy66LSf5b6X5ZOt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4jOacm+mrmOS4ieeahOS9oOS7rO+8jOS4gOi3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prOWjsOi5hOi5hOOAgjwvcD48cD48ZW0+NjMuPC9lbT7pgqPkupvov4fkuob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7ms6rmsLTvvIzlsLHorqnlroPku6zlnKjmraTlkYrkuIDmrrXokL3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biM5pyb5LuK5bm05L2g55qE5YuH5rCU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+N5oOc5L2g5b+D6YeM55qE5p+U6L2v77yM5biM5pyb5L2g55u45L+h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4Gv5YWJ5oC75Lya54Wn5Lqu5LiW55WM55qE44CCPC9wPjxwPjxlbT42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IseaEj+axuea2jO+8jOeci+S4lumXtOS4h+eJqemDvea1qua8q+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r7Tlpb3opoHkuIDnm7TlnKjkuIDotbfvvIznjrDlnKjljb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kuIDkurrot6jlubTjgII8L3A+PHA+PGVtPjY3LjwvZW0+6Lqr5Li66LWE5rex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6Leo5bm077yM5oiR5Y+q5b2T6I235bCU6JKZ5YiG5rOM5LiN6Laz5Zyo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lnei/h+W5tOS4jee7meaIkeWPkee6ouWMheeahOS6u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oquedgOmV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BnZDM3bXprdi5odG1sIj5odHRwczovL2R1YW5qdXppa3UuY29tL2R1YW5qdXpp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N216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44BB41E4A15C0D3D8D82EB431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