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F569E27A5C03199283A7E4474F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F569E27A5C03199283A7E4474F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W5t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/u+evh++8jOWlveWlveeIseiHquW3se+8jOWIq+WQpuWumuiHquW3se+8jO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jOeJueWIq+a4qeaflO+8jOeJueWIq+WAvOW+l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WcqOaxl+awtOS4reaJk+aLvO+8jOWcqOWKquWKm+S4reaO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Pr+WWnOeahOaIkOe7qe+8jOaWsOeahOS4gOW5tOWIsOadpe+8jOacm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WwhuWQg+iLpuiAkOWKs+eahOeyvuelnue7p+e7reWPkeaJr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iuW5tOeahOi+ieeFjO+8geaWsOeahOS4gOW5tOmHj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ouiwou+8jDIwMjDvvIHkuI3mg7Pnu4/ljobnmoTvvIzkuZ/pg73nu4/ljo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hL/mhI/pnaLlr7nnmoTvvIzkuZ/pg73pnaLlr7nkuobvvJvnlZnkuI3kvY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nkJDnoo7nmoTlv4Pmg4XlkozojY/oi5LnmoTlsoHmnIjjgILov5n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qTor4bkuoblvojlpJrkurrvvIzmnInkupvkurrnu4/ljobkuob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DkuobkuIDnlJ/nmoTnn6Xlt7HvvJvmnInkupvkurrms5vms5vkuYvkuq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ph4znmoTov4flrqLjgILkuIDovaznnLzvvIzkuIDlubTlj4jlsIbov4fljr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qg5rK544CCPC9wPjxwPjxlbT40LjwvZW0+5LiN6KaB5Zyo5LmO5aSx5Y67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4+N5oOc5Ymp5LiL55qE5piv6LCB77yM5peg6K665piv6LCB77yM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iN5byD77yBMjAyMOWGjeinge+8gTIwMjHmiJHku6znu6fnu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kYrliKvml6fnmoQyMDIw77yM6L+O5o6l5paw55qEMjAyMe+8jOWwhjIwM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pg6jmipvlhYnvvIzopoHnm7jkv6Hoh6rlt7HlnKgyMDIw55qE6L6b5Yq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+Z77yMMjAyMOW5tOeahOacgOWQjuS4gOWkqe+8jOS5n+imgee7p+e7reWKquWKm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i48L2VtPui9u+i9u+WSjOS9oOivtOWjsOWGjeinge+8jOS4l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En+aBqTIwMjDvvIzmi6XmirEyMDIx77yBPC9wPjxwPjxlbT43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6L+H5aW9MjAyMOW5tOS7heacieeahOi/meWHoOWkqe+8jOeEtuWQju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gei/juaOpTIwMjHlubTvvIzkvJrlj5HnjrDkuI3kuIDmoLfnmoTkvaDnmoT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+8gTwvcD48cD48ZW0+OC48L2VtPuWPiOaYr+W5tOac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i3s+anvemjjui1t+S6kea2jOOAguelneS9oOW3peS9nOi3s+anve+8jOi3s+i/m+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ne+8m+eIseaDhei3s+anve+8jOi3s+i/m+icnOezlueqne+8m+eUn+a0u+i3s+anv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W5uOemj+eqneOAguaIkeeahOelneemj+S5n+i3s+anve+8jOi3s+i/m+S9o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neOAgjwvcD48cD48ZW0+OS48L2VtPuaIkeeahOW+gemAlOaYr+aYn+i+sOWkp+a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DIwMjDmiJHkuI3kvJrlm57mnaXkuobjgII8L3A+PHA+PGVtPjEwLjwvZW0+5LiA5Li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F5LiN5Lya5pS+5byD77yM6ICM5LiA5Liq5pS+5byD6ICF5rC46L+c5LiN5Lya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+8jOWGjeinge+8mzIwMjHvvIzkvaDlpb3vvIE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pe25YCZ5LqL5Lia5peg5oiQ77yM5bCx5YOP5rKz5rWB5rKh5pyJ6J6N5YWl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Yqb6YeP5LiN5aSf77yM5oiW6ICF5rKh5pyJ5om+5a+55pa55ZC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4K554K55ru05ru056ev5raT5oiQ5rWB77yM5oC75pyJ5LiA5aSp5Lya5rWp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oOK5rab5ouN5bK455qE44CCPC9wPjxwPjxlbT4xMi48L2VtPuaIkeWSjOS9o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nku+8jOaEv+S5n+WPr+S7pei3qOi/h+S9meeUn+Wygeac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PmgJXml7bpl7Tov4flvpflpKrlv6vvvIzkvYblj4jmnJ/lvoXlroPotbD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Llho3op4EyMDIw77yM5L2g5aW9MjAyMe+8gTwvcD48cD48ZW0+MT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pLHotKXmib7lgJ/lj6PvvIzlj6rkuLrmiJDlip/mib7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C75pyJ5peg5oKU5ZKM5ZCO5oKU77yM5oC75Lya5peg5aWI5ZK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66A5Y2V5ZKM5aSN5p2C77yM5oC75pyJ5oSf5oWo5ZKM5Ya35reh77yM5oC7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KM5oOz5b+Y77yM55Sf5rS75Y205LuN6KaB5ZCR5LiK77yM5qKm5oOz5L6d5pen6Ka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S/MjAyMeW5uOemj+ebuOS8tO+8jOW/q+S5kOabtOmV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prvliKvlt7LmmK/ok4TosIvlt7LkuYXvvIzlj4jkvZXlv4Xmib7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A5LqL5riF6Zu277yM54ix5oGo6ZqP5oSP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4jOacm+a0u+eahOW8gOW/g++8jOS4jeWGjeWbnuWktO+8jOS4jeWGje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rDnmoTkuIDlubTvvIzmiYDmnInnmoTkuI3lvIDlv4Plkoz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lupTor6XmtojmlaPvvIzkuIDotbfov47mjqXmlrDnmoTkuIDlub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ei54S2MjAyMOi/h+WOu+S6hu+8jOmCo+WwseivpeWtpuS8muagvO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MjAuPC9lbT7lr5Lpo47liLrpqqjpm6roirHpo5j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lj4jmnaXliLDjgILml6nlh7rmmZrlvZLlpKrovpvlirPvvIzli6TmgbPlt6X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q5jjgILpq5jpq5jlhbTlhbTov4fmlrDlubTvvIzovbvovbvmnb7mnb7ov47mjJHmi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4blpIflpb3vvIzkv6Hlv4Pmu6Hmu6HliJvovonnhYz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6L+Y5piv5aSx5Y675LqG5L2g77yM5L2G5oiR5bey57uP5bC95Yq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XqeedoemBv+WFjeaJgOacieefq+aDheOAgjIwMjHmm7T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6L+H5Y6755qE5LiA5bm077yM5L2g5LuY5Ye65Lq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77yM5pS26I635LqG5oiQ5Yqf5Zac5oKm77yM5Zyo5Lq655S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6L6J54WM55qE5LiA56yU77yb5bSt5paw55qE5LiA5bm06YeM77yM5oS/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u85pCP6L+b5Y+W77yM5Zyo5Lq655Sf55qE5peF6YCU5Lit55S75LiL54G/54O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b5paw55qE5LiA5bm06YeM77yM5Yqg5rK577yBPC9wPjxwPjxlbT4yNC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oOS4gOeCue+8jOmAvOiHquW3seWKquWKm++8jOWGjei/h+WHoOW5tOS9oOWwh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iuWkqeWPkeeLoOeahOiHquW3seOAguWKquWKm+i/h+WQju+8jOaJjeefpemB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dmuaMgeWdmuaMge+8jOWwsei/h+adpeS6hu+8jO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44CCPC9wPjxwPjxlbT4yNS48L2VtPuS4gOW5tOWIsOWktO+8jOWQg+S6huiLp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dpeeUnOWktO+8jOacieS6huaXtumXtO+8jOS4gOi1t+eisOS4quWktO+8jOWlve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cqOS4gOi1t++8jOelneemj+eahOWFieiKkumBjeW4g+Wkp+WcsO+8jOW5tOacq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i/h+WOu+eahOWPquaciee+juWlve+8jOacquadpeeah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W/te+8gTwvcD48cD48ZW0+MjYuPC9lbT7nu4jkuo7nu5PmnZ/kuoYyMDIw5bm0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f5rS777yM5aW95byA5b+D77yB5o6l552A5YeG5aSH5byA5aeLMjAyMeW5tO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WQp+OAgjwvcD48cD48ZW0+MjcuPC9lbT7lr5LlhrfpgI/liLrpqqjpq5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p3nhLbmmI7lqprvvIzlr5LlhrfkuI7muKnmmpbkuqTnu4fvvIzovp7ml6fov47ml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kYrliKvmiJDnu6nmlpDnhLbnmoQyMDIw77yM6L+O5p2l5LqG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+8jOaIkeS7rOa7oeaAgOS/oeW/g++8jOWOu+i/juaOpeaWsOeahOaMkeaI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WJjemAlOe+juWlve+8jOaWsOiAgeaci+WPi+WkqeWkqeaso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ubTlsIbmr5XvvIzlm57lpLTnnIvnnIvvvIzlubTnuqrplb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op7kuobvvIzkv6Hlv4PotrPkuobvvIzog73lipvlvLrkuobvvJvmlrD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pppbmnJvmnJvvvIzmiZPotrPlupXmsJTvvIzpnaLlr7nnjrDlrp7vvIznp6/mn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liJvkvbPnu6nvvIE8L3A+PHA+PGVtPjI5LjwvZW0+5pe26Ze0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c6YeM5oOz552A5b+D5LqL77yM56ys5LqM5aSp55qE6Ze56ZOD5bCx5ZON5LqG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6Zuo77yM5aSP5aSp5Lmf57uT5p2f5LqG77yb562J5Y+N5bqU6L+H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bey57uP5b+r6KaB6L+H5Y675LqG44CCPC9wPjxwPjxlbT4zM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+8jOS9oOeahOWKquWKm+eKueWmguaDiuWPueWPt++8jOiJsOi+m+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9oOeahOaUtuiOt+WlveavlOWPpeWPt++8jOWchuWchua7oea7oe+8m+S9o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ecgeeVpeWPt++8jOe7teW7tuS4jeaWre+8m+aWsOS4gOW5tOWIsOadpe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GjeaOpeWGjeWOie+8jOadpeW5tOWkp+Wxlei6q+aJi++8jOS4uuS6i+S4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VmeS4i+i+ieeFjOeahOaJi+eslO+8gTwvcD48cD48ZW0+MzE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nIDml6DliqnmnIDpmr7ov4fnmoTml7blgJnpg73mmK/miJHoh6rlt7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naXnmoTvvIzkvaDor7TmiJHlh63ku4DkuYjkuI3lnZrlvLrvvIzlho3op4E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MjAyMeOAgjwvcD48cD48ZW0+MzIuPC9lbT7kuJbkuovoi43ojKvvvIzlsoHmn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hL/kvaDliKvlm57lpLTkuZ/liKvlsIblsLHvvIzkuqvlj5fmr4/ml7bmr4/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lpb3nmoTlronmjpLvvIwyMDIw5YaN6KeB77yMMjAyM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oLmnpzmiYDmnInkurrpg73npZ3kvaDmlrDlubTlv6vkuZDvvIzpgq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gY3ljoblsbHmsrPop4nlvpfkurrpl7TlgLzlvp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T5p2f5LiN6aG65Yip55qEMjAyMOW5tO+8jOi/iOWQkemhuuWIqeeahDIwM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z5LiKMjAyMOeahOeql+aIt++8jOW/mOius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eDpuaBvO+8jOS4ouW8g+WTgOS8pO+8jOaJlOaOieWkseacm++8jOaRhuiEs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Jk+W8gDIwMjHnmoTlpKfpl6jvvIzov47mjqXluIzmnJvvvIzloIbnp6/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gaXlurfvvIzmhJ/lj5fmrKLkuZDvvIzmlLbpm4blubjnpo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paw55qEMjAyMeW5tO+8geiEkeiii+WPo+iii++8jOW/g+a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0peOAgjwvcD48cD48ZW0+MzcuPC9lbT7mnInml7blgJnvvIzov5nkuKr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ojlpKfvvIzlpKfliLDmiJHku6zkuIDovojlrZDpg73msqHmnInmnLrkvJr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aW9MjAyMe+8jOiuqeaIkeS7rOinpeetueS6pO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HquW3se+8jOS4uuS6hueIseaIkeS7rOeahOS6uuWPiuaIkeS7rOeIseeah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elneemj++8geelneaEv+aJgOacieaci+WPi+S7rO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zkuPC9lbT7kvaDlpb3vvIzmlrDnmoQyMDIx5bm0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eq5bex5aSa5LmI55qE5LiN5bm477yM5rC46L+c5pyJ5Lq65q+U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PC9wPjxwPjxlbT40MC48L2VtPuaLnOaLnOWwseaLnO+8jOS4i+S4gOS4qu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n+W+hTIwMjHjgII8L3A+PHA+PGVtPjQxLjwvZW0+5piO5aSp77yM5piO5piO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205pyJ6YKj5LmI5aSa5Lq65oeC5b6X5LqG57qq5b+177yM5piO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q5pyJ5LiA5aSp77yM5Y205pyJ6YKj5LmI5aSa5Lq65a2m5Lya5LqG5oiQ6ZW/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iA6LW354Ot54ix77yM6L+Z566A5Y2V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6m+WPl+i/h+S8pOeahOS6uuS8muabtOWKoOWLh+aVo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+8jOacgOeXm+S4jei/h+WmguatpOOAgu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4gOe8leixquaDhe+8jOa0kuWQkeWkqemZh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eCuea7tOa7tO+8m+S4gOiFlOeDreihgO+8jOWllOi1tOS6i+S4mu+8jOi+ieeFjO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Dgu+8m+S4gOS4neeskeWuue+8jOa4suafk+eUn+a0u++8jOW5uOemj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WjsOelneemj++8jOWvhOW+gOaWsOW5tO+8jOW3peS9nOmhuumhuuWIqeWIq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0uuWWnO+8gTwvcD48cD48ZW0+NDQuPC9lbT7kurrnlJ/mgLvkvJrmnIn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uKnmmpbvvIzov5jmnInnlJ/nlJ/kuI3mga/nmoTluIzmnJvjgIIyMDIw5bm0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77yM5YaN6KeB5LqGMjAyMO+8jDIwMjHkuZ/opoHliqDmsr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235b6E6YO95piv5Yir5Lq655qE6Lev77yM5Yqq5Yqb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W25a6e77yMJmxkcXVvO+aNt+W+hCZyZHF1bzvmmK/mnIDpmr7otbDnmo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bPlsIbpgJ3ljrvnmoQyMDIw77yBPC9wPjxwPjxlbT40Ni48L2VtPueUqDIwMj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lp/mu6HkvaDnmoTlo7bop57vvIzlubLkuobov5nmna/ml7blhYnvvIzorqn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lv6fkvKTvvJvnlKgyMDIx5bm055qE5L2z6YW/5rOo5ruh5L2g55qE5p2v55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qG6L+Z5p2v6YaJ6YWj77yM56Wd5L2g5pyq5p2l5a6P5Zu+5aSn5b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Wlve+8jOaWsOeahDIwMjHlubTvvIHmiJHku6zmuLTmnJv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lv5flnKjmiJDlip/jgII8L3A+PHA+PGVtPjQ4LjwvZW0+5bmz5bi45pel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reh5reh55u45oCd5Lyg55yf5oOF77yM5L2g5oiR5Y+L5oOF5Zyo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YCS55yf5oOF5oSP44CC6YCB5LiK6Zeu5YCZ5ZKM56Wd56aP77yM5LiN6Zeu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ZKM5paw5bm077yM5q2k5pe25q2k5Yi75q2k55yf5oSP77yM5oS/5L2g5byA5b+D5rC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OS48L2VtPumYs+WFieS4jumjjumbqOWQjOWcqO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W5tuihjO+8jOW4jOacm+S4juWkseacm+e6oOe8oO+8jOaipuaDs+S4juWdjuWd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+8jOWcqDIwMjHmlrDnmoTkuIDlubTkuK3vvIzmhL/lpKflrrbpg73og73lpJ/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kuIDpo57lhrLlpKnvvIE8L3A+PHA+PGVtPjUwLjwvZW0+5oS/55Sf5rS7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pyq5p2l5aaC6K+X77yM5b2T54S277yM5aeL57uI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DnOWIqeeahOS6uuS7juadpeS4jeS8mui9u+iogOaUvuW8g++8jOiAjO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eahOS6uuawuOi/nOS5n+S4jeWPr+iDveiDnOWIqe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vljrvkuIDlubTnmoTnlrLmg6vlkozpo47lsJjvvIzlhbblrp7miJHku6zov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UzLjwvZW0+5LiA5b+D5LiA5oSP55qE5Yqq5Yqb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6K6k6K6k55yf55yf55qE55Sf5rS777yM5oC76IO96Zev5Ye66Ieq5bex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C48L2VtPuaYqOWkqe+8jOW3sue7j+i1sOi/nO+8jOeCq+i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eUqOWRou+8jOaYqOWkqeWPquiDveeUqOadpeWbnuW/huOAguS7iuWkq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aKiuaPoeWlveS6huS7iuWkqe+8jOaJjeiDveWFhea7oeS/o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aOpeaYjuWkqeOAgjwvcD48cD48ZW0+NTUuPC9lbT7nlKjnnJ/or5rlk4HlkbP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lk4HlkbPmnIvlj4vvvIznlKjnnJ/lv4Plk4HlkbPlt6XkvZzvvIz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k4HlkbPlrabkuaDvvIznlKjmhJ/mganlk4HlkbPlubjnpo/vvIznlKjlrr3lrrn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E8L3A+PHA+PGVtPjU2LjwvZW0+6L+H5Y6755qE5LiA5bm077yM5oiR5Lus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5YWx5qyi56yR77yM5q+P5LiA5qyh5oiQ5Yqf6YO96JW06JeP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Yqz5Yqo44CC5paw55qE5LiA5bm05Y2z5bCG5p2l5Yiw77yM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5LiN5YmN77yM5LiA5ZGz5Y+q5piv6aqE5YKy44CC5oS/5aSn5a62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LiN5oeI77yM5YWx5Yib5paw55qE6L6J54WM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S4gOW5tOS4jeWuueaYk++8jOWkp+WutumDveW+iOWKquWKm++8jOW3peS9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IkOe7qe+8jOasouWWnOaIkeS7rOmDveWmguaEj++8jDIwMjDmgLvnu5Potb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6YeN5paw5YaN5bSb6LW377yM5oqK5r+A5oOF55WZ5LiL77yM5oqK5paX5b+X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uu5qCH54mi6K6w77yM5oqK5aWL5paX5ou86LW377yM5oS/5L2gMjAyMe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IkOWwseWlh+i/ueOAgjwvcD48cD48ZW0+NTguPC9lbT7nlJ/mtLv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vvIzogIzpnZ7orqnnlJ/mtLvmnaXmjozmj6HkvaDvvIHlho3op4E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MjAyMe+8gTwvcD48cD48ZW0+NTkuPC9lbT7lpoLmnpzkvaDmnInmoqbmg7P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jrvlrp7njrDlroPvvIzmsqHlv4XopoHorqnmiYDmnInkurrnn6XpgZPjgII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5LqG77yM5piO5bm05pu05Yqg6KaB5Yqg5rK55ZO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ecvOazqua1geS4i+adpe+8jOaJjeefpemBk++8jOWIhuW8gOS5n+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jueZveOAgjwvcD48cD48ZW0+NjEuPC9lbT7ml7bpl7TlnKjlpZTmtYHvvIz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otbDvvIwyMDIw5Zyo6Lqr5ZCO77yMMjAyMeWcqOWJjeWktO+8jOe7j+mqjOS4jeWk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eVme+8jOW5uOemj+S4jeWkmuW8gOW/g+eVme+8jOi/m+atpeS4jeWkmuWKquWKm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4jeWkmuaEn+aBqeeVme+8jOeVmeS9j+e+juWlveWcqOW/g+WktO+8jOWKquWK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v6vkuZDotbDjgII8L3A+PHA+PGVtPjYyLjwvZW0+6L+H5Y6755qE6L6J54WM5LiN5a65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76O5aW955qE5piO5aSp6ZyA6KaB5aWL5paX77yM5paw55qE5LiA5bm0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r+A54OI55qE5biC5Zy656ue5LqJ546v5aKD5Lit77yM5oiR5Lus5L6d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6I5aSa55qE5oyR5oiY44CC5oS/5ZCM5b+X5Lus5YaN5o6l5YaN5Y6J77yM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aN5Yib5paw55qE6L6J54WM44CCPC9wPjxwPjxlbT42My48L2VtPuS4sOWvj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jOW/q+S5kOeahOeci+avj+S4gOWkqeOAguWGjeingeS6hu+8jDIw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pb3vvIwyMDIx5bm077yBPC9wPjxwPjxlbT42NC48L2VtPuWPquacie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aJjeiDveS6p+eUn+eIse+8jOWPquacieW4jOacm+aJjeiDveS/neaMg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DvvIzkvaDlpb0yMDIx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amJ1M3Vic2V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pidTN1YnNl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F569E27A5C03199283A7E4474F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