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0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20E160C2AA2654F317C7064EAC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20E160C2AA2654F317C7064EAC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paw5bm05Zui5ouc5Lya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bnuacmzIwMjD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ubTnmoTpo47po47pm6jpm6jvvIzov4jov4fkuIDlubTnmoTlnY7lnY7lnbfln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kuIDlubTnmoTlvaLlvaLoibLoibLvvIzlubLov4fkuIDlubTnmoTnkJDnkJDnoo7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ZXmnJsyMDIx77yM5oS/5paw55qE5LiA5bm077yaJmxkcXVvO+i1sOi/myZyZHF1bz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kuq7vvIwmbGRxdW876L+I5YWlJnJkcXVvO+W5s+W5s+WdpuWdpu+8jCZsZHF1bz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cmRxdW87576O576O5aW95aW977yMJmxkcXVvO+W5suWIsCZyZHF1bzvlhYXlhYXlrp7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uPC9lbT7liJvpgKDmiJHku6zmm7TliqDnvo7lpb3nmoTmmI7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ku6zmipPkvY/mnLrpgYfvvIzov47mjqXmjJHmiJjvvIzkuI7ml7bkv7Hov5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u6XluILlnLrpnIDmsYLkuLrlr7zlkJHvvIzku6XliJvmlrDlj5HlsZXkuL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kIzoiJ/lhbHmtY7vvIzkuLrlkITkvY3liJvpgKDmm7TlpKfnmoTnpo/liKn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JvpgKDmm7TlpKfnmoTliKnmtqbvvIE8L3A+PHA+PGVtPjMuPC9lbT7mlrDlub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mo/po47ogIzoh7PvvIzlm57pppblvoDkuovmu6HmgIDosarmg4XvvIzlsZXmnJvmnK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7vlnKjogqnvvIzlhazlj7jouI/nnYDml7bku6PnmoToioLlpY/vvIzluKbnnYD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pZ3npo/vvIzmgIDnnYDpnZLmmKXlo67kuL3mhqfmhqzvvIzot7PnnYDpnZLmmKX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hInmkI/vvIzlkJHovonnhYznmoTliY3nqIvlpZTot5HvvIznnqzpl7TljbPlsIblpKf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jgILmlrDnmoTkuIDlubTnpZ3mhL/lhazlj7jkuIDniYfnuYHojaPvvIznpZ3mhL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Zjlt6XlgaXlurflv6vkuZDjgII8L3A+PHA+PGVtPjQuPC9lbT7lvovlm57mmKXmmZbm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saHlp4vmm7TmlrDjgILmiJHku6zlkYrliKvmiJDnu6nmlpDnhLbnmoQyMDIw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YWF5ruh5biM5pyb55qEMjAyMe+8jOWAvOatpOaWsOaYpeWIsOadpeS5i+mZ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qOS7o+ihqOmbhuWbouiRo+S6i+WxgO+8jOWQkeWFqOS9k+iBjOWRmOeahOWKquWKm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LpOWli+W3peS9nO+8jOaKlei1hOiAhee7meS6iOWFrOWPuOeahOecn+ivmuS/o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kluWuouaIt+eahOeDreaDheaUr+aMgeiHtOS7pea3sea3seeahOiwouaEj++8ge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cqOaWsOeahOS4gOW5tOmHjOWSjOawlOiHtOelpeOAgei6q+S9k+WBpeW6t+OA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t+azsO+8jOS4h+S6i+WmguaEj++8gTwvcD48cD48ZW0+NS48L2VtPu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eahOaIkOWKn+WcqOmynOiKseS4reebm+W8gO+8jOS9oOeahOaIkOWwseWcqO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7veaUvu+8jOS9oOeahOaIkOaenOWcqOS4vuadr+mXtOasoueVhe+8jOS9oO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elnei0uuS4rei+ieeFjO+8jOaWsOeahOS4gOW5tOadpeS4tO+8jO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aEv+S9oOWGjeaOpeWGjeWKse+8jOS9oOeahOS4mue7qe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eBv+eDguaXoOavlO+8gTwvcD48cD48ZW0+Ni48L2VtPue7j+mqjOaYr+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djuWdjuWdt+Wdt+e7g+WHuuadpeeahO+8jOaIkOWKn+aYr+i/h+WOu+S4gOW5tOe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nuaSnumXr+WHuuadpeeahO+8jOacieS6hjIwMjDlubTnmoTnu4/pqozpl6/ojaH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LuA5LmI5aW95oCV55qE77yM5L2g5oiR6KaB57un57ut6aOO6aOO54Gr54Gr6Zev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Zug5Li6MuavlDHlpJrkuIDkuKox77yM5a+T5oSP5L2g5Lya5q+U5Y675bm05aS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PC9wPjxwPjxlbT43LjwvZW0+55+l5oGp5Zu+5oql77yM6L+Z5piv5oiR5Lus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KaB5pyJ55qE6YeM6Z2i77yM5L2c5Li65YWs5Y+455qE5LiA5ZGY77yM5oiR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B5YiG55qE5oSf6LCi77yM5Zug5Li65piv5YWs5Y+457uZ5LqG5oiR5bel5L2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mN6K6p5oiR5LiN6Iez5LqO5p2l5Yiw6L+Z5bqn6ZmM55Sf55qE5Z+O5biC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6744CCPC9wPjxwPjxlbT44LjwvZW0+6YCB6LWw5LqG5ruh6L295pS26I6355qE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juadpeS6huWFhea7oeW4jOacm+eahDIwMjHlubTjgILlh6/mrYzovp7ml6fls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HmjaLmlrDpopzjgII8L3A+PHA+PGVtPjkuPC9lbT7lnKjmlrDnmoTkuIDlub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Y3ov5vnmoTpgZPot6/kuI3kvJrlubPlnabvvIzlpKnnqbrkuK3mnInml7bkuY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IPpm77pnL7ph43ph43vvIzkvYbmmK/miJHku6zlnZrkv6HvvIzlvanombnmgLv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vvIzmiJHku6znmoTliY3pgJTkuIDniYflhYnmmI7vvIzosKLosKLlpKf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pyJ5aSx6LSl5Lmf5Lya5pyJ5oiQ5Yqf77yM5pyJ5ZK45reh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2T54S25Lmf5bCR5LiN5LqG55Sc576O55qE5b6u56yR77yM5pyJ5aSx6JC95omN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7yg57u155qE5q2M77yM5pyJ5b+n5Lyk5omN5Lya5pyJ5pio5pel54SV5Y+R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Imy5b2p44CC5paw55qE5LiA5bm077yM5oS/5oKo5b+r5LmQ5aSp5aSp5pyJ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oS/44CC5LqL5Lia5YaN5Liw5pS277yM55Sf5rS75pu0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/l+ivneivtOW4iOWChemihui/m+mXqO+8jOS/ruihjOWcqOS4quS6u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aEn+aBqeaIkeS7rOiDvei/m+WFpei/meagt+S4gOS4quS8n+Wkp+eahOW5s+WPs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XoOengeeahOWfueWFu+aIkeS7rO+8jOiuqeaIkeS7rOWcqOi/meS4gOW5s+WPs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a7oe+8jOS7juiAjOW+iOWkmuS6uumDveWboOS4uui/m+WFpei/meagt+eahOW5s+W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iHquW3seeahOWRvei/kO+8jOabtOacieeUmuiAheaUueWPmOS6huWutuaXj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GjeatpOaIkeS7rOaJgOacieS6uumDveW6lOivpeaEn+aBqeaIkeS7r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utumVv++8jOaEn+aBqeaIkeS7rOiAgeaAu+eahOefpemBh+S5i+aB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lrDnmoTkuIDlubTlvIDlkK/mlrDnmoTluIzmnJvvvIzmlrDnmoTnqbr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mlrDnmoTmoqbmg7PjgILmi4LljrvlsoHmnIjkuYvlsJjvvIzorqnmrKLnrJHlko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iLHkuI7lk4DmhIHlnKjlv4PkuK3lh53miJDkuIDpopfljprph43nmoTmmbboj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j4DjgILnpZ3niZvlubTlv6vkuZDvvIE8L3A+PHA+PGVtPjEzLjwvZW0+MjAyMe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sOWtl+aNjuadpeespuWPt++8jOS9oOiiq+eIseaDheeguOWIsO+8jOm4n+WEv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jOWUse+8jOWWnOm5iuingeS9oOasoueskeOAgjwvcD48cD48ZW0+MTQuPC9lbT4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oiR5oqT5LqG5Lik5oqK5pe26Ze077yM6YeH5LqG5Zub5p2f5LuZ5rCU77yM57q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q57K+54G177yM6K+35LqG5YWr5Liq572X5rGJ77yM5YaZ5LiL5Y2B5YiG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H5Y6755qE5LiN5b+r6YO96ZqP6aOO6aOY6Zu277yM6K6p5pyq5p2l55qE5biM5p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aOO5oub5bGV77yBMjAyMeelneS9oOWJjemAlOaXoOmHj++8geWFieiKkuWbm+Ww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4yMDIw55Sf5rS7576O77yM5LiA5bm06L6b6Ium5o2i5b6X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5rWB5rGX5rWB6KGA5LiN5rWB5rOq77yM6Zev6L+H6Zq+5YWz5Yeg5Zue5Zue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57up5pyJ5Y+R5bGV77yM5aWW6YeR6aKG5Zue5LiA5aSn5aCG44CC54i25q+N5aa7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56yR77yM6L+H5bm05YaN5oqK5pyL5Y+L5Lya44CC5oS/5L2gMjAyMeWG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4humjjumhuuW+l+mHkem+n++8gTwvcD48cD48ZW0+MTYuPC9lbT7mhL/lhazlj7j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vo7lpb3vvIzmlrDogIHmnIvlj4vlpKnlpKnmrKLnrJH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ia57up6YeM77yM55yL5Yiw55qE5piv5L2g55qE6L6b5Yuk5rGX5rC077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6YeM77yM6Zq+5b+Y55qE5piv5L2g55qE5b+Y5oiR5LuY5Ye677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L+Y6KaB5ZKM5L2g5LiA6LW35Yib6YCg57K+5b2p77yB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aSn54KJ5re756CW5Yqg55Om77yM5paw55qE5LiA5bm05p2l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77yBPC9wPjxwPjxlbT4xOC48L2VtPuaWsOW5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IsO+8jOelneS9oOatpeatpemrmO+8jOS4gOaJi+aLv+e6ouWMhe+8jOS4gOaJi+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e+8jOS4gOi3r+WWnOa0i+a0i++8jOS4gOi6q+emj+awlOe9qe+8jOWlveS6i+ih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uOemj+S4h+W5tOmVv+OAgjwvcD48cD48ZW0+MTkuPC9lbT7npZ3npo/kuov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nqoHlh7rvvIzlh7rlpYfliLbog5zvvIzog5znu6nmu6Hovb3vvIzovb3oqonogIz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ooYznn6nmraXvvIzmraXmraXpq5jljYfvvIzljYflrpjlj5HotKLvvIzotKLmupD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nm5voqonkuqjpgJrvvIzpgJrovr7otKLlr4zvvIzlr4zotLXlkInn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aw55qE5LiA5bm05Y+I6Iez77yM5pu06ZyA5aSn5a625Yqq5Yqb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Yib5aWH6L+577yBPC9wPjxwPjxlbT4yMS48L2VtPuasouiBmuimgeacieWW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imgeacieS6uuawlO+8jDIwMjDlubTnmoTnpo/msJTvvIzljJbkvZwyMDIx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MjAyMOW5tOeahOi/kOawlO+8jOWMluS9nDIwMjHlubTnmoTlubjov5D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+D5oS/77yM5YyW5L2cMjAyMeW5tOeahOW4jOacm++8jDIwMjDlubT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wyMDIx5bm055qE5oiQ5Yqf77yM5oS/5L2gMjAyMeabtOi+ieeFjO+8jOS6i+S4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WKn+OAgjwvcD48cD48ZW0+MjIuPC9lbT7ogIHmnb/otorlgZrotorovbvmnb7vvI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otormnaXotorlpb3jgII8L3A+PHA+PGVtPjIzLjwvZW0+5b2T5pil5aSp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KE5oKE5p2l5Li077yM5LiH54mp5byA5aeL5aSN6IuP55qE5pe25YCZ77yM5oiR5Lus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GV5byA5paw55qE56+H56ug77yM5paw55qE56+H56ug6YeM5rOo5a6a5pyJ6Ium5r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w6L6b77yM5L2G6L+Z5Lqb5Zuw5omw5rOo5a6a5piv5oiR5Lus5YmN6L+b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oKo55qE5aSn5Yqb5pSv5oyB77yM5oiR5Lus5a6a5Lya5YuH5b6A55u05YmN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Liq5Y2O5Li955qE56+H56ug77yM5LiO5L2g5oiR5YWx5Lqr77yB5Zyo5LuK5aS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A5Liq5pel5a2Q6YeM77yM6KG35b+D5Zyw56Wd5oS/5paw6ICB5a6i5oi3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H5LqL5aaC5oSP77yB6Lqr5L2T5YGl5bq3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4gOW5tOmHjO+8jOS9oOS4juWLpOWKs+S4uuS8tO+8jOS4juWKquWKm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uaLvOaQj+S4uuWPi++8jOacgOWQjue7iOS6juaPoeWIsOaIkOWKn+eahOaJ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IsOadpe+8jOaEv+S9oOWGjeaOpeWGjeWKse+8jOWKoOayuei/m+WPl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S4juiDnOWIqeeJteaJi++8gTwvcD48cD48ZW0+MjUuPC9lbT4zNjXlpKnnmoT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ogZrljYPkuJ3kuIfnvJXnmoTmn5Tmg4XvvIzmi7zljbTmmKXlpI/np4vlhqznmoT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ph4fmkrflpJznqbrnkoDnkqjnmoTmmJ/lrr/vvIzmt5jlsL3noqfmtbfljYP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jpHvvIzlj6rkuLrkvKDpgIHnu5nkvaDmnIDnsr7pq5PnmoTnpZ3mhL/vvIz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bel5L2c5LiK55qE5LqL77yM5oC757uT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K55qE5pe277yM5pS26I635oOF5oSf77yM5qKm5oOz6YeM55qE5LqL77yM56u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5uu5qCH5LiK55qE5LqL77yM5oqK5o+h5biM5pyb77yM5oS/MjAyMeW5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UtuiOt+abtOWkmu+8jDIwMjHlubTnmoTmiJDplb/lop7liqDorrjlpJrvvIzmhL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2g5pu05oiQ5Yqf77yMMjAyMeW5tOeahOS9oOab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hazlj7jorqnmiJHku6zmnInmnLrkvJrlvpfliLDmiJDplb/vvIHmiJH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opoHmgIDnnYDkuIDpopfmhJ/mgannmoTlv4PmnaXlgZrkuovvvIzkvJrmio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otormnaXotorlpb3vvIzmm7TkvJrorqnoh6rlt7HmtLvnmoTotormnaXoto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Zyo5paw55qE5LiA5bm06YeM77yM5oS/5oiR5Lus5aSn5bGV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CPC9wPjxwPjxlbT4yOS48L2VtPuelneaEv+WFrOWPuOWJjeeoi+S8vOaZr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i+ieeFjOi1sOS4gOeUn+OAgjwvcD48cD48ZW0+MzAuPC9lbT7mnJ/nm7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ooTnqoHnoLTvvIzosIvot6jotorvvIzlpKfmraXlkJHliY0yMDIx77yM5pa55p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mL5Yq/44CCPC9wPjxwPjxlbT4zMS48L2VtPuiKguawlOS6pOabv++8jOa4qeW3ru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kqeawlOWvkuWGt++8jOazqOaEj+a1geaEn++8m+WkmuWKoOiho+acje+8jOmAguaX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v++8m+S4jeS4uueYpui6q++8jOWPquS4uuS/neaalu+8m+WFs+aAgOmAgeS4iu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aEv++8muW5s+WuieW/q+S5kO+8jOWBpeW6t+i/h+W5t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m6gyMDIw6L295Yib5Lia6Imw77yM6LGq5oOF5aOu5b+X5YWx6L6J54WMMjAyMei9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muaZuuS4uuWFiO+8jOeZvuW5tOWkp+iuoeS6uuS4uuacrOWQjOS7geWQjOaZuuWFse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DIwMjHovb3lr5LmmpHlhbHov47mlrDvvIHlhazlj7jmjLrov4fkuobmnIDoibDpmr7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oiR5Lus5ZGY5bel6KaB57un57ut5aWL5paX77yM6K6p5YWs5Y+46LaK5p2l6LaK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PC9wPjxwPjxlbT4zMy48L2VtPjIwMjDlt7Lnu4/ov4fljrvkuobvvIzng6bmgb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ov4fljrvkuobvvIzlr5LlhrfkuZ/mgoTmgoTotbDkuobvvIznlrLmg6vkuZ/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kuobvvIzorqnmiJHku6zmorPnkIbkuIvlv4Pmg4XvvIzmkLrnnYDlubjnpo/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6vkuZDkuIDotbfni4LlpZTvvIwyMDIx5oiR5Lus5p2l5LqG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e7iOW8gOaIkOWKn++8jOW5tOacq+eul+aUtuiOt++8jOW5tOW8gOm8k+aWl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adpeabtOixqui/iO+8jOe6oOe7k+imgeaUvuW8gO+8jOW/g+aDheimgeiIkuWxl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imgemdouWvue+8jOacquadpeimgeWLh+aVou+8jOaEv+aAu+e7k+Wksei0pe+8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j+mqjO+8jOWli+aWlzIwMjHvvIzlho3liJvkvbPnu6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+iOe7meWKm++8jOeUn+a0u+W/q+S5kOayoeWOi+WKm++8jOS4iuePrei9u+advuWP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se+8jOeUt+WPi+WBpeW6t+aciea0u+WKm++8jOWco+ivnumAgeaIkeW3p+WFi+WKm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mlruaWmeW4puaenOeyku+8jOayoeS6i+e/u+e/u+Wwj+WPsOWOhu+8jOmprOS4i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kqemHjO+8jDIwMjHmm7Tnu5nlipvvvIHliqDmsrnliqDmsrn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5LiA5bm06YeM77yM5L2g55qE5Yqq5Yqb54q55aaC5oOK5Y+5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byC5bi477yb5L2g55qE5pS26I635aW95q+U5Y+l5Y+377yM5ZyG5ZyG5ruh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Q5Yqf5bCx5YOP55yB55Wl5Y+377yM57u15bu25LiN5pat77yb5paw5LiA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aKE56Wd5L2g77yM5YaN5o6l5YaN5Yqx77yM5p2l5bm05aSn5bGV6Lqr5om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qE6YGT6Lev5LiK55WZ5LiL6L6J54WM55qE5omL56yU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cieWzsOmhtu+8jOa1t+acieW9vOWyuOOAgua8q+a8q+mVv+mAlO+8jOe7i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rOOAguS9meWRs+iLpua2qe+8jOe7iOacieWbnueUmOOAguWGjeinge+8jDIwMjDvv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wyMDIx77yBPC9wPjxwPjxlbT4zOC48L2VtPuelnVhY5YWs5Y+4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qT5L2P5biC5Zy65py66YGH77yM5Yqg5b+r5Y+R5bGV77yM5a6e546w57uP5rWO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pWI55uK5Y+M5Liw5pS277yM6L6+5Yiw5YWs5Y+46aKE5a6a55qE5ZCE6aG5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l5a6e546w5LiW55WM5b6u5rOi6KGM5Lia6b6Z5aS05LyB5Lia55uu5qC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7rOacieeQhueUseebuOS/oe+8jOWPquimgeWSjOedg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KguaLjee7p+e7reWJjeihjO+8jOS8muacieabtOWkmuW/l+WQjOmBk+WQiOiAhe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keS7rOeahOihjOWIl+S4readpe+8jOaIkeS7rOeahOeUn+a0u+WwhuWboOatpO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sOWvjOWkmuW9qe+8jOS6uueUn+S5n+WwhuWboOatpOiAjOabtOacieaEj+S5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nKjmlrDnmoTkuIDlubTph4zvvIzmhL/liqrlipvmi7zmkI/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73msYLvvIzlho3osLHmlrDnr4fnmb7lsLrnq7/lpL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aw5bm06YeM5qCR5LiL5YeM5LqR5b+X77yM5ruh6L295Zac5oKm5bm456aP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En+iwouaXtumXtO+8jOS4uuaIkeS7rOetkei1t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uuefs++8jOaEv+acquadpeeahOaXpeWtkO+8jOaIkeS7rOe7p+e7reW5tuiCqe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UtuiOt+WFsei1ou+8jOWFseS6q+aIkOmVv+OAgjwvcD48cD48ZW0+NDM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hazlj7jvvIzorqnmiJHotbDlnKjlhYnmmI7nmoTlpKfpgZPkuI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5qE54G/54OC5aaC5pel5oyC5Lit5aSp77yM6L6J54WM6ICA55y8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ui57uT5LiA5b+D5YOP5Y2B5oyH5o+h5oiQ5ouz77yM5LyX5b+X5oiQ5Z+O77y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a6P5Zu+5aaC6bKy6bmP5bGV57+F77yM5LiA6aOe5Yay5aSp44CC56Wd5oS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b2Q5b+D5Y2P5Yqb5YaN5Yib6YCg5paw55qE5oiQ5Yq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DIwMjHmlrDlubTlv6vkuZDvvIzkuI3mg6fpo47pm6jvvIzkuZ/kuI3nlY/pmanp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DnmoTkuIDlubTph4zlj5blvpfmm7TlpKfnmoTmiJDnu6n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c6Iqx57yk57q3576O6YWS6YaH77yM5Li+5p2v5ZCM5bqG5Lia57up6auY44CC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N5oGv5rOq6Iqx6Zeq77yM5L2g55qE6L6b5Yqz5oiR55+l6YGT44CC5oiQ5Yqf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6ZO677yM5ou85pCP5o2i5p2l5LqL5Lia5YKy44CC5oS/5L2g5YaN5o6l5YaN5Y6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paw5bm05YaN5oqK5paw5Yqf5bu677yBPC9wPjxwPjxlbT40Ny48L2VtPu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mue7qemjnum7hOiFvui+vu+8jOaIkOWwseaipuaDs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HlsOWN4MW95c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5bDljeDFveX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20E160C2AA2654F317C7064EAC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