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3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F1D7ED66DB0F94224FFC3F2E2576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1D7ED66DB0F94224FFC3F2E2576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J54+t57qn5Y+j5Y+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uuS4jeWPr+Wkse+8jOWkseS4jeWGjeadpe+8jOS4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awlO+8jOS6ieWIm+S9s+e7qeOAgjwvcD48cD48ZW0+Mi48L2VtPuiKseaciemHj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XoOWwkeW5tO+8jOiOq+S4jeWKquWKm++8jOaZmuadpeS8pOa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5puWIsOeUqOaXtuaWueaBqOWwke+8jOS6i+mdnue7j+i/h+S4jeefpe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dkuaYpeS8vOeBq++8jOi2hei2iuiHq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/neaMgeW5s+W4uOW/g++8jOiQpemAoOWlveeOr+Wig++8jOaJrOi1t+W4u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9u+advui/jumrmOiAg+OAgjwvcD48cD48ZW0+Ni48L2VtPuS/oeW/g+WGs+Wu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7huiKguWGs+WumuaIkOi0peOAgjwvcD48cD48ZW0+Ny48L2VtPuacieadpei3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Oi3r++8m+eVmemAgOi3r++8jOaYr+e7nei3r+OAgjwvcD48cD48ZW0+OC48L2VtPuej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W/l++8jOW8uuWBpeS9k+mthOOAgjwvcD48cD48ZW0+OS48L2VtPuWNgeW5tOejqOWJ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Qj++8jOWFreaciOivlemUi+eOsOecn+aIke+8gTwvcD48cD48ZW0+MTAuPC9lbT7l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J7lubLmiJrvvIznjJvlv5flm7rluLjlnKjjgII8L3A+PHA+PGVtPjExLjwvZW0+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5bCx5piv5pyA6ICA55y855qE5aSq6Ziz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mXruWtpumXru+8jOS4jeaHguWwsemXruOAgjwvcD48cD48ZW0+MTMuPC9lbT7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np6/mnoHov5vlj5bvvIzpnZLmmKXml6DmgpTvvIzpq5jogIP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aW95a2m77yM6Jm95q2754q55a2Y77yb5LiN5a2m6ICF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4q554Gt44CCPC9wPjxwPjxlbT4xNS48L2VtPuWLpOWli+S5kOWtpu+8jOWboue7k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YuPC9lbT7kuIDohZTng63ooYDmiJjpq5jogIPvvIzmu6Hohbn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hpnkurrnlJ/jgII8L3A+PHA+PGVtPjE3LjwvZW0+5oS/5ZCb6IO96K+G5qKF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um5ou85pCP6KeB55yf56ug44CCPC9wPjxwPjxlbT4xOC48L2VtPumrmOS4iemrmOiA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ruagh++8jOiLpuWtpuWWhOWtpuS4iuWlveWtpuOAgjwvcD48cD48ZW0+MTkuPC9lbT7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m77lvLrvvIzliqrlipvlkJHliY3vvIzlnZrmjIHpob3lvLrvvIzmiJDlsLHoh6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+q6KaB5Yqq5Yqb77yM5LiA5YiH55qG5pyJ5Y+v6IO9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y77yM57uI6IO95Yib6YCg5aWH6L+544CCPC9wPjxwPjxlbT4yMS48L2VtPu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S4uu+8jOaUtuiOt+WRvei/kOOAgjwvcD48cD48ZW0+MjIuPC9lbT7mh5Lmg7Dljoz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JDlmajvvIzli6TlpYvljZrlrablh7rnirblhYPjgII8L3A+PHA+PGVtPjI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Sx6K+v77yM5aSa5Ye65LiA5bm06L6b6Ium44CC6L6b6Ium5LiA5bm077yM6L+O5p2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iA55Sf44CCPC9wPjxwPjxlbT4yNC48L2VtPuiHquW8uuWwkeW5tO+8jOWli+WLh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aClOS6uueUn++8jOW5uOemj+S4gOeUn+OAgjwvcD48cD48ZW0+MjU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jZrlha3mnIjmoqbvvIzotaLlvpflr5LnqpfplKbnu6PnqI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Yqf5LiN56ut77yM5aSp5ben5LiN5Lyg44CCPC9wPjxwPjxlbT4y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mOmrmOiAg++8jOS4jeeVj+aDp++8jOS4jeeVmemBl+aGv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ubTno6jliZHosLHkurrnlJ/ljY7nq6DvvJvnmb7ml6XlhrLliLrlsZXlrablrZD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jgII8L3A+PHA+PGVtPjI5LjwvZW0+6ICQ5Yqz5rGC5a2m77yM6LiP5a6e5YG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nr+aegeS6uueUn++8jOWFqOWKm+S7pei1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rabml6DliY3lkI7vvIzovr7ogIXkuLrluI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piv5Yqb6YeP55qE5rOJ5rqQ44CB5pm65oWn55qE5pGH56+u44CB5Yay6ZSL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44CB5pap5qOY55qE5Yip5YmR44CCPC9wPjxwPjxlbT4zMy48L2VtPu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iDnOiHquW3seOAgjwvcD48cD48ZW0+MzQuPC9lbT7nlKjnur/mnaHlkozoibLlv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rrnlJ/mnIDovonnhYzjgII8L3A+PHA+PGVtPjM1LjwvZW0+6L+H5Y6755qE5piv6L+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55qE5pqu6Zyt77yM5pyq5p2l55qE5piv6L+R5LqG5Lqu5LqG55qE5pmo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aAleWtpumXrua1he+8jOWwseaAleW/l+awlOef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rqnmiJHku6zlsIbkuovliY3nmoTlv6fomZHvvIzmjaLkuLrkuov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ogIPlkozorqHliJLlkKfjgII8L3A+PHA+PGVtPjM4LjwvZW0+6K+V6K+V5bm26Z2e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77yM6Zeu6Zeu5bm25LiN5ZCD5LqP44CCPC9wPjxwPjxlbT4zOS48L2VtPuaXtumXtOaK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wseaYr+m7hOmHke+8jOaKk+S4jei1t+adpeWwseaYr+a1ge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iLHlrablsLHlrabvvIzkuI3lrabojZLlup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+D55Sf5aSx5pyb77yM5aSx5pyb55Sf5Yqo5pGH77yM5Yqo5pGH55Sf5aSx6L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eaVoumrmOWjsOivre+8jOaBkOaDiuivu+S5p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rabkuaDlv4XpobvlpoLonJzonILkuIDmoLfnmoTvvIzph4fov4f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rHvvIzov5nmiY3og73phb/lh7ronJzmnaXjgII8L3A+PHA+PGVtPjQ0LjwvZW0+5a2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pCP5Lit6IOc44CCPC9wPjxwPjxlbT40NS48L2VtPuaZuuiAheWNg+iZke+8j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se+8jOaEmuiAheWNg+iZke+8jOW/heacieS4gOW+l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iqrlipvvvIzmiJHlnZrmjIHvvIzmiJHkuIDlrprog73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65LqU5pyI5pyA5ZCO57uf6ICD5ou85pCP77yM56iz5YGa546L6ICF55yL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J6ZSL77yfPC9wPjxwPjxlbT40OC48L2VtPuaXouaykOaeq+adqO+8jOeJouiusOaL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DkuPC9lbT7psqTpsbzkuI3ot4PvvIzlsoLlj6/miJDpvpnvvJ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pqbvotrPvvIznhInog73ohb7nqbrvvIE8L3A+PHA+PGVtPjUwLjwvZW0+5Yaz5oiY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Y+Y5ZG96L+Q44CCPC9wPjxwPjxlbT41MS48L2VtPuW/mOaXtu+8jOW/mOeJq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OAguivmuWunu+8jOactOWunu+8jOi4j+WunuOAgjwvcD48cD48ZW0+NTI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nIDmi7zmkI/vvIzlj43kuYvlj6rkuLrmoqbjgII8L3A+PHA+PGVtPjUzLjwvZW0+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ix77yM5rGC5a2m5ou85pCP44CCPC9wPjxwPjxlbT41NC48L2VtPuS4jeWBmuW8u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muaZuuiAhe+8jOWPquWBmuiDnOWIqeiAheOAgjwvcD48cD48ZW0+NTUuPC9lbT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lLbojrfvvIzkvYbpl67ogJXogJjvvJvov73msYLljZPotorvvIzlpKnpgZPphazli6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Z2e5a2m5peg5Lul5bm/5omN77yM6Z2e5b+X5peg5Lul5oi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3jeW3jeaJgeagi+ihrOa/r+S4re+8jOiOmOiOmO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oOaXpee6ouOAgjwvcD48cD48ZW0+NTguPC9lbT7miJHku6znm7jkv6HnkIbmg7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JvpgKDlpYfov7njgII8L3A+PHA+PGVtPjU5LjwvZW0+5a2m6Zeu5LmL5qC56Ium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mL5p6c55Sc44CCPC9wPjxwPjxlbT42MC48L2VtPuWtpuWmguenr+iWqu+8jOWQjuad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S4iuOAgjwvcD48cD48ZW0+NjEuPC9lbT7lrabmtbfml6Dmtq/li6Tlj6/muKHvvIz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fku57lv5fog73mlIDjgII8L3A+PHA+PGVtPjYyLjwvZW0+54i25q+N5LmL5oGp77yM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Zyo5b+D77yM6Ieq5bex5pyq5p2l77yM6Ieq5bex5Yib6YC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iLpuWGjemavu+8jOS5n+imgeWdmuW8uu+8jOWPquS4uumCo+S6m+acn+W+h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OAgjwvcD48cD48ZW0+NjQuPC9lbT7lho3oi6blho3ntK/kuI3mjonpmJ/vvIzlho3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mankuI3mlL7lvIPjgII8L3A+PHA+PGVtPjY1LjwvZW0+55u06Z2i5oyR5oiY77yM55W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2Ni48L2VtPuWli+WLh+aLvOaQj++8jOWGs+aImOmrmOi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jZrlrabmlY/mgJ3vvIznq4vlv5flhbHlh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4+t57qn5YW05Lqh77yM5oiR55qE6LSj5Lu7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vueglOWNmuWtpu+8jOesg+ihjOS7geW+t+OAgjwvcD48cD48ZW0+NzAuPC9lbT7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pZ7mrabvvIzli4flhqDmsZ/lsbHjgII8L3A+PHA+PGVtPjcxLjwvZW0+5pyJ5p2l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CA6Lev44CC55WZ5ZCO6Lev77yM5rKh57ud6Lev44CCPC9wPjxwPjxlbT43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IneeahOiHquW3se+8jOW/g+aAgOacgOWIneeahOaipuaDs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LPkvY/vvIzmiJHku6zog73otaLjgII8L3A+PHA+PGVtPjc0LjwvZW0+5oiR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66Imy77yM5oiR5Yqq5Yqb5oiR5oiQ5Yqf44CCPC9wPjxwPjxlbT43NS48L2VtPuWL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aAne+8jOWli+WPkeWQkeS4iuOAgjwvcD48cD48ZW0+NzYuPC9lbT7mt7HmgJ3kuZD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nu5Pov5vlj5bjgII8L3A+PHA+PGVtPjc3LjwvZW0+6auY6ICD77yM5Yqg5rK577y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WL5paX77yBPC9wPjxwPjxlbT43OC48L2VtPuaXoOaJjeaXoOS7peeri+i2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S4jeiDveaIkOaJjeOAgjwvcD48cD48ZW0+NzkuPC9lbT7lj6ropoHkuI3lpLHljr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kuZ/kuI3kvJrlpLHljrvoh6rlt7HjgII8L3A+PHA+PGVtPjgwLjwvZW0+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pS+5byD77yM5ZGK6K+J6Ieq5bex5YaN6K+V5LiA5qyh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veaxguaipuaDs++8jOmTuOWwsei+ieeFjOOAgjwvcD48cD48ZW0+ODI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ogq/ln4vlpLTvvIzmmI7ml6XkvZXku6XmiqzlpLTvvIE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pyq5p2l55qE5L2g77yM6K6o5Y6M546w5Zyo55qE6Ieq5be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h+aYjuWLpOWli++8jOernuS6iei2hei2iuOAgjwvcD48cD48ZW0+OD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mmKXpo47lkLnmu6HlnLDvvIxDN+WtpueUn+imgeS6ieawlO+8gT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pq5jkuI3ljozmlIDvvIzmsLTmt7HkuI3ljozmvZzvvIzlrabnsr7kuI3ljoz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73msYLvvIE8L3A+PHA+PGVtPjg3LjwvZW0+5YWo5Yqb5Yay5Yi677yM56yR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aLvOaQj+WIm+mAoOWlh+i/ue+8jOWli+aWl+S5puWG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gTwvcD48cD48ZW0+ODkuPC9lbT7pgYfpmr7lv4PkuI3mhYzvvIzpgYfmmJPlv4P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jgII8L3A+PHA+PGVtPjkwLjwvZW0+5pyJ5aSn55uu5qCH77yM6aG75pyJ5aSn5Yqo5L2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6L+95rGC77yM6aG75pyJ5aSn5pS55Y+Y44CCPC9wPjxwPjxlbT45MS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S4gOS4qui1t+eCue+8jOavj+WkqemDveacieS4gOeCuei/m+atpe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eCueaUtuiOt+OAgjwvcD48cD48ZW0+OTIuPC9lbT7nmbvpq5jlsbHvvIzku6X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Yvpq5jvvJvkuLTmt7HmuqrvvIzku6XmmI7lnLDkuYvljpr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GS5byD5L6l5bm45LmL5b+177yM5b+F5Y+W55m+54K85oiQ6ZKi77yb5Y6a56ev5Yi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qf77yM5aeL5b6X5LiA6bij5oOK5Lq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0NGZ6cW8zbWJh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DRmenFvM21i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1D7ED66DB0F94224FFC3F2E2576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