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6CE4ECBCCBA2878E86C056868E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CE4ECBCCBA2878E86C056868E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YiG5Lqr5bel5L2c5q2j6IO96Ye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SA5ZSuPC9wPjwvZm9udD48L2NlbnRlcj48cD48ZW0+MS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+8jOaIkeato+WcqOWKquWKm+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mCo+S4quiHquW3seOAguS4juWFtueliOaxgueUn+a0u+W5s+a3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iHquW3seW8uuWkp+eCueOAgjwvcD48cD48ZW0+Mi48L2VtPuS6uueUn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geaciOWMhuWMhu+8jOaAu+acieS6m+S6uu+8jOadpeS6hu+8jOWOu+S6hu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/keS6hu+8jOi/nOS6hu+8m+aAu+acieS6m+aDhe+8jOa3seS6hu+8j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u+acieS6m+eIse+8jOWFpeW/g++8jOWFpemqq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vtOS9oOWlveWSjOS4jeWlveeahOWPr+S7peadpeiHquWQjOS4gOa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5tOS6uu+8jOaNoeWvueiHquW3seacieeUqOWcsOWQr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WIsOWkhOWuo+aJrOiHquW3seeahOWGheW/g++8jOi/meS4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9oOS4gOS4quS6uuacieaVheS6i++8jOS5n+S4jeimgeWIsOWkhOWuo+az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yoeacieS6uuS8muaEn+WQjOi6q+WPl+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dmuaMgeS4jeS4i+WOu+eahOaXtuWAme+8jOS9oOWwsemcgOimgeWdkOS4i+ad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+8jOWlveWlveWbnuaDs+S4gOS4i+S9oOaJgOmBh+WIsOeahOe+juWlve+8jOmCo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jeaWsOacieS6huaUr+aMgeS4i+WOu+eahOWKqO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IkOWKn++8jOmDveadpeiHquS6juS4jeWApueahOWKquWKm+WSj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5uOemj++8jOmDveadpeiHquW5s+WHoeeahOWli+aWl+WSjOWdmu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JvuWIsOaNt+W+hOOAgjwvcD48cD48ZW0+Ny48L2VtPuacieeQhuS5ieS7p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ImeiZveiAgeiAjOelnuaYjuS4jeihsOOAguiLn+S4uuS4jeeEtu+8jOWImeaY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uWFu++8jOi0peS6juaIlei0vO+8jOacquiAgeiAjOW/l+ihsOefo+OAguWKseW/l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4jeaIkuivuOOAgjwvcD48cD48ZW0+OC48L2VtPuavj+S4gOS4qu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4gOS4queJuemVv++8jOS9huaYr++8jOWQjOaXtuS5n+acie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QhuWBj+WlveOAguato+WmguS7peS4iui/meS6m+WBh+iuvuS4gOagt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wseS8mumAieaLqeiHquW3seWWnOasoueahOS6i+aDheWOu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WGkuS4gOmZqe+8geaVtOS4queUn+WRveWwseaYr+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cgOi/nOeahOS6uuW4uOaYr+aEv+aEj+WOu+WBmuaEv+aEj+WOu+WGkumZ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IDml6bpgqPkuKrku6TkvaDlv6vkuZD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vvIzkvaDnmoTlv6vkuZDkuZ/pmo/kuYvmtojlpLHjgILogIzllpzmg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roPmmK/nlLHlhoXlkJHlpJbnmoTnu73mlL7vvIzku47lhoXlv4Pmt7HlpIT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I8L3A+PHA+PGVtPjExLjwvZW0+5rKh5LuA5LmI5Y+v5oCV55qE77yM5YuH5p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H5Yeg5bm05Zue5aS055yL6YO95piv5bCP5LqL44CC5LiN6KaB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q65b2x5ZON6Ieq5bex55qE5Lq655Sf44CCPC9wPjxwPjxlbT4xMi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Vv+Wvv+eahOWmmeiNr++8jOWLpOWli+aYr+WBpeW6t+eahOeBteS4ue+8jOi/k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aKlei1hO+8jOmVv+Wvv+aYr+WBpei6q+eahOWbnuaKpe+8jOebuOmAou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meaYpeacr++8jOa3oeiWhOWugemdmeavlOiNr+Wlv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pg73mmK/kuIDkuKrpgZPnkIbvvIznhqzlvpfkvY/vvIzlh7rkvJ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kvY/vvIzlh7rlsYDjgILov5nlsLHmmK/kurrnlJ/vvIzlj6rmnInlnZrmjI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JDlip/vvJvlj6rmnInmi7zmkI/vvIzmiY3mmK/lhYXlrp7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i5a+56Ieq5bex5Zac5qyi55qE5aWz5a2p5a2Q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J5Y+W54+N5oOc77yM5LiN566h5pyJ5LuA5LmI5qC355qE6Zi75Yqb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iq5aWz5a2p5a2Q5LiN5YC85b6X5L2g54ix44CC5LiA5pem5aSx5Y67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YO95p2l5LiN5Y+K44CCPC9wPjxwPjxlbT4xNS48L2VtPuS7u+S9leaci+WPi+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WPquimgeWIqeebiuaYr+awuOS5heeahOOAguaVjOS6uuWPmOaIk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S4uuS6humHkemSse+8jOaci+WPi+WPmOaIkOaVjOS6uuWkmuWNiui/m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OAgjwvcD48cD48ZW0+MTYuPC9lbT7mgJXku4DkuYjot6/pgJTpgaXov5zjgI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po47mma/vvIzov5vkuIDmraXmnInkuIDmraXnmoT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ot6/kuIrjgII8L3A+PHA+PGVtPjE3LjwvZW0+5rC46L+c55u45L+h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77yM5oiR5bCx5piv5oiR77yM5oiR6KaB5aWL5paX77yM5oiR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456aP55qE55Sf5rS75Y+q6IO95piv5Yqq5Yqb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EvuawlOS4jeaYr+WkqeeUn+eahO+8jOaYr+WlveaYr+Wdj++8jO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imgeaxguW/g+eBteeahOWuieWuge+8jOW/hemhu+iHquW3seWfueWFu+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atOaIvuS5i+awlOWMluS6juaXoOW9ou+8jOS9oOWwseS4jeiHs+S6jumXu+iw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WPl+i+seiAv+iAv+S6juaAgOS6hu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PpqozvvIznlJ/mtLvlsLHmmK/nu4/ljobvvIzmsqHmnInmsLjov5znmoT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msqHmnInkuIDnm7TkvJrlubjnpo/nmoTkurrvvIzpo47pm6jmgLvkvJr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7lhbboh6rmmrToh6rlvIPvvIzov5jkuI3lpoLmg7Plip7ms5XlupTlr7n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nu6rjgII8L3A+PHA+PGVtPjIwLjwvZW0+5Lq655Sf6Iul6KaB54SV5Y+R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pyA5aW955qE56Oo5YiA55+z77yM5Y2z5L2/5piv5rOl5be05Lmf5Lya5Zyo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rSX56S85Lit5oul5pyJ5Z2a5by655qE5L2T6a2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W5uOi/kO+8jOmCo+S5iOivt+WFiOeJueWIq+WKquWKm+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uaDsOiAjOWksei0pe+8jOi/mOefq+aDheWcsOWwhuWOn+WboOW9kuS6juiHquW3s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W/hemhu+eJueWIq+WKquWKm++8jOaJjeiDveaYvuW+l+avq+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ms5XmjL3lm57nmoTov4flpLHlvoDlvoDmmK/nlLHkuo7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grLmhaLpgKDmiJDnmoTvvIzogIzmlL7nurXoh6rlt7HnmoTmg4XmhJ/lsLHkvJrmsonm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5zlpb3lkozmrLLmnJvkuYvkuK3jgII8L3A+PHA+PGVtPjIz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5Yiw55qE5LqL77yM5rKh5pyJ5YGa5LiN5oiQ55qE5LqL77yb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677yM5rKh5pyJ6LWw5LiN6YCa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XtuWFiea2iOejqOS4re+8jOaIluaXqeaIluaZmu+8jOmDveaYr+mU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OAguWPquaciemCo+aBsOWIsOeahOWlveWkhO+8jOW/g+aXoOadg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Qj++8jOaYr+Wig+eVjO+8jOaYr+WPr+mBh+S4jeWPr+axgu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moTmhL/mnJvlkozku5bmiYDlvpfliLD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JDmraPmr5TvvJvnpL7kvJrkuIrmr4/kuKrkurrpg73lupTlvZPpgILlkI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nlJ/mtLvnjq/looPjgILlkKbliJnvvIzlk6rmgJXku5blho3mlofmm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t5jmsbDvvJvpgILogIXnlJ/lrZjjgII8L3A+PHA+PGVtPjI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Sa5aSa5bCR5bCR5pyJ54K55oOw5oCn44CC5LiA5Liq5Lq655qE5oSP5b+X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6o5Yqo5LuW6Ieq5bex77yM5LuW5bCx5aSx6LSl77yM6LCB5pyA6IO9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B5bCx5pyA5YWI5b6X5Yiw5oiQ6ZW/44CCPC9wPjxwPjxlbT4y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WbnuS4jeWIsOi/h+WOu++8jOi/mOS4jeWmguaDs+aDs+iHquW3s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upOS4uuS4uuaXtuW3suaZmueahOaXtuWAme+8jOaBsOaBsOaYr+acgOaX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aMgeS4i+WOu++8jOS9oOS8muaIkOWKn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moLnmnKzlt67liKvlubbkuI3mmK/lpKnotYvjgIH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nInml6Dnm67moIfjgILmiJDlip/mmK/nlKjnm67moIfnmoTpmLbmoq/mkK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a2m5Lmg5Lit57uP5bi45Y+W5b6X5oiQ5Yq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pu05aSn55qE5a2m5Lmg5YW06Laj77yM5bm25pS55ZaE5a2m55Sf5L2c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Ieq5oiR5qaC5b+144CCPC9wPjxwPjxlbT4zMC48L2VtPuaJrOmereWli+i/m+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e+8jOaLheW9k+Wwvei0o+ato+W9k+aXtuOAguaWsOaXtuS7o+i1i+S6iOaWs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XtuS7o+imgeacieaWsOS9nOS4uu+8jOaIkeS7rOimgeeUqOWlvSZsZHF1bzv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MmcmRxdW875ZKMJmxkcXVvO+WWhOS6juaLheW9kyZyZHF1bzvnmoTovqnor4H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5Sf5rS755qE5Yqz57Sv5ZKM55eb6Ium77yM5LiA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5Sf5a2Y77yM5LiA5aSn5Y2K5rqQ5LqO5qyy5pyb5LiO5pSA5q+U44CC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+l6Laz5omN6IO95oSf5Yiw5bm456aP44CCPC9wPjxwPjxlbT4z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YpuWPiOWlveeci++8jOmSseWMhemHjOmDveaYr+iHquW3seWKquWKm+i1muad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WwseS8muaBjeeEtuWkp+aCn++8jOWTquacieaXtumXtO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WTquacieaXtumXtOeMnOS4nOeMnOilv++8jOWTquacieaXtumXtOaPo+aR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orqnlrrbkuaHlj5jnmoTmm7Tnvo7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JvorqnlnLDnkIPlj5jnmoTmm7Tnvo7vvIzmmK/kuIDnp43lk4HlvrfvvJv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kvY7norPnlJ/mtLvvvIznvo7ljJblnLDnkIPmlLnlj5jljY7lpI/jgILkvY7nor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mkLrmiYvlgKHlr7zvvIznlLHmiJHlgZrotb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Ga5LiA5Liq56ev5p6B55qE5Lq644CC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S6i+aWsOaXtuS7o++8jOimgeeahOS4jeaYr+WIq+S6uui1nui1j+aIlu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imgeeahOaYr+iHquW3seWvueiHquW3seeahOm8k+aOjO+8jOi/meWws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CZtZGFzaDsmbWRhc2g75pyJ5L+h5b+D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i0peaJvueQhueUse+8jOimgeS4uuaIkOWKn+aJvuaWueazleOAguaWueWQkea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mHjeimge+8jOaZuuaFp+avlOWQg+iLpumHjeimge+8jOWtpuS5oOavlOWtpuWO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uumBh+avlOWFs+ezu+mHjeimge+8jOimgeS7gOS5iOavlOWBmuS7gO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6zlvIDlp4vpg73kuIDmoLfvvIzmlqTmlqT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roo4XmiJDpmo/lhbboh6rnhLbjgILmiJHku6zlkI7mnaXkuZ/kuIDmoLfvvIzlsL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miY3lj6/ku6XmjqXlj5flpLHljrvjgII8L3A+PHA+PGVtPjM4LjwvZW0+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77ya5LiA5Liq5Lq66IO95aSf6L276JSR44CB6JeQ6KeG5oiW5om56K+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77ya5LuW6IO95aSf5Zac54ix44CB55yL6YeN5Lul5Y+K5qyj6LW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OS48L2VtPuWkmuWwkeS6uuaKseaAqOeUn+a0u+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S4gOenkuWPiOWRiuivieiHquW3seS4jeWuieWIhueahOeUn+a0u+S8muaci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m+S4gOi+uee+oeaFlemCo+S6m+ivtOi1sOWwsei1sOeahOS6uu+8jOS4gOi+ueaM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ePreOAgjwvcD48cD48ZW0+NDAuPC9lbT7nu4/ljobov4fpo47pm6jmnKrlv4X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anombnvvIzlnKjpo47pm6jkuK3lv4XpobvmiorooYDjgIHms6rjgIHmsZflh53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iorlvanombnmmKDlsITkuIrlpKnvvIzlpoLmnpzmsqHmnInor7TmmI7ku5j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IvmrKHpo47pm6jmnaXliLDml7bmipPkvY/mnLrkv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6ICF77yM5b+F5Lul5Yaz5paX5LmL5YuH5rCU5LiO5LqU5byg6K+V5Y235LiA5Yaz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oem5aSr77yM5qaC5Lul6byg55uu5LmL5a+45YWJ6YeP5Lq655Sf5q2k5oiY5b+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77yBPC9wPjxwPjxlbT40Mi48L2VtPuaKseacgOWkp+W4jOacm++8jOWwve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muacgOWdj+aJk+eul++8jOaMgeacgOWlveW/g+aAgeOAguS9oOiHquW3sea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ahO+8jOWwsemhuuWFtuiHqueEtuOAguecn+ato+eahOa9h+a0ku+8jO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+8jOS5kOinguWQkeS4iuOAgjwvcD48cD48ZW0+NDMuPC9lbT7nlJ/lkb3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IDnmbvkuIDluqflsbHvvIzogIzmib7lr7vlh7rot6/vvIzljbTmmK/kuIDnp4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v4fnqIvvvIzmiJHku6zlupTlvZPmmK/lnKjov5nov4fnqIvkuK3vvIzlrabkua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lhrfpnZnvvIzlrabkuaDlpoLkvZXku47mhYzkubHkuK3mib7liLD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66Ieq5bex55qE5LqL5Lia5pel5aSc5YW856iL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aS05Zyw77yb5Li66Ieq5bex5Zac54ix55qE5Lq66Lqr5b+D55ay5oOr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d5aSV55u45aSE77yb5Li66Ieq5bex55qE5YWE5byf5Zyo5omA5LiN6L6e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6Laz5oOF5rex44CCPC9wPjxwPjxlbT40NS48L2VtPumBh+WIsOWwj+S6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cm+WIq+S6uu+8m+mBh+WIsOWkp+S6i++8jOWNg+S4h+S4jeiDveaKiuiHquS4q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LtOWIsOWIq+S6uui6q+S4iuOAguWFiOihjOWKqO+8jOWGj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4jeaYr+etieW+heacuuS8muWGjeihjOWK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pg73mmK/pgLzlh7rmnaXnmoTvvIzlvLrogIXpg73mmK/nhqzlh7rmnaXnmoT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g73mmK/miZvov4fmnaXnmoTvvIzmiJDlip/pg73mmK/mjLr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5aSn55qE5LqL77yM5Yiw5LqG5piO5aSp5bCx5piv5bCP5L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eb77yM6L+H5Y675LqG5bCx5oqK5a6D5b+Y6K6w77yM5bCx566X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qG5L2g44CCPC9wPjxwPjxlbT40OC48L2VtPuWPquimgemAieaLqeS6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aDs+Wkqui/nO+8jOavj+WkqeiEmui4j+WunuWcsO+8jO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jeaBr++8jOaImOaWl+S4jeatouOAgjwvcD48cD48ZW0+NDkuPC9lbT7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vvIzmiJDlip/kuYvliY3pmr7lhY3mnInlpLHotKXvvIznhLbog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lm7Dpmr7vvIzlnZrmjIHkuI3mh4jlnLDliqrlipvvvIzpgqPkuYj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I8L3A+PHA+PGVtPjUwLjwvZW0+5aSn5Yeh5a6H5a6Z5LiH54mp77yM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q2j44CB5Y+N5Lik6Z2i77yM5omA5Lul6KaB5YW75oiQ55Sx5ZCO6Z2i44CB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5Sx55u45Y+N55qE5LiA6Z2i77yM5p2l6KeC55yL5LqL54mp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cieS6uuaso+i1j+S9oOeahOaIkOWK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so+i1j+S9oOeahOWKquWKm++8jOi/meS4quekvuS8muWwseaYr+i/meS5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eci+WLh+awlO+8jOaKrOWktOeci+WunuWKm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kvr/lrpzkuZ/lvojotLXvvIzkvr/lrpzlnKjkuo7vvIzmiJHlkozosIHlnKj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LrkuobpkrHvvIzotLXlnKjkuo7vvIzmiJHkuI3llpzmrKLkvaDvvIzkva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rHpg73noLjkuI3liqjmiJHjgII8L3A+PHA+PGVtPjUzLjwvZW0+5pyJ5Lu35YC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Yqh56ew5Li65bCP55m95YWU77yM5LiA5Liq5YWs5Y+45bCP55m95YW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6YKj5bCx5piv5LiA56eN54G+6Zq+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+8jOeUmuiHs+S4jemcgOimgeWvueixoe+8jOaIkeS7rOS4jei/h+ermeWcq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iHquW3seeahOWAkuW9seiHquaAnO+8jOWNtOS7peS4uuiHquW3seato+eIs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UuPC9lbT7liKvmgLvmmK/mirHmgKjnlJ/mtLvkuI3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mK/kvaDmrKDkuobnlJ/mtLvkuIDku73liqrlipvjgILmnKrmnaXnvo7kuI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njrDlnKjmi7zkuI3mi7zjgII8L3A+PHA+PGVtPjU2LjwvZW0+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5qE5pe25Yi777yM5oiR5Lus6ZyA6KaB6ICQ5b+D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62J5b6F77yM5Y675Yqq5Yqb77yM55u45L+h55Sf5rS75LiN5Lya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65Lya5oC75Lya5pyJ55qE44CCPC9wPjxwPjxlbT41Ny48L2VtPu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aDnOecvOWJjeS6uu+8jOacgOW5s+WHoeeahOS6i+S4gOebtOmDv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acgOW5uOemj++8jOWboOS4uuacieS9oOS4gOi1t+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poHnrYnlvoXmnLrkvJrvvIzogIzopoHliJvpgKDmnLrkvJrvvIz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liIbpkp/nmoTlh4blpIfvvIzku4rlpKnlsI/lh6DlsI/ml7bnmoTpurvng6b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nm7zlpLTvvIzoi6blubLmnInlpZTlpLT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qO16L2v5byx55qE6Iqm6I2J77yM5bCx6K6p5LuW5p6v6JCO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Liq5YuH5pWi55qE5Lq677yM5bCx6K6p5LuW6Ieq5bex5omT5Ye6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n44CCPC9wPjxwPjxlbT42MC48L2VtPui3r+acieW+iOWkmuadoe+8jOWQkeW3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s++8jOWQkeWJje+8jOW9k+eEtui/mOacieWbnui9rO+8jOaXoOiuuuWTqua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+8jOW/heacieWbnuWTjeOAgjwvcD48cD48ZW0+NjEuPC9lbT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vIDlp4vvvIHli4fmlaLlnLDov47mjqXmr4/ml7bmr4/liLvnmoT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rrnlJ/ku47kuI3ku6XkuIDml7bnmoTmiJDotKXorrroi7Hpm4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mN5LiN55u45L+h6YKj5Lqb77yM5ZG96YeM5peg5pe26I6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55qE6ay86K+d77yM5oiR5Y+q55+l6YGT77yM5LiN5Y675LqJ5Y+W5L2g5bCG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2My48L2VtPuayoeacieeZveWOu+eahOWcsOaWu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OAguacieS6m+eci+S8vOW8r+i3r++8jOS5n+iDveS4u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AlOaMh+W8leaWueWQke+8gTwvcD48cD48ZW0+NjQuPC9lbT7lnKjkvY7os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qHop4boh6rlt7HvvIzlkYror4noh6rlt7HvvIzkuIDkuKrkurrnmoTog7jmgI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DlsLHnmoTkuovkuJrlsLHkvJrmnInlpJrlpK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y65aSn55qE5a+55omL77yM5piO55+l5LiN5pWM77yM5Lmf6KaB5q+F54S25Lq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CS5LiL77yM5Lmf6KaB5YyW5oiQ5LiA5bqn5bGx77yM5LiA6YGT5b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i/meefreaagueahOeUn+WRvemHjO+8jOS4gOS4qu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5n+aYr+aciemZkOeahOWViu+8jOS4gOeCuemDveS4jeiDvea1qui0ueOAguaXou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lveWlvea0u+edgO+8jOavj+WIhumSn+mDveS4uuiHquW3s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7lhbboirHml7bpl7TkuI7liKvkurrkuonmlpfvvIzkuI3lpoL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sr7lipvmlL7lnKjoh6rlt7HllpzmrKLnmoTkuovkuJrkuIrvvJvkurrnlJ/ljIblj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nj43op4bnjrDlnKjjgII8L3A+PHA+PGVtPjY4LjwvZW0+5q+P5Lq65b+D5Lit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5uP54Gv5YWJ77yM5LiA55uP5piv5biM5pyb55qE54Gv5YWJ77yb5LiA55uP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4Gv5YWJ44CC5pyJ5LqG6L+Z5Lik55uP54Gv5YWJ77yM5oiR5Lus5bCx5LiN5oC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R5pqX5ZKM6aOO5rab55qE6Zmp5oG25LqG44CC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WPpOS7o+aWh+WMlueahOWPkeWxlei/h+eoi++8jOWJlOmZpOaWr+WvueWwgeW7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yle+8jOWQuOaUtuWFtuawkeS4u+aAp+eahOeyvuWNju+8jOaYr+WPkeWxle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WMluaPkOmrmOawkeaXj+iHquS/oeW/g+eahOW/heWcqO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lj6/ku6XmmK/nlJznmoTvvIzkuZ/lj6/ku6XmmK/oi6bnmo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msqHlkbPnmoTjgILkvaDlj6/ku6Xog5zliKnvvIzkuZ/lj6/ku6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lsYjmnI3vvIE8L3A+PHA+PGVtPjcxLjwvZW0+5Y+q5pyJ5b6I5aW9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6Ieq5bex77yM6Ieq5bex55qE5Lq655Sf5omN5Lya6LaK5p2l6LaK6aG65Yip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Lya6LaK6LWw6LaK5a695bm/44CCPC9wPjxwPjxlbT43Mi48L2VtP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mgeacieWfuuacrOeahOWumuS9jeOAguWItuWumuWlve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S4jeaHiOeahOacneS4gOS4quaWueWQkeWKquWKm++8jOmAhuWig+S4reS4jeaH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huuWig+S4reS4jeadvuawlOOAguaIkOWKn+WwseS8mu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Kjov5nln47luILph4zvvIzmiJHnm7jkv6HkuIDlrpr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okZflkIzmoLfnmoTkuovmg4XvvIzmgIDokZfnm7jkvLznmoTpopH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5Dnq5nlr4Llr57nmoTlh7rlj6PvvIzlronmjpLlpb3kuobkuI7miJH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Zyo6IGM5Zy677ya6YCi5Lq65LiU6K+05LiJ5YiG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v5YWo5oqb5LiA54mH5b+D77yb5pGn55yJ5oqY6IWw5LqL5p2D6LS177yM5Li66LW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ir5oCV57Sv77yb5a6J5b6X5bel6LWE6L+H5LiH5YWD77yM5YaN6K665LiW5L+X5q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44CC5YWE5byf77yM56Wd5L2g5oiQ5Yqf77yBPC9wPjxwPjxlbT43N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8lemYs+WFie+8jOS4gOatpeS4gOS4quiEmuWNsO+8jOS4jeW/mOWIneW/g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aJjeiDvea0u+aIkOiHquW3seWWnOaso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7vkvZXml7blgJnpg73lj6/ku6XlvIDlp4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uIzmnJvkvaDkuI3opoHnlKjlubTpvoTlkozlhbbku5bkuJzopb/mnaX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jgII8L3A+PHA+PGVtPjc3LjwvZW0+55S35Lq65Lyq6KOF5Z2a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Kr5aWz5Lq65Y+R546w5LuW6L2v5byx44CC5aWz5Lq65Lyq6KOF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z5oCV6KKr55S35Lq65Y+R546w5aW55Lyk5b+D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WwseaYr+avj+S4quS6uumDveacieavj+S4quS6uueahOWBmuaz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vj+S4quS6uueahOaDs+azle+8jOWIq+S6uuWBmuS7gOS5iO+8j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aXoOazleaOjOaPoe+8jOS5n+aXoOazle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lsLHmmK/kuIDlnLromZrlvLHnmoTmoqbvvIzlnKjmoqbph4zku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KLvvIzmiJbnlJ/mrbvkuIDnur/vvIzpg73opoHmt6HlrprvvIzlm6DkuLrkvaD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pLmnaXjgII8L3A+PHA+PGVtPjgwLjwvZW0+5oiQ5Yqf5LiO5LiN5oiQ5Yqf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d56a75b6I55+t77yM5Y+q6KaB5ZCO6ICF5YaN5ZCR5YmN5Yeg5q2l44CC5LiN5aS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5Lmf6K645LuK5aSp5a6e546w77yM5qC55pys5LiN5Y+v6IO955qE5LqL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a6e546w44CCPC9wPjxwPjxlbT44MS48L2VtPuaIkeS7rDgw77yM5aS0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5qE5bGx77yb5oiR5LusODDvvIzng63ooYDosaHmsrPmtYHvvJvmiJHku6w4MO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/nuW/g++8jOaIkeS7rDgw77yM5qKm5Lmf5omL5o+h5omL77yB6I695Y6f57yg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7uH5b2p57u477yMODDpo47kuY3otbfvvIzkuJbnlYzpnIflpKnlk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rKh5pyJ5omA6LCT5aSx6LSl77yM6Zmk6Z2e5L2g5LiN5YaN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io5pma57uP5Y6G5LqG5oCO5qC355qE5rOj5LiN5oiQ5aOw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Z5Liq5Z+O5biC5L6d5pen6L2m5rC06ams6b6Z44CC5a6B5Y+v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ZOt552A5ZCO5oKU44CCPC9wPjxwPjxlbT44My48L2VtPuWmguaenOivt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Nt+W+hOWPr+i1sO+8jOmCo+S5iOWug+WwseaYr+WLpOWli++8m+WmguaenOivt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Km+mHj++8jOmCo+S5iOWug+WwseaYr+Wunui3t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ljrvnmoTov5zmlrnmsqHmnInkvaDnmoTmoqbvvIzmsqHmnI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YjvvIzlsLHnrpfkuIDnm7TlvoDliY3vvIzkuZ/otbDkuI3kuob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A5Liq5aWz5Lq655qE5oiQ5Yqf5LmL5aS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S35Lq65aGR6YCg5b6X6K6p5pu05aSa5aWz5Lq65Zac5qyi77yb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qE5oiQ5Yqf5LmL5aSE77yM5bCx5piv5oqK6Ieq5bex55qE5aWz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pu05aSa5byC5oCn6LWe576O44CCPC9wPjxwPjxlbT44Ni48L2VtPuWcqO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S4re+8jOaEv+S9oOWtpuS8muaEn+aBqe+8jOWtpuS8mu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WtpuS8muS4juiLpumavuWSjOW5s+ebuOWkhOOAgeaPoeaJi+iogO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iqrlipvkuI7liLvoi6blj6/og73kuI3kvJrlj5b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iqrlipvjgIHkuI3liLvoi6bvvIzkuIDlrprkuI3kvJrmiJDlip/jgILoto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lubTovbvvvIzkuLrkuobmoqbmg7PmlL7miYvljrvlubL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5bWFrMDd3YX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W1hazA3d2F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6CE4ECBCCBA2878E86C056868E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